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7"/>
        <w:gridCol w:w="1220"/>
        <w:gridCol w:w="1360"/>
        <w:gridCol w:w="1480"/>
        <w:gridCol w:w="1220"/>
        <w:gridCol w:w="1237"/>
        <w:gridCol w:w="1220"/>
        <w:gridCol w:w="1220"/>
        <w:gridCol w:w="1220"/>
      </w:tblGrid>
      <w:tr>
        <w:trPr>
          <w:trHeight w:val="222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OSNOVU ČLANA 4. PRAVILNIKA O SADRŽINI I NAČINU IZVEŠTAVANJA JAVNIH DRUŠTAVA I OBAVEŠTENJA I POSEDOVANJ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5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CIJA SA PRAVOM GLASA (“SL. GLASNIK RS” BR.100/2006) AD LITOPAPIR ČAČAK , OBJAVLJUJE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ŠNJI IZVEŠTAJ O POSLOVANJ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GOD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             OPŠTI PODAC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Naziv                          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topapir A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Sedišt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Čačak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Adresa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jduk Veljka 5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Matični broj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716736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PIB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10111467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Web sit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  <w:u w:val="none"/>
                </w:rPr>
                <w:t>www.litopapir.rs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E-mail adresa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  <w:u w:val="none"/>
                </w:rPr>
                <w:t>office@litopapir.rs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Broj i datum rešenja o upisu u Registar privrednih subjekata BD 86826/2005 od 04,07,.2005.god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Delatnost ( šifra i opis )                  Proizvodnja ambalaže od papira i kartona 212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Broj zaposlenih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,12,20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17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Broj akcionara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Deset najvećih akcionara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e i prezime – poslovno ime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oj akcija na dan 30,07,201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učešća u kapital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elandia Pulp and paper AB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.8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144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alo Nena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.2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140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kolic iv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5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65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thenc Tatj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54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ic Radoj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0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ivokuca Milora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2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cic Mari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c Velib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9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zic Radosla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ucicevic Mil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28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Vrednost osnovnog kapital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7.081.62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icn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tetn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j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.9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Broj izdatih akcij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FI kod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VUF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IN broj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LTTGE591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dist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lovna adres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Podaci o zavisnim drustvima do 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jznacajnijih subjekata konsolidacije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slovno ime, sediste i adresa)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.Naziv  i  adrese revizorske kuće 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“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uro Audit”Beogra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bračina 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Naziv organizovanog tržišta na koje su uključene akcije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ogradska Ber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UPRAVI DRUŠTV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Članovi Upravnog odbo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E I PREZIME, PREBIVALIŠT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azovanje,sadašnje zaposlenj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oj akcija u AD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plaćena naknad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alo Nenad  Vršac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nadžer vlasnik i dir.Intertron Vrša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.2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alo Branislava  Vršac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nadžer  Intertron Vrša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kolic Iv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'. fizicke kulture vl.Intersonik Vrsa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.5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ić Lazar  Vršac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pl.ecc Hemofarm Vrša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 Pettersson  Sweede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pl.pravnik dir.Inytia Karlstad Swed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 vlasnik Swelandia Pulp and paper AB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4.8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kcije Swelandi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Članovi Nadzornog odbo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đenović Snežana Vršac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g.org.rada vlasnik Panakomp Vrša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ojinović Obrad Vršac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g.poljopr.vlasnik Metaling Vrša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n Milan Vrša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inski agent Intertron Vrša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5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lanovi upravnog i nadzornog odbora AD Litopapir Čačak nisu članovi istih u drugim društvima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POSLOVANJU DRUŠTV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Izveštaj Uprave o realizaciji usvojene poslovne politik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Uprava je konstatovala da se poslovanje obavljalo u skladu sa usvojenom poslovnom politikom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Analiza poslovanj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/ di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upan prihod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.3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upan rashod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.1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to dobit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hodi po delatnostim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hodi od prodaje proizvoda i uslug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.4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hodi od prodaje rob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4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os na ukupni kapital ( bruto dobit/ kapital 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o prinos na sopstveni kapital (neto dobit/ akcijski kapital 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slovni neto dobitak ( u ooo/ din 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pen zaduženosti ( ukupne obaveze/ ukupan kapital 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28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kvidnost I stepena ( gotovinai gotov.ekvival./ kratkoročne obaveze 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0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kvidnost II stepena ( obrtna imovina – zalihe/kratkoročne obaveze 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2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o obrtni kapital ( obrtna imovina – kratkoročne obaveze 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akcij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inalna vredno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,00 RS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žišna vrednost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00 RS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avni kupci i dobavljači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upci:Papier Metler Nemačka,M Silosi Orahovac,Intertron Vrsac,Žitko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B.Topola,Tetrapak G.Milanovac,Granit-Ljig,Aero-papiroti Slovenij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bavljači; Intertron vršacDuropackKrusevac Zvezda G.Milanovac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na 29,06,2010 god.odrzana je redovna sednica Skupstine akcionara.Odluke ,kao i drugi bitni dogadjaji dostavljeni su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 xml:space="preserve">Komisiji za HOV i dostupne su na web-sajtu drustva 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u w:val="none"/>
                </w:rPr>
                <w:t>www.litopapir.rs</w:t>
              </w:r>
            </w:hyperlink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          OSTAL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štvo odgovara za tačnost i istinitost podataka navedenih u izveštaju,na isti način kao u prospektu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neralni direktor     Branko Kovačević  dipl.ecc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" w:hAnsi="Times_New_Roman" w:eastAsia="Times New Roman" w:cs="Times_New_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opapir.rs/" TargetMode="External"/><Relationship Id="rId3" Type="http://schemas.openxmlformats.org/officeDocument/2006/relationships/hyperlink" Target="mailto:office@litopapir.rs" TargetMode="External"/><Relationship Id="rId4" Type="http://schemas.openxmlformats.org/officeDocument/2006/relationships/hyperlink" Target="http://www.litopapir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39:00Z</dcterms:created>
  <dc:creator>LITOPAPIR</dc:creator>
  <dc:description/>
  <dc:language>en-US</dc:language>
  <cp:lastModifiedBy>LITOPAPIR</cp:lastModifiedBy>
  <cp:lastPrinted>2010-08-04T14:41:00Z</cp:lastPrinted>
  <dcterms:modified xsi:type="dcterms:W3CDTF">2010-08-04T12:52:00Z</dcterms:modified>
  <cp:revision>2</cp:revision>
  <dc:subject/>
  <dc:title>            </dc:title>
</cp:coreProperties>
</file>