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2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 64. Zakona o tržištu hartija od vrednosti i drugih finansijskih instrumenata (Sl. glasnik RS, br.47/2006) i čl. 4. Pravilnika o sadržini i načinu izveštavanja javnih društava i obaveštavanju o posedovanju akcija sa pravom glasa (Sl. glasnik RS, br.100/06) </w:t>
            </w:r>
            <w:r>
              <w:rPr>
                <w:b/>
              </w:rPr>
              <w:t>SIGMA ad Subotica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igma “ad 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ubotica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antavirski put bb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008965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959884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sigmasu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@sigma.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448 od  08.08.2005.g.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200 – Proizvodnja kontrolnih i mernih instrumenata i aparata, osim opreme za upravljanje u industrijskim procesima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4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gma a.d.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jski fond RS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3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c Jank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klar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ilić Sav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ujković Jako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iš Jožef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jlat Lad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virčev Vitomi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700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1.684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SIGME8214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B REV</w:t>
            </w:r>
            <w:r>
              <w:rPr>
                <w:rFonts w:cs="Times New Roman" w:ascii="Times New Roman" w:hAnsi="Times New Roman"/>
              </w:rPr>
              <w:t xml:space="preserve"> d.o.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žni bulevar 86/VI  11000 Beograd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Galeb Gt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.UO Sigma,„Galeb Fsu“, Član UO „Galeb-Metaloplastika“, „Galeb Gte“, „Zimpa“,“Zavarivač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zvršni direktor nabavk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te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 „Galeb Fsu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Metal Pack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UOGaleb Gte“,Član UO „Zimpa“,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-Metaloplastika“,“Galeb Fsu“,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„Galeb-Metaloplastika“ „Zimpa“Čl. UO,“ Galeb Fsu“, „Galeb Gte“,Zavariva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omir Bečejac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ni Direktor „Galeb FSU“,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 „Galeb Gte“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Metaloplastika“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ni Direktor „Galeb Group“,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„Zimpa“</w:t>
            </w:r>
          </w:p>
          <w:p>
            <w:pPr>
              <w:pStyle w:val="Normal"/>
              <w:rPr/>
            </w:pPr>
            <w:r>
              <w:rPr/>
              <w:t xml:space="preserve">Član UO „Galeb Metaloplastika“, „Galeb Fsu“, „Galeb Gte“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finansijsko računovodstvenog centra „Galeb Group“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 „Galeb FSU“, „Galeb GTE“</w:t>
            </w:r>
          </w:p>
          <w:p>
            <w:pPr>
              <w:pStyle w:val="Normal"/>
              <w:rPr/>
            </w:pPr>
            <w:r>
              <w:rPr/>
              <w:t>UO „Galeb Metaloplastika“, „Zimpa“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 Mitr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direktor„Galeb Group“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UO „Zimpa“,2Galeb Fsu“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Ga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njigovođa „Galeb Group“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. NO „Zimpa“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vojena poslovna politika je realizovana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prihod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.653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an rashod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3.60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o dobit 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.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lovni neto dobitak 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stepen likvidnosti 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. kapit.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6.583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9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81.584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hilj.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933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Galeb Group,Galeb FSU,</w:t>
            </w:r>
            <w:r>
              <w:rPr>
                <w:rFonts w:cs="Times New Roman" w:ascii="Times New Roman" w:hAnsi="Times New Roman"/>
              </w:rPr>
              <w:t>AŽD,Emvetron,Euro impex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>
          <w:trHeight w:val="230" w:hRule="atLeast"/>
        </w:trPr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je vlasnika po osnovu Ugovora o prodaji društvenog kapitala u iznosu od 40.000.000,00 dinara.</w:t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2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ubotica, 22.07.2010.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</w:t>
            </w:r>
            <w:r>
              <w:rPr/>
              <w:t xml:space="preserve">Zoran Krstajić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3:00Z</dcterms:created>
  <dc:creator>Verica Jakovljevic</dc:creator>
  <dc:description/>
  <cp:keywords/>
  <dc:language>en-US</dc:language>
  <cp:lastModifiedBy>dragana.gajic</cp:lastModifiedBy>
  <dcterms:modified xsi:type="dcterms:W3CDTF">2010-07-31T12:31:00Z</dcterms:modified>
  <cp:revision>11</cp:revision>
  <dc:subject/>
  <dc:title>Na osnovu čl</dc:title>
</cp:coreProperties>
</file>