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FSU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aleb FSU “ad 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tanička 12 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0740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6534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ragana.gajic</w:t>
            </w:r>
            <w:r>
              <w:rPr>
                <w:lang w:val="pl-PL"/>
              </w:rPr>
              <w:t>@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39214/2005 od  17.10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22-proizvodnja elektroinstalacionog materijala i ostale električne opreme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7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4067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57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impi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komir Oliver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vetanovi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cković Jov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Mil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išić Svet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bić Drag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ijev Kost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  000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251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3.162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FSUBE12581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uditor“doo,Beograd, Strahinjića Bana 26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 kompanija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UO Galeb Metaloplastika, Zimpa Čl. UO Galeb Gte, Sigma, Zavarivač 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 UO Galeb-Metaloplastika, Galeb Fsu, Sigma, Galeb Gte, Zavariva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Član NO Zimp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dsednik kompanije Galeb Grou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 UO </w:t>
            </w:r>
          </w:p>
          <w:p>
            <w:pPr>
              <w:pStyle w:val="Normal"/>
              <w:rPr/>
            </w:pPr>
            <w:r>
              <w:rPr/>
              <w:t>Galeb Fsu,  Sigma Član UO Galeb-Metaloplastika, Zavarivač, Zimpa, Galeb Gte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 Zimpa , Galeb-Metaloplastika, pred. UO Galeb GTE, Sig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an Mitr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ansijski direkor</w:t>
            </w:r>
          </w:p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 Zimpa,</w:t>
            </w:r>
          </w:p>
          <w:p>
            <w:pPr>
              <w:pStyle w:val="Normal"/>
              <w:rPr/>
            </w:pPr>
            <w:r>
              <w:rPr/>
              <w:t>čl.NO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uro Samardžij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, direktor nabavk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UO Galeb Gte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gdan Radek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, dipl ing saobraćaj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6-0,04149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Besla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ni direktor Zavarivača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.NO Zimpa 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finansijsko računovodstvenog centra</w:t>
            </w:r>
          </w:p>
          <w:p>
            <w:pPr>
              <w:pStyle w:val="Normal"/>
              <w:rPr/>
            </w:pPr>
            <w:r>
              <w:rPr/>
              <w:t xml:space="preserve">Galeb Group 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UO Galeb Metaloplastika, Zimpa, čl. NO Galeb Gte, Sigm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anko Nikolovski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Beograd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ansijski direktor Galeb Gte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NO Galeb Gte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„</w:t>
            </w:r>
            <w:r>
              <w:rPr/>
              <w:t>Galeb Fsu“ a.d. Beograd realizovao je plan poslovanja za 2009.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9.07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4.38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16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,565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39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9.9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635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9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497.905.000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,72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9.232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pci :Simens,  Železnica Srbije, Dobavljači:   Temax, Beogradske elektrane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stiranje vlasnika po osnovu Ugovora o prodaji društvenog kapitala u iznosu od 44.392.000,00 dinara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Ostale bitne promene 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 2010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</w:t>
            </w:r>
            <w:r>
              <w:rPr/>
              <w:t xml:space="preserve">Ljubomir Bečejac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26:00Z</dcterms:created>
  <dc:creator>Gordana Boskov</dc:creator>
  <dc:description/>
  <cp:keywords/>
  <dc:language>en-US</dc:language>
  <cp:lastModifiedBy>dragana.gajic</cp:lastModifiedBy>
  <cp:lastPrinted>2009-07-28T12:44:00Z</cp:lastPrinted>
  <dcterms:modified xsi:type="dcterms:W3CDTF">2010-07-31T12:45:00Z</dcterms:modified>
  <cp:revision>92</cp:revision>
  <dc:subject/>
  <dc:title>Na osnovu čl</dc:title>
</cp:coreProperties>
</file>