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U skladu s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članom 63. i članom 67. Zakona o tržištu hartija od vrednosti i drugih finansijskih instrumenata („Sl. Glasnik RS“ br. 47/2006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ab/>
        <w:t>izdavalac Akcionarsko društvo „Venčac“ Rudnici i industrija mermera i granita – Aranđelovac, objavljuje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GODIŠNJI IZVEŠTAJ O POSLOVANJU AKCIONARSKOG DRUŠTVA „VENČA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RUDNICI I INDUSTRIJA MERMERA I GRANITA – ARANĐEL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ZA 2010. GODIN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. OPŠTI PODACI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) poslovno 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sko društvo „Venčac“ Rudnici i industrija merm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 granita - Aranđelova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ranđelovac, Venčački put b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matični bro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7113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PI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009960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) web si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www.vencac.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e-mail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CS"/>
                </w:rPr>
                <w:t>office@vencac.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D 8138-1/2005 od 05.05.200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4110    vađenje kamena za građevinarst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) 10 najvećih akcion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uropark“ d.o.o. Beograd ........................1.156.088 .................96,35881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ZKR „Šumadijagranit“ Aranđelovac.........      7.329 ..................0,61087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ulićević Milovan........................................     1.405 .................. 0,11669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lićević Mikica..........................................        279 ................... 0,02325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ajević Vlada...............................................        274 ................... 0,0228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etković Božidar.........................................         238.................... 0,01850%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adivojević Dragomir................................          222.................... 0,0148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abić Miodrag.............................................         160.....................0,0133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lagojević Radomir....................................          160................... 0,0133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avrilović Tomislav...................................          160................... 0,01334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54.131.000,00 RS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9) broj izdatih akci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199.7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0) ISIN bro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SVNCCE933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1) CIF k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2) Naziv sedište i poslovna adresa revizorske kuć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OR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PHENS Revizija i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čunovodstvo“ d.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ogra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Studentski tr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>br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4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3) Naziv organizovanog tržišta na koje su uključene akcij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I. PODACI O UPRAVI DRUŠT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ab/>
        <w:t xml:space="preserve">         1. Članovi Upravnog odbora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92"/>
        <w:gridCol w:w="4768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unkcija u Upravnom od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ep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ruč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re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esto zaposlenja i 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 u  „Venčac“ AD Aranđelova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ejan Jev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dvokat 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oro Je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eneralni direktor  PZP „Beograd“ AD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lan Bogd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eneralni direktor „Venčac“ AD Aranđe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isto Ris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irektor „Sheer korporacija“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odrag Ž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ukovodilac sektora Marketinga „Venčac“ AD Aranđe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ab/>
        <w:t xml:space="preserve">          2. Članovi Nadzornog odbora</w:t>
      </w:r>
    </w:p>
    <w:tbl>
      <w:tblPr>
        <w:tblW w:w="10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92"/>
        <w:gridCol w:w="4768"/>
        <w:gridCol w:w="1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unkcija u Nadzornom od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ep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ruč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re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esto zaposlenja i funkci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 u  „Venčac“ AD Aranđelova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Snežana Mor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uk. računovodstvene službe „Nibens finansije“ doo Beogr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Ljiljna Pro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Šef  finansijske operative  „Nibens finansije“ doo Beogr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Zoran 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 Upravnog odbora „Nemetali“doo Top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>Naknada predsedniku Skupštine akcionara i članovima Upravnog odbora isplaćuje se u skladu sa odlukom Skupštine Društv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>Članovi Upravnog i Nadzornog odbora Društva ne poseduju akcije u akcionarskom društv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3. Uprava nema usvojeni pisani kodeks ponašanj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II. PODACI O POSLOVANJU DRUŠT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1. Realizacija poslovne politike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 hiljadama dinar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upan priho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34.2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an ras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17.1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itak iz redovnog pos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loženi poreski rashodi  peri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2. Analiza poslovanja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konomičnost poslovanja             (poslovni prihodi/ poslovni ras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2,56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Rentabilnost poslovanja                (iskazana dobit /ukupni pri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                                     (obrtna imovina /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,35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rinos na ukupni kapital                 (bruto dobit /ukupan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eto prinos na sopstveni kapital    (neto dobit /akcijski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oslovni neto dobitak                    (poslovni dobitak /neto prihod od prodaj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tepen zaduženosti                      (ukupne obaveze /ukupan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I stepena                      (gotovina i gotovinski ekvivalenti/ 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II stepena                     (obrtna imovina – zalihe/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obrtni kapital                                                                  hiljada R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383.429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viša cena ak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niža cena ak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ržišna kapitalizacija na dan 31.12.2009.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eto dobitak po akciji za 20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splaćena dividenda za 2009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splaćena dividenda za 2008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splaćena dividenda za 2007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107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162"/>
        <w:gridCol w:w="3960"/>
      </w:tblGrid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po delatnost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3.229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proizivoda I usl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3.506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ro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878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is osnovnih proizvoda I usl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nformacije o ostvarenjima Društv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po segmenti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(formirana n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proizvodnoj i geografskoj osnov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 skladu sa zahtevi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MRS 14 I to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eksternim kupc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po drugim segmentima Druš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ultati svakog segmenta proda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mov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73.300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ave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73.300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vni kup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HGP” Novi Sad, “AZOHEM” Subotica, “VOJVODINAPUT” Pančevo, J.P. za planiranje I izgradnju Opštine Arandjelovac, “ELBA” Apatin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vni dobavljač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INTERCEL” Šabac, “FARMAKOM” Šabac, “RADUN AVIA” Novi Sad, “FAM” Kruševac, “TRAJAL” Kruševac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čin formiranja c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učajevi neizvesnosti naplate prihoda ili dodatnih troškova koji utiču na poslo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 mišljenju rukovodstva Društva nema takvih slučajeva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aganja u istraživanje I razvoj osnovne delatnosti, informacione tehnologije I ljudske res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ema:……………………………….. 353.904.831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materijalna ulaganja:………………….. 7.978.314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đevinski objekti:……………………. 69.985.052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emljište:………………………………… 8.154.379,00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 bitni poslovni dogadjaji od dana bilansiranja do dana podnošenja izvešta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romene u odnosu na prethodnu godinu – prikazano prema pozicijama datim u Izvodu iz finansijskog izveštaja  (veće od 10%)</w:t>
      </w:r>
    </w:p>
    <w:tbl>
      <w:tblPr>
        <w:tblW w:w="108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948"/>
      </w:tblGrid>
      <w:tr>
        <w:trPr>
          <w:trHeight w:val="1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neto dobitku odnosno gubitku društv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8.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>Neizvesnost naplate prihoda</w:t>
      </w:r>
      <w:r>
        <w:rPr>
          <w:rFonts w:cs="Arial" w:ascii="Arial" w:hAnsi="Arial"/>
          <w:lang w:val="sr-Latn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 xml:space="preserve">U vezi mišljenja revizora </w:t>
      </w:r>
      <w:r>
        <w:rPr>
          <w:rFonts w:cs="Times New Roman" w:ascii="Times New Roman" w:hAnsi="Times New Roman"/>
          <w:sz w:val="18"/>
          <w:szCs w:val="18"/>
        </w:rPr>
        <w:t>„MOORE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EPHENS Revizija i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čunovodstvo“ d.o.o. </w:t>
      </w:r>
      <w:r>
        <w:rPr>
          <w:rFonts w:cs="Arial" w:ascii="Arial" w:hAnsi="Arial"/>
          <w:lang w:val="sr-Latn-CS"/>
        </w:rPr>
        <w:t>iz Izveštaja o reviziji finansijskih izveštaja za 2009. godin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o potrebi ispravke vrednosti na teret rashoda kada su u pitanju potraživanja od kupaca protiv kojih je pokrenut sudski spor, potraživanja od kupac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starija od godinu dana, potraživanja od zaposlenih protiv kojih je podneta krivična prijava zbog manjka robe u magacinu,  kao i potraživanja na i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neopravdanog avansa za kupovinu stanova , rukovodstvo je procenilo da  naplata ovih potraživanja nije  neizvesn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</w:t>
      </w:r>
      <w:r>
        <w:rPr>
          <w:rFonts w:eastAsia="Arial"/>
        </w:rPr>
        <w:t xml:space="preserve"> </w:t>
      </w:r>
      <w:r>
        <w:rPr/>
        <w:t>Iznos, način formiranja i upotreba rezervi u poslednje dve godine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0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nos rezervi (u hilj.RS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čin formir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otre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 nisu korišć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 nisu korišćene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/>
        <w:t>Bitni poslovni događaji od dana bilansiranja do dana podnošenja izveštaja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sr-Latn-CS"/>
              </w:rPr>
              <w:t xml:space="preserve">održana godišnja Skupština akcionara </w:t>
            </w:r>
            <w:r>
              <w:rPr>
                <w:rFonts w:cs="Arial" w:ascii="Arial" w:hAnsi="Arial"/>
                <w:b/>
                <w:lang w:val="sr-Latn-CS"/>
              </w:rPr>
              <w:t>28.06.2010</w:t>
            </w:r>
            <w:r>
              <w:rPr>
                <w:rFonts w:cs="Arial" w:ascii="Arial" w:hAnsi="Arial"/>
                <w:lang w:val="sr-Latn-CS"/>
              </w:rPr>
              <w:t>. godin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GENERALNI  DIREKTOR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ilan Bogdanović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sectPr>
      <w:type w:val="nextPage"/>
      <w:pgSz w:w="12240" w:h="15840"/>
      <w:pgMar w:left="3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ha" w:hAnsi="Latha" w:eastAsia="Times New Roman" w:cs="Latha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nc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6:00Z</dcterms:created>
  <dc:creator>SASA</dc:creator>
  <dc:description/>
  <cp:keywords/>
  <dc:language>en-US</dc:language>
  <cp:lastModifiedBy>LOMOVIC</cp:lastModifiedBy>
  <cp:lastPrinted>2010-08-05T13:11:00Z</cp:lastPrinted>
  <dcterms:modified xsi:type="dcterms:W3CDTF">2010-08-05T11:16:00Z</dcterms:modified>
  <cp:revision>2</cp:revision>
  <dc:subject/>
  <dc:title/>
</cp:coreProperties>
</file>