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</w:rPr>
        <w:t xml:space="preserve">U Skladu sa članom 63.i 67. Zakona o tržištu hartija od vrednosti i drugih finansijskih instrumenata („Službeni glasnik RS„br. 47/2006) i člana 4. Pravilnika o sadržini i načinu izveštavanja javnih društava i obaveštavanju o posedovanju akcija sa pravom glasa („Službeni glasnik RS“ broj 100/06) izdavalac  </w:t>
      </w:r>
      <w:r>
        <w:rPr>
          <w:b/>
          <w:bCs/>
          <w:sz w:val="14"/>
          <w:szCs w:val="14"/>
        </w:rPr>
        <w:t xml:space="preserve">ČAČANSKI GLAS a.d. ČAČAK </w:t>
      </w:r>
      <w:r>
        <w:rPr>
          <w:sz w:val="14"/>
          <w:szCs w:val="14"/>
        </w:rPr>
        <w:t>objavljuje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ODIŠNJI IZVEŠTAJ O POSLOVANJU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Čačanski Glas  a.d. Čačak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 2009. godin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"/>
        <w:gridCol w:w="1560"/>
        <w:gridCol w:w="1417"/>
        <w:gridCol w:w="1276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Opšti podac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)poslovno ime, sedište i adresa, matični broj i PI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ionarskog društv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čanski Glas a.d. Čačak, ul. Bulevar  Oslobođenja 37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: 2014570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: 104313116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web site i e-mail adres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www.cacanskiglas.rs</w:t>
              </w:r>
            </w:hyperlink>
            <w:r>
              <w:rPr>
                <w:sz w:val="14"/>
                <w:szCs w:val="14"/>
              </w:rPr>
              <w:t>; glpress@sbb.rs</w:t>
            </w:r>
          </w:p>
        </w:tc>
      </w:tr>
      <w:tr>
        <w:trPr>
          <w:trHeight w:val="2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broj i datum rešenja o upisu u registar privrednih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ubjek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D:82596/2007 od 08.08.2007.godin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delatnost (šifra i opis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120- izdavanje novin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broj zaposlenih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broj akciona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) 10 najvećih akcionara (ime prezime, poslovno ime pravnog lica sa brojem akcija i učešćem u osnovnom  kapitalu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Ime/naziv imaoca                       Broj I                  %akcija sa pravom glasa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SUBOTIĆ ZORICA                        3.805                                     69.99632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PRIVATIZACIONI REGISTAR       816                                     15.01104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JEVTOVIĆ MILOŠ                             69                                       1.26932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STANOJEVIĆ NASTAS                     69                                        1.26932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MEČANIN LJUBIŠA                          65                                        1.19573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MARINKOVIĆ RADOVAN               59                                        1.08536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pt-BR"/>
              </w:rPr>
              <w:t>VUJOVIĆ MIROSLAV                       59                                        1.08536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fi-FI"/>
              </w:rPr>
              <w:t>NE[IĆ MILANKA                              49                                         0.90140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fi-FI"/>
              </w:rPr>
              <w:t>ERIĆ BOŠKO                                      47                                        0.86461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  <w:lang w:val="en-US"/>
              </w:rPr>
              <w:t>GRUJOVIĆ BOGOSAV                     47                                         0.86461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vrednost osnovnog kapital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SD 2.718.000,0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) broj izdatih akcija (običnih i prioritetih, sa ISIN brojem i CFI kodom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36 komada  obi`nih akcija, CFI kod ESVUFR, ISIN broj RSCGCAE56226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) poslovno ime, sedište i poslovna adresa revizorske kuće  koja je revidirala poslednji finansijski izveštaj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en-US"/>
              </w:rPr>
              <w:t>Auditor, Strahinjića Bana 26, 11000 BEOGRAD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) poslovno ime organizovanog tržišta na koje su uključene  akci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ska berza a.d. Beograd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 Podaci o upra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 Članovi up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nik 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 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 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 U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me prezime i prebival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en-US"/>
              </w:rPr>
              <w:t>Zoran Bojović, Čač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nežana Šaponjić Ašanin, Čač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en-US"/>
              </w:rPr>
              <w:t xml:space="preserve">Zorica Jakovljević, 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Čač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la Radičević, Čač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dija Ćalović, Čač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ašnje zaposlenj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sl. ime fir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 Podaci o poslovanju društva</w:t>
            </w:r>
          </w:p>
        </w:tc>
      </w:tr>
      <w:tr>
        <w:trPr>
          <w:trHeight w:val="67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Finansijski rezultat poslovanja za 2009.godinu iskazan je kao gubitak u iznosu od 1.929 hiljadadinara. </w:t>
            </w:r>
          </w:p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U 2009. godini ostvareni su ukupni prihodi u iznosu od 20.632 hiljade dinara, od  čega su poslovni prihodi 20.217. hiljada dinara, finansijski prihodi  iznose 18. hiljada dinara I ostali prihodi 397. hiljada dinara. Ukupni rashodi iznose 22.561. hiljada dinara, od čega su poslovni rashodi  21.881. hiljada dinara, finansijski  rashodi 551. hiljada dinara I ostali rashodi 129. hiljada dinara.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 xml:space="preserve">.  </w:t>
            </w:r>
            <w:r>
              <w:rPr>
                <w:sz w:val="14"/>
                <w:szCs w:val="14"/>
              </w:rPr>
              <w:t xml:space="preserve">prinos na ukupan kapilal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neto prinos na sopstveni kapital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8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poslovni neto dobitak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9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stepen zaduženosti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8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I stepen likvidnosti </w:t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II stepen likvidnosti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4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neto obrtni kapital (obrt.imovina-kratkor.obaveze) (kapital+dug.obav.-stalna imovina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1, 442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cena akcija-najviša i najniža u izveštajnom periodu, ako se trgovalo (posebno za redovne i prioritetrne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isplaćena dividenda po redovnoj i prioritetnoj akciji, za poslednje 3 godine, pojedinačno po godin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sv-SE"/>
              </w:rPr>
              <w:t xml:space="preserve">Isplaćena dividenda za 2007 god. Iznosi 4,30 din.  po akciji. Doneta Odluka o isplati dividende za 2008. god. U iznosu od  5,80 din. </w:t>
            </w:r>
            <w:r>
              <w:rPr>
                <w:sz w:val="14"/>
                <w:szCs w:val="14"/>
                <w:lang w:val="en-US"/>
              </w:rPr>
              <w:t>Po akciji.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prihodi od prodaje usluga eksternim kupci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avni kupci: Trag Pres Krgujevac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Glavni dobavljaći: Borba Beograd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vesti i objaviti svaku promenu veću od 10% u odnosu na prethodnu godinu u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ubitak u 2009. godini  u odnosu na 2008. god. Kada je iskazana dobit.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vesti slučajeve kod kojih postoji neizvesnost naplate ili mogućnost budućih troškova koji mogu značajno uticati na finansijsku poziciju društva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Ne postoji  neizvesnost  naplate  prihoda  niti  mogućnost  budućih  t roškova  koji  bi  značajno  uticali  na  finansijski  položaj  društva.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štvo odgovara za tačnost i istinitost podataka navedenih u izveštaju na isti način kao za istinitost i tačnost podataka navedenih u prospektu.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Čačak, 06.08.2010.                                                                                                                                 Svetlana Bojović,direktor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41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igla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3:00Z</dcterms:created>
  <dc:creator>Racun2</dc:creator>
  <dc:description/>
  <cp:keywords/>
  <dc:language>en-US</dc:language>
  <cp:lastModifiedBy>user</cp:lastModifiedBy>
  <cp:lastPrinted>2005-12-15T13:33:00Z</cp:lastPrinted>
  <dcterms:modified xsi:type="dcterms:W3CDTF">2010-08-09T06:38:00Z</dcterms:modified>
  <cp:revision>8</cp:revision>
  <dc:subject/>
  <dc:title>  U Skladu sa članom 63</dc:title>
</cp:coreProperties>
</file>