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Na osnovu člana 55. Zakona o tržištu hartija od vrednosti i drugih finansijskih instrumenata («Sl.glasnik RS» br. 57/2003. i 55/2004) i članova 6. i 7. Pravilnika o sadržini i načinu izveštavanja javnih društava AD Fabrika šećera «Bačka» Vrbas, objavljuje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IZVEŠTAJ O ODRŽANOJ  II VANREDNOJ SEDNICI SKUPŠTINE AKCION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vanredna sednica Skupštine akcionara A.D. Fabrika šećera «Bačka» Vrbas održana je dana 26.07.2010. godine u sedištu Društva sa početkom u 14,00 časova. Na sednici su donete sledeće odluke:</w:t>
        <w:br/>
        <w:br/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 Za predsednika Skupštine izabran je dipl.pravnik Vladimir Bubanja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Utvrđeno je na osnovu spiska akcionara spisak prisutnih akcionara i punomoćnika akcionara na osnovu 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predloženih punomoćja – ovlašćenja za zastupanje da postoji kvorum za odlučivanje tj. za zakonit rad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Skupšt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Utvrđeno je prema ovlašćenjima „Sunoko“ doo, „MK Sugar“ i „Alexus“ sve iz Novog Sada da poseduju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100,00% akci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Jednoglasno je usvojena odluka o raspolaganju imovinom velike vrednosti.</w:t>
      </w:r>
    </w:p>
    <w:p>
      <w:pPr>
        <w:pStyle w:val="Normal"/>
        <w:spacing w:before="0" w:after="24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U Vrbasu, 03.08.2010.godine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Generalni direktor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AD Fabrike šećera Bačka Vrbas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Milan Krlj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07" w:gutter="0" w:header="709" w:top="765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7"/>
      <w:gridCol w:w="2668"/>
      <w:gridCol w:w="3147"/>
      <w:gridCol w:w="1394"/>
    </w:tblGrid>
    <w:tr>
      <w:trPr>
        <w:cantSplit w:val="true"/>
      </w:trPr>
      <w:tc>
        <w:tcPr>
          <w:tcW w:w="3087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DONJI SREM” Pe</w:t>
          </w:r>
          <w:r>
            <w:rPr>
              <w:color w:val="333399"/>
              <w:sz w:val="14"/>
              <w:szCs w:val="14"/>
            </w:rPr>
            <w:t>ćinci</w:t>
          </w:r>
        </w:p>
      </w:tc>
      <w:tc>
        <w:tcPr>
          <w:tcW w:w="2668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, 22410 Pećinci, Srbija</w:t>
          </w:r>
        </w:p>
      </w:tc>
      <w:tc>
        <w:tcPr>
          <w:tcW w:w="3147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Tel: +381 (22)86 112</w:t>
          </w:r>
          <w:r>
            <w:rPr>
              <w:color w:val="333399"/>
              <w:sz w:val="14"/>
              <w:szCs w:val="14"/>
              <w:lang w:val="en-US" w:eastAsia="en-US"/>
            </w:rPr>
            <w:t>; Fax: +381 (22)86 151</w:t>
          </w:r>
        </w:p>
      </w:tc>
      <w:tc>
        <w:tcPr>
          <w:tcW w:w="1394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pecinci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5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3145"/>
      <w:gridCol w:w="5220"/>
      <w:gridCol w:w="2160"/>
    </w:tblGrid>
    <w:tr>
      <w:trPr/>
      <w:tc>
        <w:tcPr>
          <w:tcW w:w="3145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pt-PT" w:eastAsia="en-US"/>
            </w:rPr>
            <w:t>“BAČKA”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Kolonija šećerane 9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1460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1) 705 10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ax: +381 (21) 705 500 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</w:rPr>
            <w:t>www.backa.co.yu</w:t>
          </w:r>
        </w:p>
      </w:tc>
      <w:tc>
        <w:tcPr>
          <w:tcW w:w="5220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34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265-2010310001935-73 Raiffeisen Bank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36-74 Delta banka a.d. Beogr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65802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0636947</w:t>
          </w:r>
        </w:p>
        <w:p>
          <w:pPr>
            <w:pStyle w:val="Normal"/>
            <w:spacing w:before="0" w:after="28"/>
            <w:ind w:firstLine="661"/>
            <w:rPr/>
          </w:pPr>
          <w:r>
            <w:rPr>
              <w:color w:val="333399"/>
              <w:sz w:val="14"/>
              <w:szCs w:val="14"/>
            </w:rPr>
            <w:t>Upisani i uplaćeni osnovni kapital: 13.966.346,33 EUR</w:t>
          </w:r>
        </w:p>
      </w:tc>
      <w:tc>
        <w:tcPr>
          <w:tcW w:w="2160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Ratko Svorcan, Predsednik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Josef D</w:t>
          </w:r>
          <w:r>
            <w:rPr>
              <w:rFonts w:cs="Arial"/>
              <w:color w:val="333399"/>
              <w:sz w:val="14"/>
              <w:szCs w:val="14"/>
            </w:rPr>
            <w:t>öring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Timo Müller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3"/>
      <w:gridCol w:w="5175"/>
    </w:tblGrid>
    <w:tr>
      <w:trPr>
        <w:trHeight w:val="715" w:hRule="atLeast"/>
      </w:trPr>
      <w:tc>
        <w:tcPr>
          <w:tcW w:w="5013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7500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5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0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7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14:00Z</dcterms:created>
  <dc:creator>Sladjana Dukic</dc:creator>
  <dc:description/>
  <cp:keywords/>
  <dc:language>en-US</dc:language>
  <cp:lastModifiedBy>sbjelica</cp:lastModifiedBy>
  <cp:lastPrinted>2010-04-13T09:27:00Z</cp:lastPrinted>
  <dcterms:modified xsi:type="dcterms:W3CDTF">2010-08-03T06:46:00Z</dcterms:modified>
  <cp:revision>26</cp:revision>
  <dc:subject/>
  <dc:title>P O T V R D A</dc:title>
</cp:coreProperties>
</file>