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 xml:space="preserve">            </w:t>
      </w:r>
      <w:r>
        <w:rPr/>
        <w:t>Na osnovu člana 5. i 6. Statuta „Luxol“ ad Zrenjanin, na osnovu svoje odluke br.1168/09-1.5, Upravni odbor dostavlja akcionarima „Luxol“ ad Zrenjan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8"/>
          <w:szCs w:val="28"/>
        </w:rPr>
        <w:t>ZA VANREDNU SEDNICU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ŠTINU AKCIONARA „LUXOL AD ZRENJA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Koja će se održati dana </w:t>
      </w:r>
      <w:r>
        <w:rPr>
          <w:b/>
        </w:rPr>
        <w:t>20.08.20010.</w:t>
      </w:r>
      <w:r>
        <w:rPr/>
        <w:t xml:space="preserve"> godine, sa početkom u 10,00 časova u prostorijama sedišta društva u Zrenjaninu ul. Pančevačka br. 72, sa sledeći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D n e v n i m       r e d o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zbor predsednika Skupštine.</w:t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 i overivača zapisnika, komisije za glasanje i sprovođenje radnji na utvrđivanju kvoruma.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prethod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stavljaju hipoteke na nepokretnoj imovini Hem.ind. „Luxol“ a.s. Zrenjenin u korist Komercijalne banke ad Beograd, na ime obezbeđenja urednog izmirenja  svih obaveza iz ugovora o reprogramu kredita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revizora za 2010. g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 utvrđivanja liste akcionara je 30.07.2010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cilju održavanja Skupštine u skladu sa Zakonom i Statutom društva, obaveštavamo Vas o sledećem:</w:t>
      </w:r>
    </w:p>
    <w:p>
      <w:pPr>
        <w:pStyle w:val="Normal"/>
        <w:numPr>
          <w:ilvl w:val="0"/>
          <w:numId w:val="2"/>
        </w:numPr>
        <w:rPr/>
      </w:pPr>
      <w:r>
        <w:rPr/>
        <w:t>Saglasno čl.18. Statuta društva pravo učešća u radu skupštine imaju akcionari koji poseduju i li predstavljaju najmanje 5% akcija.</w:t>
      </w:r>
    </w:p>
    <w:p>
      <w:pPr>
        <w:pStyle w:val="Normal"/>
        <w:numPr>
          <w:ilvl w:val="0"/>
          <w:numId w:val="2"/>
        </w:numPr>
        <w:rPr/>
      </w:pPr>
      <w:r>
        <w:rPr/>
        <w:t>Opšti sektor ili stručna služba je dužna da 24h pre održavanja Skupštine utvrdi i proveri ispravnost dostavljenih punomoći za zastupanje i iste dostavi komisiji za glasanje na sednici Skupštine društva.</w:t>
      </w:r>
    </w:p>
    <w:p>
      <w:pPr>
        <w:pStyle w:val="Normal"/>
        <w:numPr>
          <w:ilvl w:val="0"/>
          <w:numId w:val="2"/>
        </w:numPr>
        <w:rPr/>
      </w:pPr>
      <w:r>
        <w:rPr/>
        <w:t>Svaom ovlaštenom zastupniku uz materijal za Skupštinu  biće predat i verifikacionih list sa kojim će se legitimisati prilikom dolaska na sednicu Skupšt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PREDSEDNIK UPRAVNOG 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DBORA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Nadica Margold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2:00Z</dcterms:created>
  <dc:creator>R5</dc:creator>
  <dc:description/>
  <cp:keywords/>
  <dc:language>en-US</dc:language>
  <cp:lastModifiedBy>R1</cp:lastModifiedBy>
  <dcterms:modified xsi:type="dcterms:W3CDTF">2010-08-09T08:52:00Z</dcterms:modified>
  <cp:revision>3</cp:revision>
  <dc:subject/>
  <dc:title>            Na osnovu člana 5</dc:title>
</cp:coreProperties>
</file>