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eastAsia="zxx" w:bidi="ar-SA"/>
        </w:rPr>
        <w:t>Na osnovu člana 4. Pravilnika o sadržini i načinu izveštavanja javnih društava i obaveštavanju o posedovanjuakcija sa pravom glasa (Sl.glasnik RS br.100/2006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sz w:val="20"/>
          <w:szCs w:val="20"/>
          <w:lang w:val="sr-Latn-CS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4"/>
          <w:szCs w:val="24"/>
          <w:lang w:val="sr-Latn-CS" w:eastAsia="zxx" w:bidi="ar-SA"/>
        </w:rPr>
        <w:t>AD ZA UGOSTITELJSTVO,TRGOVINU I TURIZAM  BOR</w:t>
      </w:r>
      <w:r>
        <w:rPr>
          <w:rFonts w:eastAsia="Times New Roman" w:cs="Tahoma" w:ascii="Tahoma" w:hAnsi="Tahoma"/>
          <w:color w:val="auto"/>
          <w:sz w:val="20"/>
          <w:szCs w:val="20"/>
          <w:lang w:val="sr-Latn-CS" w:eastAsia="zxx" w:bidi="ar-SA"/>
        </w:rPr>
        <w:t xml:space="preserve">     objavljuj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8"/>
          <w:lang w:val="sr-Latn-CS" w:eastAsia="zxx" w:bidi="ar-SA"/>
        </w:rPr>
        <w:t>GODIŠNjI IZVEŠTAJ O POSLOVANjU ZA 2009.godinu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8"/>
          <w:lang w:val="sr-Latn-CS" w:eastAsia="zxx" w:bidi="ar-SA"/>
        </w:rPr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3"/>
        <w:gridCol w:w="221"/>
        <w:gridCol w:w="1097"/>
        <w:gridCol w:w="109"/>
        <w:gridCol w:w="721"/>
        <w:gridCol w:w="178"/>
        <w:gridCol w:w="484"/>
        <w:gridCol w:w="97"/>
        <w:gridCol w:w="226"/>
        <w:gridCol w:w="74"/>
        <w:gridCol w:w="88"/>
        <w:gridCol w:w="1069"/>
        <w:gridCol w:w="485"/>
        <w:gridCol w:w="61"/>
        <w:gridCol w:w="354"/>
        <w:gridCol w:w="859"/>
        <w:gridCol w:w="205"/>
        <w:gridCol w:w="158"/>
        <w:gridCol w:w="122"/>
        <w:gridCol w:w="178"/>
        <w:gridCol w:w="1576"/>
      </w:tblGrid>
      <w:tr>
        <w:trPr>
          <w:trHeight w:val="269" w:hRule="atLeast"/>
        </w:trPr>
        <w:tc>
          <w:tcPr>
            <w:tcW w:w="10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  OPŠTI PODACI</w:t>
            </w:r>
          </w:p>
        </w:tc>
      </w:tr>
      <w:tr>
        <w:trPr>
          <w:trHeight w:val="562" w:hRule="exact"/>
        </w:trPr>
        <w:tc>
          <w:tcPr>
            <w:tcW w:w="32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. Naziv, sedište i adresa,matični broj i PIB akcionarskog društva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</w:t>
            </w:r>
          </w:p>
        </w:tc>
        <w:tc>
          <w:tcPr>
            <w:tcW w:w="5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AD ZA UGOSTITELJSTVO,TRGOVINU I TURIZAM   BOR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Sedište</w:t>
            </w:r>
          </w:p>
        </w:tc>
        <w:tc>
          <w:tcPr>
            <w:tcW w:w="5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OR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Adresa</w:t>
            </w:r>
          </w:p>
        </w:tc>
        <w:tc>
          <w:tcPr>
            <w:tcW w:w="5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Đorđa Vajferta br.3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Matični broj</w:t>
            </w:r>
          </w:p>
        </w:tc>
        <w:tc>
          <w:tcPr>
            <w:tcW w:w="5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7314094</w:t>
            </w:r>
          </w:p>
        </w:tc>
      </w:tr>
      <w:tr>
        <w:trPr/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IB</w:t>
            </w:r>
          </w:p>
        </w:tc>
        <w:tc>
          <w:tcPr>
            <w:tcW w:w="5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0568799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2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Web site i e-mail adresa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Web site</w:t>
            </w:r>
          </w:p>
        </w:tc>
        <w:tc>
          <w:tcPr>
            <w:tcW w:w="5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e-mail adresa</w:t>
            </w:r>
          </w:p>
        </w:tc>
        <w:tc>
          <w:tcPr>
            <w:tcW w:w="5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gobor@sezampro.rs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3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i datum rešenja o upisu u registar privrednih subjekata</w:t>
            </w:r>
          </w:p>
        </w:tc>
        <w:tc>
          <w:tcPr>
            <w:tcW w:w="70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D 70521/2005 od 15.07.2005.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4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Delatnost (šifra i opis)</w:t>
            </w:r>
          </w:p>
        </w:tc>
        <w:tc>
          <w:tcPr>
            <w:tcW w:w="70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55110           Hoteli i moteli sa restoranom 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5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zaposlenih</w:t>
            </w:r>
          </w:p>
        </w:tc>
        <w:tc>
          <w:tcPr>
            <w:tcW w:w="70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7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6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akcionara</w:t>
            </w:r>
          </w:p>
        </w:tc>
        <w:tc>
          <w:tcPr>
            <w:tcW w:w="70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71</w:t>
            </w:r>
          </w:p>
        </w:tc>
      </w:tr>
      <w:tr>
        <w:trPr>
          <w:trHeight w:val="838" w:hRule="exact"/>
        </w:trPr>
        <w:tc>
          <w:tcPr>
            <w:tcW w:w="21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7.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Deset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većih  akcionara</w:t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me i prezime/ Naziv pravnog lic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akcija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% učešća u osnovnom kapitali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KONZORCIJUM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2 169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69.99956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AKCIJSKI FOND 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5545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2.06589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AJKIĆ ŽIVOJIN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9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19366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RADENKOVIĆ STOJANČ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9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19366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PASIC DRAG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9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19366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OŽIĆ BOŽAN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3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18061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JELENKOV BRANISLAV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3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18061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JOVANOVIĆ NEVENK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3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18061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ARKOVIĆ BOŽAN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3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18061</w:t>
            </w:r>
          </w:p>
        </w:tc>
      </w:tr>
      <w:tr>
        <w:trPr/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IHAJLOVIĆ DOBROSAV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3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18061</w:t>
            </w:r>
          </w:p>
        </w:tc>
      </w:tr>
      <w:tr>
        <w:trPr>
          <w:trHeight w:val="27" w:hRule="atLeast"/>
        </w:trPr>
        <w:tc>
          <w:tcPr>
            <w:tcW w:w="33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8.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Vrednost osnovnog kapitala</w:t>
            </w:r>
          </w:p>
        </w:tc>
        <w:tc>
          <w:tcPr>
            <w:tcW w:w="69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2 978 000.00 RSD akcijski kapita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985 000.00 RSD ostali kapital </w:t>
            </w:r>
          </w:p>
        </w:tc>
      </w:tr>
      <w:tr>
        <w:trPr>
          <w:trHeight w:val="286" w:hRule="exact"/>
        </w:trPr>
        <w:tc>
          <w:tcPr>
            <w:tcW w:w="33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9.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izdatih akcija(običnih i prioritetnih, sa ISIN brojem i CFI kodom)</w:t>
            </w:r>
          </w:p>
        </w:tc>
        <w:tc>
          <w:tcPr>
            <w:tcW w:w="342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Obične</w:t>
            </w:r>
          </w:p>
        </w:tc>
        <w:tc>
          <w:tcPr>
            <w:tcW w:w="3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oritetne</w:t>
            </w:r>
          </w:p>
        </w:tc>
      </w:tr>
      <w:tr>
        <w:trPr>
          <w:trHeight w:val="286" w:hRule="exact"/>
        </w:trPr>
        <w:tc>
          <w:tcPr>
            <w:tcW w:w="33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</w:t>
            </w:r>
          </w:p>
        </w:tc>
        <w:tc>
          <w:tcPr>
            <w:tcW w:w="19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45 956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3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CFI</w:t>
            </w:r>
          </w:p>
        </w:tc>
        <w:tc>
          <w:tcPr>
            <w:tcW w:w="19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ESVUFR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CFI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33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SIN</w:t>
            </w:r>
          </w:p>
        </w:tc>
        <w:tc>
          <w:tcPr>
            <w:tcW w:w="19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RSBBORE81895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SIN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3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0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odaci o zavisnim društvima  (do pet najznačajnijih subjekata konsolidacije)</w:t>
            </w:r>
          </w:p>
        </w:tc>
        <w:tc>
          <w:tcPr>
            <w:tcW w:w="29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</w:t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Sedište</w:t>
            </w:r>
          </w:p>
        </w:tc>
        <w:tc>
          <w:tcPr>
            <w:tcW w:w="2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oslovna adresa</w:t>
            </w:r>
          </w:p>
        </w:tc>
      </w:tr>
      <w:tr>
        <w:trPr>
          <w:trHeight w:val="286" w:hRule="exact"/>
        </w:trPr>
        <w:tc>
          <w:tcPr>
            <w:tcW w:w="33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9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3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9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3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9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3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9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33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9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477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1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 sedište  i poslovna adresa revizorske kuće koja je revidirala poslednji finansijski izveštaj</w:t>
            </w:r>
          </w:p>
        </w:tc>
        <w:tc>
          <w:tcPr>
            <w:tcW w:w="55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EuroAudit BEOGRA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ulevar Despota Stefana br.12/V</w:t>
            </w:r>
          </w:p>
        </w:tc>
      </w:tr>
      <w:tr>
        <w:trPr>
          <w:trHeight w:val="134" w:hRule="atLeast"/>
        </w:trPr>
        <w:tc>
          <w:tcPr>
            <w:tcW w:w="477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2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 organizovanog tržišta na koje su uključene akcije</w:t>
            </w:r>
          </w:p>
        </w:tc>
        <w:tc>
          <w:tcPr>
            <w:tcW w:w="55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BEOGRADSKA BERZA AD Beograd 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vesti sve članove uprave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me prezime i prebivalište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Obrazovanje</w:t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Sadašnje zaposlenje (naziv firme i radno mesto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splaćeni neto iznos naknade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RATKOV ZORAN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OR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</w:t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REDUZETNIK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6084            35%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LADIĆ ILIJ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OR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</w:t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REDUZETNIK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6084            35%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JOVANOVIC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ILOŠ    BOR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</w:t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JPS Bor,referent održavanja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ELJKOVIĆ DEJAN    BOR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 STEPEN</w:t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RBB Rukovodilac geodetske slube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UĆAN NEBOJŠ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OR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I STEPEN</w:t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RBB Tehnicki direktor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NEMA 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2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vesti sve članove Nadzornog odbora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me prezime i prebivalište</w:t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Obrazovanje</w:t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Sadašnje zaposlenje (naziv firme i radno mesto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splaćeni neto iznos naknade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GRUJIĆ DRAGOSLAV BOR</w:t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</w:t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JKP VODOVO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Šef knjigovodstva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JOCIĆ MAJ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OR</w:t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</w:t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AD BO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bračunski radnik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TANKOVIĆ JELENA BOR</w:t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</w:t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AD BO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Recepcioner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38 akcija     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3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vesti da li uprava društva ima usvojen pisani kodeks ponašanja i web-site na kome je objavlje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AD BOR NEMA USVOJEN PISANI KODEKS PONAŠANJA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Izveštaj uprave o realizaciji usvojene poslovne politike politike, sa navođenjem slučajeva i razloga za odstupanje, i drugim načelnim pitanjima koja se odnose na vođenje poslova                              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z redovnog  poslovanja po poslovnim prihodima i rashodima Društvo je poslovalo sa gubitkom u iznosu od  6 442 788.45 din.    Po konačnom rezultatu Društvo je ostvarilo  dobit u iznosu od   16 346 490.69 dinara na osnovu kapitalnih prodaja.</w:t>
            </w:r>
          </w:p>
        </w:tc>
      </w:tr>
      <w:tr>
        <w:trPr>
          <w:trHeight w:val="458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2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Analiza ostvarenih prihoda, rashoda i rezultata poslovanja, prihoda po delatnostima, opis osnovnih proizvoda i usluga,  sa posebnim osvrtom na solventnost, likvidnost, ekonomičnost, rentabilnost društva i njegovu tržišnu vrednost, kao i efektima promena u pravnom položaju društva (statusne promene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RIHODI                                                                      RASHOD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Poslovni prihodi           25 432                                      -Poslovni rashodi      31 87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Finansijski prihodi           47                                      -Finansijski rashodi     1 26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Ostali prihodi              27 305                                    -Ostali rashodi             3 3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KUPNI PRIHODI     52 784                                    UKUPNI RASHODI   36 43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OBIT              16346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nos na ukupni kapital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Bruto dobit / Ukupni kapital)</w:t>
            </w:r>
          </w:p>
        </w:tc>
        <w:tc>
          <w:tcPr>
            <w:tcW w:w="60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2.28% (dobit)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eto prinos na sopstveni kapital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Neto dobit / Akcijski kapital)</w:t>
            </w:r>
          </w:p>
        </w:tc>
        <w:tc>
          <w:tcPr>
            <w:tcW w:w="60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4 159 (neto dobit)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oslovni neto dobitak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Poslovni dobitak / Neto prihod od prodaje)</w:t>
            </w:r>
          </w:p>
        </w:tc>
        <w:tc>
          <w:tcPr>
            <w:tcW w:w="60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5.34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Stepen zaduženosti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Ukupne obaveze / Ukupni kapital)/</w:t>
            </w:r>
          </w:p>
        </w:tc>
        <w:tc>
          <w:tcPr>
            <w:tcW w:w="60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0%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 stepen likvidnosti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Obrtna sredstva / kratkoročne obaveze)</w:t>
            </w:r>
          </w:p>
        </w:tc>
        <w:tc>
          <w:tcPr>
            <w:tcW w:w="60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04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I stepen likvidnosti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Likvidna sredstva / kratkoročne obaveze)</w:t>
            </w:r>
          </w:p>
        </w:tc>
        <w:tc>
          <w:tcPr>
            <w:tcW w:w="60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47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eto obrtni kapital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Obrtna imovina-kratkoročne obaveze)</w:t>
            </w:r>
          </w:p>
        </w:tc>
        <w:tc>
          <w:tcPr>
            <w:tcW w:w="60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 34 758</w:t>
            </w:r>
          </w:p>
        </w:tc>
      </w:tr>
      <w:tr>
        <w:trPr>
          <w:trHeight w:val="286" w:hRule="exact"/>
        </w:trPr>
        <w:tc>
          <w:tcPr>
            <w:tcW w:w="429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Cena akcija najviša i najniža u izveštajnom periodu, ako se trgovalo</w:t>
            </w:r>
          </w:p>
        </w:tc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Redovne akcije</w:t>
            </w:r>
          </w:p>
        </w:tc>
        <w:tc>
          <w:tcPr>
            <w:tcW w:w="3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oritetne akcije</w:t>
            </w:r>
          </w:p>
        </w:tc>
      </w:tr>
      <w:tr>
        <w:trPr>
          <w:trHeight w:val="562" w:hRule="exact"/>
        </w:trPr>
        <w:tc>
          <w:tcPr>
            <w:tcW w:w="42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9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viša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viša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42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9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niža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niža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90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Tržišna kapitalizacija</w:t>
            </w:r>
          </w:p>
        </w:tc>
        <w:tc>
          <w:tcPr>
            <w:tcW w:w="60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sr-Latn-CS" w:eastAsia="zxx" w:bidi="ar-SA"/>
              </w:rPr>
              <w:t>22 978 000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Dobitak po akciji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Neto dobit / broj akcija)</w:t>
            </w:r>
          </w:p>
        </w:tc>
        <w:tc>
          <w:tcPr>
            <w:tcW w:w="60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308.12   dobitak </w:t>
            </w:r>
          </w:p>
        </w:tc>
      </w:tr>
      <w:tr>
        <w:trPr>
          <w:trHeight w:val="286" w:hRule="exact"/>
        </w:trPr>
        <w:tc>
          <w:tcPr>
            <w:tcW w:w="429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splaćena dividenda po redovnoj i prioritetnoj akciji, za poslednje tri godine</w:t>
            </w:r>
          </w:p>
          <w:p>
            <w:pPr>
              <w:pStyle w:val="Normal"/>
              <w:snapToGrid w:val="false"/>
              <w:rPr>
                <w:rFonts w:ascii="Roman" w:hAnsi="Roman" w:eastAsia="Times New Roman" w:cs="Roman"/>
                <w:i w:val="false"/>
                <w:i w:val="false"/>
                <w:iCs w:val="false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Roman" w:ascii="Roman" w:hAnsi="Roman"/>
                <w:i w:val="false"/>
                <w:iCs w:val="false"/>
                <w:color w:val="auto"/>
                <w:sz w:val="24"/>
                <w:szCs w:val="24"/>
                <w:lang w:val="sr-Latn-CS" w:eastAsia="zxx" w:bidi="ar-SA"/>
              </w:rPr>
              <w:t>Nije bilo isplate dividendi</w:t>
            </w:r>
          </w:p>
        </w:tc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Redovne akcije</w:t>
            </w:r>
          </w:p>
        </w:tc>
        <w:tc>
          <w:tcPr>
            <w:tcW w:w="3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rioritetne akcije</w:t>
            </w:r>
          </w:p>
        </w:tc>
      </w:tr>
      <w:tr>
        <w:trPr>
          <w:trHeight w:val="286" w:hRule="exact"/>
        </w:trPr>
        <w:tc>
          <w:tcPr>
            <w:tcW w:w="42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9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4.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4.</w:t>
            </w:r>
          </w:p>
        </w:tc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2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9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5.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5.</w:t>
            </w:r>
          </w:p>
        </w:tc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42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9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6.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6.</w:t>
            </w:r>
          </w:p>
        </w:tc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67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3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nformacije o ostvarenjima društva po segmentima (formiranim na proizvodnoj i geografskoj osnovi) u skladu sa zahtevima MRS 14 i to o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hodima od prodaje eksternim kupcima</w:t>
            </w:r>
          </w:p>
        </w:tc>
        <w:tc>
          <w:tcPr>
            <w:tcW w:w="6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hodima od prodaje drugim segmentima u okviru istog društva</w:t>
            </w:r>
          </w:p>
        </w:tc>
        <w:tc>
          <w:tcPr>
            <w:tcW w:w="6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movini i obavezama segmenata</w:t>
            </w:r>
          </w:p>
        </w:tc>
        <w:tc>
          <w:tcPr>
            <w:tcW w:w="6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Glavnim kupcima i dobavljačima ( koji učestvuju sa više od 10% u prihodima/obavezama)</w:t>
            </w:r>
          </w:p>
        </w:tc>
        <w:tc>
          <w:tcPr>
            <w:tcW w:w="6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KUPC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DOBAVLJAČ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- Elektrodistribucija 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činu formiranja transfernih cena</w:t>
            </w:r>
          </w:p>
        </w:tc>
        <w:tc>
          <w:tcPr>
            <w:tcW w:w="6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4. Navesti i objasniti svaku promenu veću od 10% u odnosu na prethodnu godinu u:</w:t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movini i obavezama (prikazanoj po pozicijama datim u izvodu iz finansijskih izveštaja)</w:t>
            </w:r>
          </w:p>
        </w:tc>
        <w:tc>
          <w:tcPr>
            <w:tcW w:w="5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Izvršeno je ulaganje u objekte i kupovina osnovnih sredstava u iznosu od  4 888 533.00 dinara</w:t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eto dobitku odnosno gubitku</w:t>
            </w:r>
          </w:p>
        </w:tc>
        <w:tc>
          <w:tcPr>
            <w:tcW w:w="5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Gubitak u 2008 godini u iznosu od 19 97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obit u 2009 godini u iznosu od 16 346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5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vesti slučajeve kod kojih postoji neizvesnost naplate prihoda ili mogućih budućih troškova koji mogu značajno uticati na finansijsku poziciju društva</w:t>
            </w:r>
          </w:p>
        </w:tc>
        <w:tc>
          <w:tcPr>
            <w:tcW w:w="5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Ne postoje informacije koje ukazuju na neizvesnost  naplate prihoda odnosno mogućih budućih troškova koji mogu značajno da utiču na finansijsku poziciju Društva.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6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nformacije o stanju (broj i procenat) sticanju, prodaji i poništenju sopstvenih akcija</w:t>
            </w:r>
          </w:p>
        </w:tc>
        <w:tc>
          <w:tcPr>
            <w:tcW w:w="5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7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Ulaganja u istraživanje i razvoj osnovne delatnosti,informacione tehnologije i ljudske resurse</w:t>
            </w:r>
          </w:p>
        </w:tc>
        <w:tc>
          <w:tcPr>
            <w:tcW w:w="5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Izvršeno je ulaganje u objekte i kupovina osnovnih sredstava u iznosu od  4 888 533.00 dina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Nije bilo ulaganja u ljudske resurse.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8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vesti iznos, način formiranja i upotrebu rezervi u poslednje dve godine</w:t>
            </w:r>
          </w:p>
        </w:tc>
        <w:tc>
          <w:tcPr>
            <w:tcW w:w="5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 preduzecu nisu formirane rezerve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9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vesti sve bitne poslovne događaje koji su se desili od dana bilansiranja do dana podnošenja izveštaja</w:t>
            </w:r>
          </w:p>
        </w:tc>
        <w:tc>
          <w:tcPr>
            <w:tcW w:w="5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sr-Latn-CS" w:eastAsia="zxx" w:bidi="ar-SA"/>
              </w:rPr>
              <w:t xml:space="preserve">Odrzana redovna godišnja Skupština akcionara 29.06.2010.god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3"/>
                <w:szCs w:val="23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3"/>
                <w:szCs w:val="23"/>
                <w:u w:val="none"/>
                <w:lang w:val="sr-Latn-CS" w:eastAsia="zxx" w:bidi="ar-SA"/>
              </w:rPr>
              <w:t xml:space="preserve">na kojoj je usvojen finansijski izveštaj sa izveštajem revizora za 2009.god. 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0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Obrazložiti i sve ostale bitne promene podataka sadržanih u prospektu, a koji nisu napred navedeni</w:t>
            </w:r>
          </w:p>
        </w:tc>
        <w:tc>
          <w:tcPr>
            <w:tcW w:w="5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akcionara na dan 31.12.2009.godine je 171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Po Knjizi akcionara na dan 20.05.2010.godine broj akcionara je 172. 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Ukoliko određena pitanja nisu obuhvaćena prethodnim tačkama, a od značaja su za razumevanje pravnog, finansijskog i prinosnog položaja akcionarskog društva kao i za procenu vrednosti  njegovih hartija od vrednosti, mogu se ovde navesti i objasniti</w:t>
            </w:r>
          </w:p>
        </w:tc>
        <w:tc>
          <w:tcPr>
            <w:tcW w:w="5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 w:eastAsia="zxx" w:bidi="ar-SA"/>
              </w:rPr>
              <w:t xml:space="preserve">Konzorcijum fizickih lica kao Kupac Drustva po Resenju o sticanju sopstvenih akcija subjekta privatizacije AD BOR, Agencije za privatizaciju br.10-1937/10-671/03 оd 13.05.2010.g izvrsio je obavezu investiranja utvrdjenu odredbom 6.1.1 Ugovora o prodaji drustvenog kapitala.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 w:eastAsia="zxx" w:bidi="ar-SA"/>
              </w:rPr>
              <w:t xml:space="preserve">Na osnovu investiranja izvrsen  je upis povecanja kapitala u Registar privrednih subjekata koji se vodi u Agenciji za privredne registre.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 w:eastAsia="zxx" w:bidi="ar-SA"/>
              </w:rPr>
              <w:t>Subjekat privatizacije AD BOR stekao je 3814 sopstvenih akcija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sr-Latn-CS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5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837" w:hRule="atLeast"/>
        </w:trPr>
        <w:tc>
          <w:tcPr>
            <w:tcW w:w="103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Di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lovic Valentina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59:00Z</dcterms:created>
  <dc:creator>hov</dc:creator>
  <dc:description/>
  <dc:language>en-US</dc:language>
  <cp:lastModifiedBy>hov</cp:lastModifiedBy>
  <cp:lastPrinted>2010-07-21T09:23:00Z</cp:lastPrinted>
  <dcterms:modified xsi:type="dcterms:W3CDTF">2008-12-29T17:59:00Z</dcterms:modified>
  <cp:revision>2</cp:revision>
  <dc:subject/>
  <dc:title>Na osnovu člana 4</dc:title>
</cp:coreProperties>
</file>