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95"/>
        <w:gridCol w:w="969"/>
        <w:gridCol w:w="976"/>
        <w:gridCol w:w="938"/>
        <w:gridCol w:w="936"/>
        <w:gridCol w:w="943"/>
        <w:gridCol w:w="945"/>
        <w:gridCol w:w="951"/>
        <w:gridCol w:w="936"/>
        <w:gridCol w:w="939"/>
      </w:tblGrid>
      <w:tr>
        <w:trPr>
          <w:trHeight w:val="8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</w:t>
            </w:r>
            <w:r>
              <w:rPr>
                <w:rFonts w:cs="Arial" w:ascii="Arial" w:hAnsi="Arial"/>
                <w:b/>
                <w:lang w:val="sr-CS"/>
              </w:rPr>
              <w:t>Подунавље-Беочин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u w:val="double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double"/>
                <w:lang w:val="sr-CS"/>
              </w:rPr>
              <w:t xml:space="preserve">АД Беочи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јављује се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ЗВОД ИЗ ФИНАНСИЈСКИХ ИЗВЕШТАЈА ЗА 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У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унавље-Беочин а.д Беочин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Podunavlje-Beo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nin AD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803600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čin,Svetosavska 7-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35109</w:t>
            </w:r>
          </w:p>
        </w:tc>
      </w:tr>
      <w:tr>
        <w:trPr>
          <w:trHeight w:val="1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9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109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6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331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0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.3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.8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.81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283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66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2.2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01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2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75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8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69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13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840</w:t>
            </w:r>
          </w:p>
        </w:tc>
      </w:tr>
      <w:tr>
        <w:trPr>
          <w:trHeight w:val="9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.70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9.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9.00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7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98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9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836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7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984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76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98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471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6.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6.406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5.57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.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6.193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6.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.31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9.9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.3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9.259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.9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.003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.38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.379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.4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6.869</w:t>
            </w:r>
          </w:p>
        </w:tc>
      </w:tr>
      <w:tr>
        <w:trPr>
          <w:trHeight w:val="51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.0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.988</w:t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3.0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2.4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3.4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1.027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5..08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61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1.08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45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5.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9.00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5.0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2.2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.4012</w:t>
            </w:r>
          </w:p>
        </w:tc>
      </w:tr>
      <w:tr>
        <w:trPr>
          <w:trHeight w:val="6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3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.49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.727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ПРОМЕНАМА НА КАПИТАЛУ (у 000 дин)</w:t>
            </w:r>
          </w:p>
        </w:tc>
      </w:tr>
      <w:tr>
        <w:trPr>
          <w:trHeight w:val="1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98.5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07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3.3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4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24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95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12.1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2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3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626</w:t>
            </w:r>
          </w:p>
        </w:tc>
      </w:tr>
      <w:tr>
        <w:trPr>
          <w:trHeight w:val="630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 xml:space="preserve"> ЗАКЉУЧНО МИШЉЕЊЕ РЕВИЗОРА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da finodit Beograd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ZVE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Š</w:t>
            </w:r>
            <w:r>
              <w:rPr>
                <w:rFonts w:cs="Arial" w:ascii="Arial" w:hAnsi="Arial"/>
                <w:b/>
                <w:sz w:val="20"/>
                <w:szCs w:val="20"/>
              </w:rPr>
              <w:t>TAJ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ZAVISNOG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ZOR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.5/88 od 27.05.2010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na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šem mišljenju, finansijski izveštaji prikazuju istinito i objektivno,po svim materijalno značajnim pitanjima</w:t>
            </w:r>
            <w:r>
              <w:rPr>
                <w:b/>
                <w:lang w:val="sr-Latn-CS"/>
              </w:rPr>
              <w:t xml:space="preserve"> Finansijski položaj Društva „Podunavlje-Beočin“ ad Beočin,na dan 31.12.2009.godine,kao i rezultate njegovog poslovanja i tokove gotovine za godinu dana koja se završava na taj dan u skladu sa propisima važećim u Republici  Srbiji i računovodstvenim politikama obelodanjenim  Napomeni 2.3. uz finansijske izvešta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br/>
      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BEOČIN,svakog radnog danaod 07-15 časova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92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IV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 xml:space="preserve"> из извода из годишњих финансијских извештаја.</w:t>
              <w:br/>
              <w:t>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7:00Z</dcterms:created>
  <dc:creator>PC12</dc:creator>
  <dc:description/>
  <cp:keywords/>
  <dc:language>en-US</dc:language>
  <cp:lastModifiedBy>Moma</cp:lastModifiedBy>
  <dcterms:modified xsi:type="dcterms:W3CDTF">2010-07-27T15:27:00Z</dcterms:modified>
  <cp:revision>2</cp:revision>
  <dc:subject/>
  <dc:title>        На основу чл</dc:title>
</cp:coreProperties>
</file>