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  <w:u w:val="single"/>
        </w:rPr>
        <w:t>Akcionarsko turističko društvo „PUTNIK“  a.d., iz Beograda, Dragoslava Jovanovića 1</w:t>
      </w:r>
      <w:r>
        <w:rPr>
          <w:rFonts w:cs="Tahoma" w:ascii="Tahoma" w:hAnsi="Tahoma"/>
          <w:color w:val="333333"/>
          <w:sz w:val="16"/>
          <w:szCs w:val="16"/>
        </w:rPr>
        <w:t xml:space="preserve">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/>
      </w:pPr>
      <w:r>
        <w:rPr>
          <w:rFonts w:cs="Tahoma" w:ascii="Tahoma" w:hAnsi="Tahoma"/>
          <w:b/>
          <w:color w:val="333333"/>
          <w:sz w:val="18"/>
          <w:szCs w:val="18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O POSLOVANJU AKCIONARSKOG DRUŠTVA  ZA  2009.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724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80"/>
        <w:gridCol w:w="33"/>
        <w:gridCol w:w="1585"/>
        <w:gridCol w:w="1441"/>
        <w:gridCol w:w="1513"/>
        <w:gridCol w:w="1732"/>
      </w:tblGrid>
      <w:tr>
        <w:trPr>
          <w:trHeight w:val="2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kcionarsko turističko društvo „PUTNIK“, Beograd, Dragoslava Jovanovića 1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B </w:t>
            </w:r>
            <w:r>
              <w:rPr>
                <w:sz w:val="16"/>
                <w:szCs w:val="16"/>
              </w:rPr>
              <w:t>07034377, PIB 100000602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web site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utnik.com</w:t>
              </w:r>
            </w:hyperlink>
            <w:r>
              <w:rPr>
                <w:sz w:val="16"/>
                <w:szCs w:val="16"/>
              </w:rPr>
              <w:t xml:space="preserve">;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 adresa</w:t>
            </w:r>
            <w:r>
              <w:rPr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putnik.com</w:t>
              </w:r>
            </w:hyperlink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 1275 od 30.3.2005.godine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3300 – delatnost putničkih agencija i  turoperatora; pomoć turistima, na drugom mestu nepomenuta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"/>
              <w:gridCol w:w="2634"/>
              <w:gridCol w:w="1037"/>
              <w:gridCol w:w="2094"/>
            </w:tblGrid>
            <w:tr>
              <w:trPr/>
              <w:tc>
                <w:tcPr>
                  <w:tcW w:w="323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  <w:lang w:val="en-US" w:eastAsia="en-US"/>
                    </w:rPr>
                    <w:t>Rbr</w:t>
                  </w:r>
                </w:p>
              </w:tc>
              <w:tc>
                <w:tcPr>
                  <w:tcW w:w="2634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  <w:lang w:val="en-US" w:eastAsia="en-US"/>
                    </w:rPr>
                    <w:t>Akcionar</w:t>
                  </w:r>
                </w:p>
              </w:tc>
              <w:tc>
                <w:tcPr>
                  <w:tcW w:w="1037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  <w:lang w:val="en-US" w:eastAsia="en-US"/>
                    </w:rPr>
                    <w:t>Broj akcija</w:t>
                  </w:r>
                </w:p>
              </w:tc>
              <w:tc>
                <w:tcPr>
                  <w:tcW w:w="2094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  <w:lang w:val="en-US" w:eastAsia="en-US"/>
                    </w:rPr>
                    <w:t>% od ukupne emisije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F4F5F7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1.</w:t>
                  </w:r>
                </w:p>
              </w:tc>
              <w:tc>
                <w:tcPr>
                  <w:tcW w:w="2634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 xml:space="preserve">ACCIONA INVESTMENTS LTD. </w:t>
                  </w:r>
                </w:p>
              </w:tc>
              <w:tc>
                <w:tcPr>
                  <w:tcW w:w="1037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624618</w:t>
                  </w:r>
                </w:p>
              </w:tc>
              <w:tc>
                <w:tcPr>
                  <w:tcW w:w="2094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84.23686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E7E9ED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2.</w:t>
                  </w:r>
                </w:p>
              </w:tc>
              <w:tc>
                <w:tcPr>
                  <w:tcW w:w="2634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 xml:space="preserve">PRIVATIZACIONI REGISTAR </w:t>
                  </w:r>
                </w:p>
              </w:tc>
              <w:tc>
                <w:tcPr>
                  <w:tcW w:w="1037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111229</w:t>
                  </w:r>
                </w:p>
              </w:tc>
              <w:tc>
                <w:tcPr>
                  <w:tcW w:w="2094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15.00050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F4F5F7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3.</w:t>
                  </w:r>
                </w:p>
              </w:tc>
              <w:tc>
                <w:tcPr>
                  <w:tcW w:w="2634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MIRIĆ  LJILJANA</w:t>
                  </w:r>
                </w:p>
              </w:tc>
              <w:tc>
                <w:tcPr>
                  <w:tcW w:w="1037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139</w:t>
                  </w:r>
                </w:p>
              </w:tc>
              <w:tc>
                <w:tcPr>
                  <w:tcW w:w="2094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0.01875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E7E9ED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4.</w:t>
                  </w:r>
                </w:p>
              </w:tc>
              <w:tc>
                <w:tcPr>
                  <w:tcW w:w="2634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PJANOVIĆ MIHAJLO</w:t>
                  </w:r>
                </w:p>
              </w:tc>
              <w:tc>
                <w:tcPr>
                  <w:tcW w:w="1037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130</w:t>
                  </w:r>
                </w:p>
              </w:tc>
              <w:tc>
                <w:tcPr>
                  <w:tcW w:w="2094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0.01753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F4F5F7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5.</w:t>
                  </w:r>
                </w:p>
              </w:tc>
              <w:tc>
                <w:tcPr>
                  <w:tcW w:w="2634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JOVANOVIĆ  OLGA</w:t>
                  </w:r>
                </w:p>
              </w:tc>
              <w:tc>
                <w:tcPr>
                  <w:tcW w:w="1037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110</w:t>
                  </w:r>
                </w:p>
              </w:tc>
              <w:tc>
                <w:tcPr>
                  <w:tcW w:w="2094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0.01483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E7E9ED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6.</w:t>
                  </w:r>
                </w:p>
              </w:tc>
              <w:tc>
                <w:tcPr>
                  <w:tcW w:w="2634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 xml:space="preserve">ORBOVIĆ MILIVOJE </w:t>
                  </w:r>
                </w:p>
              </w:tc>
              <w:tc>
                <w:tcPr>
                  <w:tcW w:w="1037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96</w:t>
                  </w:r>
                </w:p>
              </w:tc>
              <w:tc>
                <w:tcPr>
                  <w:tcW w:w="2094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0.01295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F4F5F7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7.</w:t>
                  </w:r>
                </w:p>
              </w:tc>
              <w:tc>
                <w:tcPr>
                  <w:tcW w:w="2634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 xml:space="preserve">ĆOPIĆ NADA </w:t>
                  </w:r>
                </w:p>
              </w:tc>
              <w:tc>
                <w:tcPr>
                  <w:tcW w:w="1037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95</w:t>
                  </w:r>
                </w:p>
              </w:tc>
              <w:tc>
                <w:tcPr>
                  <w:tcW w:w="2094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0.01281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E7E9ED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8.</w:t>
                  </w:r>
                </w:p>
              </w:tc>
              <w:tc>
                <w:tcPr>
                  <w:tcW w:w="2634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MILIĆ VERICA</w:t>
                  </w:r>
                </w:p>
              </w:tc>
              <w:tc>
                <w:tcPr>
                  <w:tcW w:w="1037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82</w:t>
                  </w:r>
                </w:p>
              </w:tc>
              <w:tc>
                <w:tcPr>
                  <w:tcW w:w="2094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0.01106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F4F5F7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9.</w:t>
                  </w:r>
                </w:p>
              </w:tc>
              <w:tc>
                <w:tcPr>
                  <w:tcW w:w="2634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KAPIDŽIC  ISMET</w:t>
                  </w:r>
                </w:p>
              </w:tc>
              <w:tc>
                <w:tcPr>
                  <w:tcW w:w="1037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82</w:t>
                  </w:r>
                </w:p>
              </w:tc>
              <w:tc>
                <w:tcPr>
                  <w:tcW w:w="2094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0.01106</w:t>
                  </w:r>
                </w:p>
              </w:tc>
            </w:tr>
            <w:tr>
              <w:trPr/>
              <w:tc>
                <w:tcPr>
                  <w:tcW w:w="323" w:type="dxa"/>
                  <w:tcBorders/>
                  <w:shd w:fill="E7E9ED" w:val="clea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10.</w:t>
                  </w:r>
                </w:p>
              </w:tc>
              <w:tc>
                <w:tcPr>
                  <w:tcW w:w="2634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 xml:space="preserve">RODIĆ ZDRAVKO </w:t>
                  </w:r>
                </w:p>
              </w:tc>
              <w:tc>
                <w:tcPr>
                  <w:tcW w:w="1037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82</w:t>
                  </w:r>
                </w:p>
              </w:tc>
              <w:tc>
                <w:tcPr>
                  <w:tcW w:w="2094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US" w:eastAsia="en-US"/>
                    </w:rPr>
                    <w:t>0.0110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08"/>
                <w:tab w:val="left" w:pos="1907" w:leader="none"/>
              </w:tabs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406.849  hiljada  rs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1502     RSPUTNE  40253</w:t>
            </w:r>
          </w:p>
        </w:tc>
      </w:tr>
      <w:tr>
        <w:trPr>
          <w:trHeight w:val="2196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  <w:tbl>
            <w:tblPr>
              <w:tblW w:w="6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2046"/>
              <w:gridCol w:w="1452"/>
              <w:gridCol w:w="2047"/>
            </w:tblGrid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.br.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Poslovno ime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Sedište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Poslovna adresa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1.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UTP ’’ PUTNIK ALEKSINAC ’’ d.o.o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Aleksinac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Kneza  Miloša 80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2.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ADMIRAL  MONTENEGRO d.o.o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Crna Gora, Budva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Jadranski put bb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3.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CLUB  DE LUX  d.o.o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Crna Gora ,</w:t>
                  </w:r>
                </w:p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Bečići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Jadranski put 31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4.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PUTNIK ( Rusia ) d.o.o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Moskva , Rusia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Moskva,Donska 13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5.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PUTNIK TRAVEL d.o.o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Beograd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/>
                    </w:rPr>
                    <w:t>Trg N.Pa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šića 1</w:t>
                  </w:r>
                </w:p>
              </w:tc>
            </w:tr>
          </w:tbl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ITUT ZA EKONOMIKU I FINASIJE - IEF, Beograd, Knez Mihailova 71/I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, Omladinskih brigada 1, Novi Beograd</w:t>
            </w:r>
          </w:p>
        </w:tc>
      </w:tr>
      <w:tr>
        <w:trPr/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rek Hamzievič Salimov, Ruska Federacij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xana Nikolaevna Urbanovich, Ruska Federacij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Yury Leonidovich Vodopiyanov, Ruska Federacij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alia Nikolaevna Ravkina, Ruska Federacija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er Evgenievič  Denisov ,Srbij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tropol, Moskv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tropol, Moskv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čelnik Pravnog odeljenj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tropol,Mosk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tropol, Moskva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TD Putnik,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an Filip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xej Rudenk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đana Vojnov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tavništvo IFK METROPOL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Predstavništ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STRVO SVETI MARKO DOO, Tivat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zvršni direktor Društ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tavništvo IFK METROPOL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vodilac za ruski jezi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, nije objavljen</w:t>
            </w:r>
          </w:p>
        </w:tc>
      </w:tr>
      <w:tr>
        <w:trPr/>
        <w:tc>
          <w:tcPr>
            <w:tcW w:w="9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,3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,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3,9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48              2,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,29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ajviša  cena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070  rs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ajniža  cena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979 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41.502 x 979 = 725.930.458 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08,73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,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73,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048              2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4,2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ajviša  cena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.070  rs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ajniža  cena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979 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741.502 x 979 = 725.930.458 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08,73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1" w:hRule="atLeast"/>
                                    </w:trPr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KUPCI :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Capital estate d.o.o -Budv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KUPCI :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Capital estate d.o.o -Budv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46140" cy="213614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6140" cy="213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  <w:gridCol w:w="4732"/>
                                  </w:tblGrid>
                                  <w:tr>
                                    <w:trPr>
                                      <w:trHeight w:val="1843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IMOVINA :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 Kratkoročna potraživanja i plasmani povećani su za 82 % po osnovu potraživanja za PDV i AVR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OBAVEZE :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- Dugoročne obaveze su povećane  za 36 % po osnovu  zajmova većinskog vlasnika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Kratkoročne obaveze su smanjene  za 38 %  usled isplate obaveza prema javnim prihodima i ugovorima o lizingu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0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1"/>
                                          <w:suppressAutoHyphens w:val="false"/>
                                          <w:spacing w:before="0" w:after="28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Dobitak  tekuće  godine sastoji se  iz   :  dobitaka  po  Bilansu  uspeha  u iznosu  80.625  hiljada  dinara  i dobitaka po osnovu   prenosa  revalorizacionih  razlika  u  iznosu  12.983 hiljada  dinara.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8.2pt;height:168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0"/>
                              <w:gridCol w:w="4732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>IMOVINA :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 Kratkoročna potraživanja i plasmani povećani su za 82 % po osnovu potraživanja za PDV i AVR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>OBAVEZE :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- Dugoročne obaveze su povećane  za 36 % po osnovu  zajmova većinskog vlasnika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Kratkoročne obaveze su smanjene  za 38 %  usled isplate obaveza prema javnim prihodima i ugovorima o lizingu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uppressAutoHyphens w:val="false"/>
                                    <w:spacing w:before="0" w:after="28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Dobitak  tekuće  godine sastoji se  iz   :  dobitaka  po  Bilansu  uspeha  u iznosu  80.625  hiljada  dinara  i dobitaka po osnovu   prenosa  revalorizacionih  razlika  u  iznosu  12.983 hiljada  dinara.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erve  u iznosu 1.685.977.147  formirane su  na osnovu pozitivnih efekata revalorizacije  nekretnina i opreme na dan 31.12.2006. . Smanjene su usled pokrica gubitka, prodaje imovine i prenosa  u korist nerasporedjene dobit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erve  u iznosu 1.685.977.147  formirane su  na osnovu pozitivnih efekata revalorizacije  nekretnina i opreme na dan 31.12.2006. . Smanjene su usled pokrica gubitka, prodaje imovine i prenosa  u korist nerasporedjene dobit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zvršena je prodaja osnivačkih prava  i udela u privrednom društvu  ’’ Putnik rent-a-car ’’ d.o.o  Beogra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zvršena je prodaja osnivačkih prava  i udela u privrednom društvu  ’’ Putnik rent-a-car ’’ d.o.o  Beogra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 16.07.2009.</w:t>
        <w:tab/>
        <w:tab/>
        <w:tab/>
        <w:tab/>
        <w:tab/>
        <w:tab/>
        <w:tab/>
        <w:t xml:space="preserve">        Alexander Evgenievič Denisov</w:t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nik.com/" TargetMode="External"/><Relationship Id="rId3" Type="http://schemas.openxmlformats.org/officeDocument/2006/relationships/hyperlink" Target="mailto:info@putni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54:00Z</dcterms:created>
  <dc:creator>brankica</dc:creator>
  <dc:description/>
  <cp:keywords/>
  <dc:language>en-US</dc:language>
  <cp:lastModifiedBy>mdrazovic</cp:lastModifiedBy>
  <cp:lastPrinted>2009-07-14T15:47:00Z</cp:lastPrinted>
  <dcterms:modified xsi:type="dcterms:W3CDTF">2010-07-29T12:51:00Z</dcterms:modified>
  <cp:revision>21</cp:revision>
  <dc:subject/>
  <dc:title>U Skladu sa članom 63</dc:title>
</cp:coreProperties>
</file>