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U skladu sa članom 64. Zakona o tržištu hartija od vrednosti i drugih finansijskih instrumenata („Sl. glasnik RS“ br. 47/06) i Pravilnikom o sadržini i načinu izveštavanja javnih društava i obaveštavanju o posedovanju akcija sa pravom glasa („Sl. glasnik RS“ br. 100/06,116/06 i 37/09), AKCIONARSKO DRUŠTVO ZA PROJEKTOVANJE I INŽENJERING NOVI BEOGRAD BEOGRAD, DEČANSKA 13/VI (u daljem tekstu: Društvo), matični broj: 07012420, PIB: 100060926, delatnost: 74202 – projektovanje građevinskih i drugih objekata, objavlj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DRŽANOJ REDOVNOJ GODIŠNJOJ SKUPŠT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Akcionarskog društva „NOVI BEOGRAD“, Beograd, ul. Dečanska br. 13/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Sednica  redovne godišnje  Skupštine Društva održana je dana  30.06.2010. godine sa početkom u 14 časova  sa  mestom  održavanja  u  poslovnom  prostoru  u  ul.  Bulevar  Zorana  Đinđića  br. 92 - Novi Beogr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Utvrđeno je da sednici redovne godišnje Skupštine Društva prisustvuju akcionari sa ukupnim brojem od 1236 akcija, tj. glasova, što čini 68,74304 % ukupnog broja akcija sa pravom glasa, čime je postignut kvorum za održavanje sednice Skupštine Društ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Skupština je usvojila sledeće Odluk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Latn-CS"/>
        </w:rPr>
        <w:t>Odluku o izboru Goran Simović za Predsednika Skupštine koji je imenovao radna tela Skupštine i to:  zapisničara Živana Rackov,  overivače zapisnika Goran Simović i Olivera Simić i Komisiju za glasanje: Marković Vladan, Banović Vladimir i Popov Borislav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usvajanju predloženog Dnevnog re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Odluku o usvajanju zapisnika sa prethodne sednice  Skupštine;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usvajanju finansijskog izveštaja sa Izveštajem ovlašćenog revizora za 2009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usvajanju Izveštaja Upravnog odbora o poslovanju u 2009. godi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izboru Preduzeće za reviziju i računovodstvene usluge „Focus team revizija“ DOO, Beograd za ovlašćenog revizora za 2010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Odluku o usvajanju Izveštaja o radu Upravnog odbora u 2009. godin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dluku o raspodeli dobiti za poslovnu 2009. godinu; Prema finansijskom izveštaju Akcionarskog društva “Novi Beograd” Beograd za 2009. godinu, Društvo je ostvarilo dobit u iznosu od </w:t>
      </w:r>
      <w:r>
        <w:rPr>
          <w:rFonts w:cs="Palatino Linotype" w:ascii="Palatino Linotype" w:hAnsi="Palatino Linotype"/>
          <w:lang w:val="sr-Latn-CS"/>
        </w:rPr>
        <w:t>5.980.000,00 rsd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Dobit ostaje neraspoređena kao rezerva za poslovanje u narednim godinam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Odluku o promeni pravne forme privrednog društva iz akcionarskog društva u društvo sa ograničenom odgovorno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povlačenju izdatih akcija društva sa istovremenom konverzijom akcija u udele druš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izmenama Osnivačkog akta društva radi organizovanja u DO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razrešenju članov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izboru Gorana Simovića za Direktora društva;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lang w:val="sr-Latn-CS"/>
        </w:rPr>
        <w:t>Odluke stupaju na snagu danom donošenja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Predsednik Skupštine,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8:00Z</dcterms:created>
  <dc:creator>TL</dc:creator>
  <dc:description/>
  <cp:keywords/>
  <dc:language>en-US</dc:language>
  <cp:lastModifiedBy>Vladimir Banovic</cp:lastModifiedBy>
  <cp:lastPrinted>2010-07-30T13:42:00Z</cp:lastPrinted>
  <dcterms:modified xsi:type="dcterms:W3CDTF">2010-08-06T12:55:00Z</dcterms:modified>
  <cp:revision>4</cp:revision>
  <dc:subject/>
  <dc:title/>
</cp:coreProperties>
</file>