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0" w:type="dxa"/>
        <w:jc w:val="left"/>
        <w:tblInd w:w="-9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37"/>
        <w:gridCol w:w="96"/>
        <w:gridCol w:w="823"/>
        <w:gridCol w:w="396"/>
        <w:gridCol w:w="2729"/>
        <w:gridCol w:w="1214"/>
        <w:gridCol w:w="1465"/>
        <w:gridCol w:w="1220"/>
        <w:gridCol w:w="1220"/>
        <w:gridCol w:w="1220"/>
        <w:gridCol w:w="1220"/>
        <w:gridCol w:w="1220"/>
      </w:tblGrid>
      <w:tr>
        <w:trPr>
          <w:trHeight w:val="259" w:hRule="atLeast"/>
        </w:trPr>
        <w:tc>
          <w:tcPr>
            <w:tcW w:w="1016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osnovu člana 67.stav 1 Zakona o tržištu hartija od vrednosti i drugih finansijskih instrumenata </w:t>
              <w:br/>
              <w:t>(“Sl.glasnik RS” br.47/06) i odredbi člana 4. Pravilnika o sadržini i načinu izveštavanja javnih društava i</w:t>
              <w:br/>
              <w:t>obaveštavanju o posedovanju akcija sa pravom glasa (“Sl.glasnik RS”br.100/06 i 116/06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1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LIT AD BEOGRAD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b j a v lj u j e 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DIŠNJI IZVEŠTAJ O POSLOVANJU ZA 2009. GODINU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   OPŠTI PODACI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Poslovno ime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LIT AD  BEOGRAD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ište i adresa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ograd,Terzije 27/II 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ični broj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2042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B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54285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Web site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 adresa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binetdirektora@nolit.co.yu</w:t>
              </w:r>
            </w:hyperlink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867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 Broj i datum rešenja o </w:t>
              <w:br/>
              <w:t xml:space="preserve">    upisu u registar privrednih</w:t>
              <w:br/>
              <w:t xml:space="preserve">    subjekata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I Fi.8367/02 2006.god.izvršena preregistracija B.D.120220/2005 kod Agencije za privredne registre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Delatnost (šifra i opis)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0    Izdavanje knjiga,brošura,muzičkih knjiga i drugih publikacija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Broj zaposlenih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Broj akcionara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Deset najvećih akcionara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k c i o n a r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cija</w:t>
              <w:br/>
              <w:t>na dan 31.12.2009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učešća </w:t>
              <w:br/>
              <w:t>u osnovnom kapitalu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inarski Zavod Zemun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3214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ijski fond  R.S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00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 Fond R.S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48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LIT A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66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ševski Dobrinka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2646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orđević Milomir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06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k Bojana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85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ini Hazar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0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enović Anđelka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44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fanović Anka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23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Vrednost osnovnog kapitala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663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Broj izdatih akcija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68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IN broj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NOLTE 78610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F kod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Podaci o zavisnim društvima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Poslovno ime i adresa revizorske</w:t>
              <w:br/>
              <w:t xml:space="preserve">    kuće koja je revidirala poslednji</w:t>
              <w:br/>
              <w:t xml:space="preserve">    finansijski izveštaj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eduzeće za reviziju,,CONFIDA FINODIT,,d.o.o Beograd Imotska br.1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2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62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 PODACI O UPRAVI DRUŠTVA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Članovi upravnog odbora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,prezime i prebivalište</w:t>
            </w:r>
          </w:p>
        </w:tc>
        <w:tc>
          <w:tcPr>
            <w:tcW w:w="3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ašnje zaposlenje,</w:t>
              <w:br/>
              <w:t>članstvo u UO i NO drugih društava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Đokić Brana, predsednik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INARSKI ZAVOD ZEMUN AD BEOGRAD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olić Jovan,član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KSTRA DOO BEOGRAD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anović Petar,član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TET AD NOVI SAD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vrenović Vladimir,član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KSTRA DOO BEOGRAD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ković Radomir,član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INARSKI ZAVOD ZEMUN AD BEOGRAD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Članovi Nadzornog odbora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zmanović Željko,predsednik, Ilić Dragana,član  i  Vučetić Milanka,član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Kodeks ponašanja u pisanoj formi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 PODACI O POSLOVANJU DRUŠTVA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Izveštaj uprave o realizaciji </w:t>
              <w:br/>
              <w:t xml:space="preserve">  poslovne politike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lovna politika Društva je sprovedena u skladu s planom za </w:t>
              <w:br/>
              <w:t>2009 godinu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Analiza poslovanja 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Prihodi,rashodi i rezultat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ooo RSD</w:t>
            </w:r>
          </w:p>
        </w:tc>
        <w:tc>
          <w:tcPr>
            <w:tcW w:w="4339" w:type="dxa"/>
            <w:gridSpan w:val="3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Ukupni prihodi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289</w:t>
            </w:r>
          </w:p>
        </w:tc>
        <w:tc>
          <w:tcPr>
            <w:tcW w:w="4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Ukupni rashodi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180</w:t>
            </w:r>
          </w:p>
        </w:tc>
        <w:tc>
          <w:tcPr>
            <w:tcW w:w="4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o gubitak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eto dobitak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9</w:t>
            </w:r>
          </w:p>
        </w:tc>
        <w:tc>
          <w:tcPr>
            <w:tcW w:w="4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rihodi od prodaje robe na malo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06</w:t>
            </w:r>
          </w:p>
        </w:tc>
        <w:tc>
          <w:tcPr>
            <w:tcW w:w="4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rihodi od prodaje robe na veliko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7</w:t>
            </w:r>
          </w:p>
        </w:tc>
        <w:tc>
          <w:tcPr>
            <w:tcW w:w="4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rihodi od zakupnina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4</w:t>
            </w:r>
          </w:p>
        </w:tc>
        <w:tc>
          <w:tcPr>
            <w:tcW w:w="4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stali poslovni prihodi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lovni prihodi: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.807</w:t>
            </w:r>
          </w:p>
        </w:tc>
        <w:tc>
          <w:tcPr>
            <w:tcW w:w="4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lovni rashodi: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.699</w:t>
            </w:r>
          </w:p>
        </w:tc>
        <w:tc>
          <w:tcPr>
            <w:tcW w:w="4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lovni gubitak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892</w:t>
            </w:r>
          </w:p>
        </w:tc>
        <w:tc>
          <w:tcPr>
            <w:tcW w:w="4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Informacije o ostvarenjima Društva</w:t>
              <w:br/>
              <w:t xml:space="preserve">   po segmentima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rihodi od prodaje eksternim kupcim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63</w:t>
            </w:r>
          </w:p>
        </w:tc>
        <w:tc>
          <w:tcPr>
            <w:tcW w:w="5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rihodi od prodaje drugim segmentima</w:t>
            </w:r>
          </w:p>
        </w:tc>
        <w:tc>
          <w:tcPr>
            <w:tcW w:w="66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850</w:t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Glavni kupci i dobavljači 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štvo nema kupaca koji učestvuju sa više od 10% u ukupnom prihodu</w:t>
              <w:br/>
              <w:t>Najveći dobavljači:Zavod za izdav.uđžbenika,Laguna,Ecofinance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2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Promene veće za 10% u odnosu</w:t>
              <w:br/>
              <w:t xml:space="preserve">    na prethodnu godinu</w:t>
            </w:r>
          </w:p>
        </w:tc>
        <w:tc>
          <w:tcPr>
            <w:tcW w:w="127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2009.god neto dobitak iznosi 1.135 dok u 2008.iskazan je neto dobitak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iznosu od 4.811 hiljada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Slučajevi kod kojih postoji neizvesnost naplate prihoda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.Informacije o stanju(broj i %), sticanju.prodaji i poništenju</w:t>
              <w:br/>
              <w:t xml:space="preserve">    sopstvenih akcija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;  1,02662%, otkup. od EGP INVESTMENTS doo BG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Izvršena ulaganja u istraživanje  i razvoj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. Bitni poslovni događaji od dana bilansiranja do </w:t>
              <w:br/>
              <w:t xml:space="preserve">    dana podnošenja izveštaja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Ostale bitne promene podataka sadržanih </w:t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</w:rPr>
              <w:t>u prospektu</w:t>
            </w:r>
          </w:p>
        </w:tc>
        <w:tc>
          <w:tcPr>
            <w:tcW w:w="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ma 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ograd, 06.08.2010.g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ni direktor</w:t>
              <w:br/>
              <w:t xml:space="preserve"> Šaš  Slavica,sr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inetdirektora@nolit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43:00Z</dcterms:created>
  <dc:creator>Sekretarica Biljana</dc:creator>
  <dc:description/>
  <cp:keywords/>
  <dc:language>en-US</dc:language>
  <cp:lastModifiedBy>Sekretarica Biljana</cp:lastModifiedBy>
  <dcterms:modified xsi:type="dcterms:W3CDTF">2010-08-06T07:56:00Z</dcterms:modified>
  <cp:revision>3</cp:revision>
  <dc:subject/>
  <dc:title>Na osnovu člana 67</dc:title>
</cp:coreProperties>
</file>