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005"/>
        <w:gridCol w:w="1356"/>
        <w:gridCol w:w="937"/>
        <w:gridCol w:w="820"/>
        <w:gridCol w:w="1374"/>
        <w:gridCol w:w="962"/>
        <w:gridCol w:w="1513"/>
        <w:gridCol w:w="986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osnovu  odredaba člana 67.stav 1. Zakona o tržištu hartija od vrednosti i drugih finansijskih instrumenata ("Sl.glasnik RS"br.47/2006) i odredaba člana 4. Pravilnika o sadržini  i načinu izveštavanja javnih društava i obaveštavanju o posedovanju akcija sa pravom glasa,  Impol Seval Valjaonica aluminijuma a.d. Sevojno objavljuje </w:t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Meta" w:hAnsi="Me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eta" w:hAnsi="Meta"/>
                <w:b/>
                <w:bCs/>
                <w:sz w:val="20"/>
                <w:szCs w:val="20"/>
              </w:rPr>
              <w:t>GODIŠNJI  IZVEŠTAJ  O POSLOVANJU  ZA 2009.GODINU</w:t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     OPŠTI  PODACI</w:t>
            </w:r>
          </w:p>
        </w:tc>
        <w:tc>
          <w:tcPr>
            <w:tcW w:w="9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o ime: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l Seval Valjaonica aluminijuma   a.d. Sevojno,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ište i adresa: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vomajska bb, Sevojno,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ični broj: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626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B: 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0886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eb site: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www.seval.rs</w:t>
              </w:r>
            </w:hyperlink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-mail adresa: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office@seval.rs</w:t>
              </w:r>
            </w:hyperlink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i datum rešenja o upisu u registar privrednih subjekata: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. 16179/2005 od 27.05.2005.godine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atnost ( šifra i opis):   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3- prerada  aluminijuma.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zaposlenih ( na dan 31.12.2009.godine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akcionara (na dan 31.12.2009.godine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najvećih akcionara (na dan 31.12.2009.godine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o ime pravnog lica / ime i prezi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ja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učešća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L D.D.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60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1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IZACIONI REGISTA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47</w:t>
            </w:r>
          </w:p>
        </w:tc>
        <w:tc>
          <w:tcPr>
            <w:tcW w:w="2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42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NVESTMENTS A.D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</w:t>
            </w:r>
          </w:p>
        </w:tc>
        <w:tc>
          <w:tcPr>
            <w:tcW w:w="2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014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JVOĐANSKA BANKA-KASTOD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</w:t>
            </w:r>
          </w:p>
        </w:tc>
        <w:tc>
          <w:tcPr>
            <w:tcW w:w="2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616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 CUSTODY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</w:t>
            </w:r>
          </w:p>
        </w:tc>
        <w:tc>
          <w:tcPr>
            <w:tcW w:w="2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787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TA EXPORT IMPORT   D.O.O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612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ŽEVIĆ ALEKSANDAR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9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RCIJALNA BANKA-KASTOD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2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384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RCIJALNA BANKA-KASTOD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24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97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IĆ BORIŠA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48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rednost osnovnog kapitala: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342  hiljade  rsd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 i vrsta izdatih akcija: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287 običnih  akcija sa pravom glas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I cod: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VUFR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IN broj: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IMPLE2071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zavisnim društvima: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ични број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атност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мосталност</w:t>
            </w:r>
          </w:p>
        </w:tc>
      </w:tr>
      <w:tr>
        <w:trPr>
          <w:trHeight w:val="25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пол Севал Техника д.о.о.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вомајска бб, Севојн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. друштв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мпол Севал Финал д.о.о.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вомајска бб, Севојн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. друштв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пол Севал ПКЦ   д.о.о. 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вомајска бб, Севојн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. друштв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mont Seval d.o.o. 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вомајска бб, Севојн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05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 % зав. друштв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ta" w:hAnsi="Met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" w:hAnsi="Met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4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iv , sedište i poslovna adresa revizorske kuće koja je revidirala  finansijski izveštaj za 2009.godinu: 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uzeće za reviziju i konsalting Stanišić Audit d.o.o. Beograd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o ime organizovanog tržišta na koje su uključene akcije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ogradska berza a.d. Beograd</w:t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   PODACI O UPRAVI DRUŠTVA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ci o predsedniku i članovima Upravnog odbora: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e, prezime, prebivalište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zovanje, sadašnje zaposlenje, članstvo u UO  i NO drugih društava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i poseduju u a.d. na dan 31.12.2009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knade u 2009.godini u rsd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vard Slaček,Slovenska Bistrica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iv.dipl.inženjer metalurgije, Direktor  Impol d.o.o.  Sl.Bistrica, Predsednik Upravnog odbora Društva,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979,34</w:t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nel Čokl, Slovenska Bistrica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.dipl.inž.metalurgije,prokurist  Impol d.o.o. Sl.Bistrica,  predsednik Uprave  Impol 2000 d.d. iz Sl.Bistrice-neizvršni član Upravnog odbora Društva,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979,34</w:t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7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o Leskovar, Slovenska Bistrica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.dipl.ekonomista,prokurist  Impol d.o.o. Sl.Bistrica, član Uprave  Impol 2000 d.d. iz Sl.Bistrice-neizvršni  član Upravnog odbora Društva,</w:t>
            </w:r>
          </w:p>
        </w:tc>
        <w:tc>
          <w:tcPr>
            <w:tcW w:w="24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979,34</w:t>
            </w:r>
          </w:p>
        </w:tc>
      </w:tr>
      <w:tr>
        <w:trPr>
          <w:trHeight w:val="255" w:hRule="atLeast"/>
        </w:trPr>
        <w:tc>
          <w:tcPr>
            <w:tcW w:w="2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Šela, Slovenska Bistrica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.dipl.ekonomista, Vođa finansija Impol  d.o.o. Sl.Bistrica, Direktor u Alumix d.o.o. Sl.Bistrica-nezavisni član Upravnog odbora Društva i Interni revizor Društva,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979,34</w:t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ko Tešić, Užice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ekonomista, Generalni direktor Društva, član Upravnog odbora  Regionalne privredne komore Užice,predsednik Upravnog odbora zdrastvenog centra Užice -izvršni  član Upravnog odbora Društva,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0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82,92</w:t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imir Bulatović, Užice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ing.metalurgije,Izvršni direktor za proizvodnju i održavanje, -izvršni član Upravnog odbora Društva,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7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782,92</w:t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 oktobru 2006.godine izvršeno je usklađivanje akata Društva sa Zakonom o privrednim društvima. Od  tada, nadzornu funkciju vrši interni revizor.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95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l Seval a.d. od 2004.godine, ima usvojen KODEKS-standarde poslovnog ponašanja Impol Seval a.d. Sevojno.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   PODACI O POSLOVANJU DRUŠTVA</w:t>
            </w:r>
          </w:p>
        </w:tc>
        <w:tc>
          <w:tcPr>
            <w:tcW w:w="13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eštaj o realizaciji usvojene poslovne politike za 2009.godin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anje se odvijalo u skladu sa usvojenom poslovnom politikom Društva za 2009.godinu.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za poslovanja u 2009.godin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000 rsd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upan prihod 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2.577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 rasho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0.62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re oporezivanja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52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azatelji  poslovanja: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nos na ukupni kapital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29%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re oporezivanj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5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4.19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to prinos na sopstveni kapit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5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to   dobita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jski kapital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34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lovni neto dobitak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.90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pen zaduženosti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69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goročna rezervisanja i obavez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0.79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aktiv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4.98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stepen likvidnosti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9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tna sredstv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8.1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2.48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 stepen likvidnosti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00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a potraživanj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1.59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2.48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I stepen likvidnosti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70%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in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9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fin.obaveze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6.07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to obrtni kapital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14.33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tna imovin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8.15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2.48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a akcija - najviša i najniža u izveštajnom periodu, ako se trgovalo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viša cena akcija 05.01.2009. god.(Izvor podataka Beogradska berza ad)</w:t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,00 rsd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niža cena akcija 20.07.2009. god.(Izvor podataka Beogradska berza ad)</w:t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,00 rsd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žišna kapitalizacija na dan 31.12.2009. god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1.52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bitak po akciji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4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splaćena dividenda po redovnoj i prioritetnoj akciji, za poslednje 3 godine, pojedinačno po godinama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ja o ostvarenjima društva po segmentim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ni kupc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L DOO  SLOVENSKA BISTRICA SLOVENIJ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KUPCI(pojedinačno učešće ispod 10%)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ni dobavljač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L DOO  SLOVENSKA BISTRICA SLOVENIJA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%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DOBAVLJAČI(pojedinačno učešće ispod 10%)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ene veće od 10 % u odnosu na prethodnu godinu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ćanje vrednosti kratkoročnih potraživanja za 21,05% je posledica rasta kursa eur čija je prosečna vrednost u 2009. god.  bila veća za 12,7731 dinar (15,73%) u odnosu na prosečnu vrednost 1 eur za prethodnu godinu, dok je porast kratkoročnih obaveza za 30,60% pored navedenog rasta kursa i rezultat pretvaranja godišnje obaveze dugoročnih kredita u kratkoročne obaveze.</w:t>
            </w:r>
          </w:p>
        </w:tc>
      </w:tr>
      <w:tr>
        <w:trPr>
          <w:trHeight w:val="240" w:hRule="atLeast"/>
        </w:trPr>
        <w:tc>
          <w:tcPr>
            <w:tcW w:w="9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967" w:type="dxa"/>
            <w:gridSpan w:val="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izvesnost naplate prihoda ili mogućih budućih troškova koji mogu značajno uticati na finansijsku poziciju društva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67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ja o stanju (broj %),sticanju,prodaji i poništenju sopstvenih akcija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aganja u istraživanje i razvoj osnovne delatnosti, informacione tehnologije i ljudske resurse;</w:t>
            </w:r>
          </w:p>
        </w:tc>
      </w:tr>
      <w:tr>
        <w:trPr>
          <w:trHeight w:val="252" w:hRule="atLeast"/>
        </w:trPr>
        <w:tc>
          <w:tcPr>
            <w:tcW w:w="9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2009. god. izvršena su ulaganja od 2,7 hilj. eur od čega je najznačajnije opremanje pogona Livnice za proizvodnju trupaca za presovanje</w:t>
            </w:r>
          </w:p>
        </w:tc>
      </w:tr>
      <w:tr>
        <w:trPr>
          <w:trHeight w:val="252" w:hRule="atLeast"/>
        </w:trPr>
        <w:tc>
          <w:tcPr>
            <w:tcW w:w="9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nos, način formiranja i upotreba rezervi u poslednje dve godin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tni poslovni događaji koji su se desili od dana bilansiranja do dana podnošenja izveštaja;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bitne promene podataka sadržanih u prospektu, a koji nisu napred navedeni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     OSTAL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Sevojnu, 05.08.2010.god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eneralni  direktor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inko Tešić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ffice@seval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6:00Z</dcterms:created>
  <dc:creator>Goran Kovčić</dc:creator>
  <dc:description/>
  <cp:keywords/>
  <dc:language>en-US</dc:language>
  <cp:lastModifiedBy>Admin</cp:lastModifiedBy>
  <cp:lastPrinted>2010-08-04T14:27:00Z</cp:lastPrinted>
  <dcterms:modified xsi:type="dcterms:W3CDTF">2010-08-04T12:33:00Z</dcterms:modified>
  <cp:revision>5</cp:revision>
  <dc:subject/>
  <dc:title>Na osnovu  odredaba člana 67</dc:title>
</cp:coreProperties>
</file>