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TOLARIJA AD TITEL, LEDINE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</w:t>
      </w:r>
      <w:r>
        <w:rPr>
          <w:rFonts w:cs="Tahoma" w:ascii="Tahoma" w:hAnsi="Tahoma"/>
          <w:b/>
          <w:sz w:val="20"/>
          <w:szCs w:val="20"/>
        </w:rPr>
        <w:t>2009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175"/>
        <w:gridCol w:w="851"/>
        <w:gridCol w:w="1641"/>
        <w:gridCol w:w="903"/>
        <w:gridCol w:w="1433"/>
      </w:tblGrid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AD “STOLARIJA”TITEL, LEDINE 1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B:08256098, PIB:101456160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dstolarija@gmail.com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D.159731/2006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9.10.2006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300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</w:rPr>
              <w:t>najvećih akcionara (sa 31.12.2009.god.) su: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IVUNOVIC RADOMI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41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2,66430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KCIJSKI FON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3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7,41270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VIZAC MI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13960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ORO NEDELJ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13960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LIGORIC JOV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811088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LIGORIC MAR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775154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UCKI JOV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780287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JOVANOV MILIVO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877823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ESELINOV SVETOZA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780287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LIC M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585216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isina (vrednost) osnovnog kapitala (sa 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: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9488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kcija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9480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nominalna vrednost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.000,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SSTTIE52627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„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EHAU” DOO BEOGRAD BATAJNICKI DRUM 283E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U -BKS” DOO BEOGRAD AUTO PUT ZA NOVI SAD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DRVOPROMET-KULA”DOOBEOGRAD ZR.PUT 43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ZDRAVKOVIC “ SZTRK TITEL GLAVNA 5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LFA ENTERIJER” DOO B.PETROVAC. J.HUSA 53</w:t>
            </w:r>
          </w:p>
        </w:tc>
      </w:tr>
      <w:tr>
        <w:trPr>
          <w:trHeight w:val="301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9. godine):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J-AUDIT– NS DOO N. SAD, VOJVODE MISICA 1  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EOGRADSKA BERZA AD BG. OMLAD.BRIGADA 1</w:t>
            </w:r>
          </w:p>
        </w:tc>
      </w:tr>
      <w:tr>
        <w:trPr>
          <w:trHeight w:val="305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2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2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IVUNOVIC RADOMIR SAJKAS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ecinski vlasnik</w:t>
            </w:r>
          </w:p>
        </w:tc>
      </w:tr>
      <w:tr>
        <w:trPr>
          <w:trHeight w:val="2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ECA BAJIC TITEL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radjevinski tehnicar, penzioner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Članovi Nadzornog odbo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2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2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2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TIC NIKOLA DJURDJEVO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irektor 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PODACI O POSLOVANJU DRUŠTVA 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GODINI: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Analiza poslovanja 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Ukupan prihod: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3132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1933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re oporezivanja: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99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4474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26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81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rashoda u ukupnim rashodima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328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375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im prihodima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24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oj aktivi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34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nih sredstava kapitalom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,3472 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387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prema obavezama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670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bez zaliha prema obavezama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3866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576 RSD - 450 RSD 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žišna kapitalizacija (31.12.2009.)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9.480.000,00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o akciji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38,30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zici i neizvesnosti koje mogu značajnije uticati na finansijsku poziciju društva: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broj sopstvenih akcija, % učešća i datum sticanja):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Značajna ulaganj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erve: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9. godinu.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U Titelu, 02.08.2010.      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</w:t>
      </w:r>
      <w:r>
        <w:rPr>
          <w:rFonts w:cs="Tahoma" w:ascii="Tahoma" w:hAnsi="Tahoma"/>
          <w:sz w:val="20"/>
          <w:szCs w:val="20"/>
          <w:lang w:val="en-US"/>
        </w:rPr>
        <w:t>AD “STOLARIJA”TI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sr-CS"/>
        </w:rPr>
        <w:t>______________________</w:t>
      </w:r>
    </w:p>
    <w:p>
      <w:pPr>
        <w:pStyle w:val="Normal"/>
        <w:ind w:left="708" w:hanging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</w:t>
        <w:tab/>
        <w:tab/>
        <w:tab/>
        <w:t xml:space="preserve">    </w:t>
      </w:r>
      <w:r>
        <w:rPr>
          <w:rFonts w:cs="Tahoma" w:ascii="Tahoma" w:hAnsi="Tahoma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sz w:val="20"/>
          <w:szCs w:val="20"/>
        </w:rPr>
        <w:t>Trtić Nikola, direktor</w:t>
      </w:r>
    </w:p>
    <w:p>
      <w:pPr>
        <w:pStyle w:val="Normal"/>
        <w:ind w:left="708" w:hanging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70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20:00Z</dcterms:created>
  <dc:creator>RColovic</dc:creator>
  <dc:description/>
  <cp:keywords/>
  <dc:language>en-US</dc:language>
  <cp:lastModifiedBy>Administrator</cp:lastModifiedBy>
  <cp:lastPrinted>2010-08-03T11:22:00Z</cp:lastPrinted>
  <dcterms:modified xsi:type="dcterms:W3CDTF">2010-08-03T09:49:00Z</dcterms:modified>
  <cp:revision>5</cp:revision>
  <dc:subject/>
  <dc:title>ГОДИШЊИ ИЗВЕШТАЈ О ПОСЛОВАЊУ</dc:title>
</cp:coreProperties>
</file>