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 xml:space="preserve">Na osnovu Zakona o tržištu </w:t>
      </w:r>
      <w:r>
        <w:rPr>
          <w:rFonts w:cs="Tahoma" w:ascii="Tahoma" w:hAnsi="Tahoma"/>
          <w:sz w:val="18"/>
          <w:szCs w:val="18"/>
        </w:rPr>
        <w:t>hartija od vrednosti</w:t>
      </w:r>
      <w:r>
        <w:rPr>
          <w:rFonts w:cs="Tahoma" w:ascii="Tahoma" w:hAnsi="Tahoma"/>
          <w:sz w:val="18"/>
          <w:szCs w:val="18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OJVODINASPORT AD NOVI SAD </w:t>
      </w:r>
      <w:r>
        <w:rPr>
          <w:rFonts w:cs="Tahoma" w:ascii="Tahoma" w:hAnsi="Tahoma"/>
          <w:sz w:val="18"/>
          <w:szCs w:val="18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GODIŠNJ</w:t>
      </w: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IZVEŠTAJ O POSLOVANJU ZA  POSLOVNU 200</w:t>
      </w:r>
      <w:r>
        <w:rPr>
          <w:rFonts w:cs="Tahoma" w:ascii="Tahoma" w:hAnsi="Tahoma"/>
          <w:b/>
          <w:sz w:val="18"/>
          <w:szCs w:val="18"/>
        </w:rPr>
        <w:t>9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GODIN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27"/>
        <w:gridCol w:w="1020"/>
        <w:gridCol w:w="219"/>
        <w:gridCol w:w="142"/>
        <w:gridCol w:w="567"/>
        <w:gridCol w:w="2492"/>
        <w:gridCol w:w="903"/>
        <w:gridCol w:w="1850"/>
      </w:tblGrid>
      <w:tr>
        <w:trPr>
          <w:trHeight w:val="207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VOJVODINASPORT AD NOVI SAD, </w:t>
            </w:r>
            <w:r>
              <w:rPr>
                <w:rFonts w:cs="Arial" w:ascii="Arial" w:hAnsi="Arial"/>
                <w:sz w:val="18"/>
                <w:szCs w:val="18"/>
              </w:rPr>
              <w:t>Nikolajevska 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: 08024502; PIB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2052037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18"/>
                <w:szCs w:val="18"/>
              </w:rPr>
              <w:t>Web i e-mail adres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jvodinasport@eunet.r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) Broj i datum rešenja o upisu u registar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 56488/2006 OD 26.04.2006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) Delatnost (šifra i opis)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480 – Ostala trgovina na malo u specijal. prodavnicam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) Broj zaposlenih</w:t>
            </w:r>
            <w:r>
              <w:rPr>
                <w:rFonts w:cs="Tahoma" w:ascii="Tahoma" w:hAnsi="Tahoma"/>
                <w:sz w:val="18"/>
                <w:szCs w:val="18"/>
              </w:rPr>
              <w:t>: 3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) Broj akcionara</w:t>
            </w:r>
            <w:r>
              <w:rPr>
                <w:rFonts w:cs="Tahoma" w:ascii="Tahoma" w:hAnsi="Tahoma"/>
                <w:sz w:val="18"/>
                <w:szCs w:val="18"/>
              </w:rPr>
              <w:t>: 34</w:t>
            </w:r>
          </w:p>
        </w:tc>
      </w:tr>
      <w:tr>
        <w:trPr>
          <w:trHeight w:val="3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18"/>
                <w:szCs w:val="18"/>
              </w:rPr>
              <w:t>najvećih akcionara (sa 31.12.2009.god.) su:</w:t>
            </w:r>
          </w:p>
        </w:tc>
      </w:tr>
      <w:tr>
        <w:trPr>
          <w:trHeight w:val="241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JVODIĆ DRAGIŠ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0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.6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DIĆ SLOBODANK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ROBNJAK SRĐA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RONJA RAJK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</w:tr>
      <w:tr>
        <w:trPr>
          <w:trHeight w:val="213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AŽIĆ LJUBIC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ZOVIĆ BOŠK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</w:tr>
      <w:tr>
        <w:trPr>
          <w:trHeight w:val="33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JETIĆ NIKOL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JANOVIĆ JOVA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</w:tr>
      <w:tr>
        <w:trPr>
          <w:trHeight w:val="33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CIJSKI FOND REPUBLIKE SRBIJ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UPARIĆ ZLATOJ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</w:tr>
      <w:tr>
        <w:trPr>
          <w:trHeight w:val="122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) Visina (vrednost) osnovnog kapitala (sa 31.12.200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7.541.000,00 RS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18"/>
                <w:szCs w:val="18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izdatih akcij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9.396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60.00; I</w:t>
            </w:r>
            <w:r>
              <w:rPr>
                <w:rFonts w:cs="Tahoma" w:ascii="Tahoma" w:hAnsi="Tahoma"/>
                <w:sz w:val="18"/>
                <w:szCs w:val="18"/>
              </w:rPr>
              <w:t>SIN broj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RSVOSPE49096 i CF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d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ESVUFR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18"/>
                <w:szCs w:val="18"/>
              </w:rPr>
              <w:t>Podaci o zavisnim društvim: /</w:t>
            </w:r>
          </w:p>
        </w:tc>
      </w:tr>
      <w:tr>
        <w:trPr>
          <w:trHeight w:val="301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slovno ime, sedište i adresa revizorske kuće (revizija fin. izveštaja sa 31.12.2009.): </w:t>
            </w:r>
            <w:r>
              <w:rPr>
                <w:rFonts w:cs="Arial" w:ascii="Arial" w:hAnsi="Arial"/>
                <w:sz w:val="18"/>
                <w:szCs w:val="18"/>
              </w:rPr>
              <w:t>Pan Revizija doo Novi Sa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slovno ime, sedište adresa organizovanog tržišta na kom se trguje akcijama društv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OGRADSKA BERZA a.d. BEOGRAD</w:t>
            </w:r>
          </w:p>
        </w:tc>
      </w:tr>
      <w:tr>
        <w:trPr>
          <w:trHeight w:val="13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prezime i prebivalište: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enko Duričić, predsednik UO, Danilo Šipovac, Dragiša Vojvodić članovi UO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18"/>
                <w:szCs w:val="18"/>
              </w:rPr>
              <w:t>Članovi Nadzornog odbor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</w:t>
            </w:r>
            <w:r>
              <w:rPr>
                <w:rFonts w:cs="Tahoma" w:ascii="Tahoma" w:hAnsi="Tahoma"/>
                <w:sz w:val="18"/>
                <w:szCs w:val="18"/>
              </w:rPr>
              <w:t xml:space="preserve"> /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18"/>
                <w:szCs w:val="18"/>
              </w:rPr>
              <w:t>Izvršni direktori društv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31.12.200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Ime prezime i prebivalište: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giša Vojvodić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PODACI O POSLOVANJU DRUŠTVA U 20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18"/>
                <w:szCs w:val="18"/>
              </w:rPr>
              <w:t>Izveštaj uprave o realizaciji usvojene poslovne politik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va konstatuje da se poslovanje obavljalo u skladu sa poslovnim politikom.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Analiza poslovanja u 20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godini: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an prihod: 276.794 ( hilj. RSD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kupan rashod: 272.243 ( hilj. RSD )          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ak pre oporezivanj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551 ( hilj. RSD )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strukture prihoda i rashod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 poslovnih prihoda u ukupnom prihodu: 0.9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 finansijskih prihoda u ukupnim prihodima: 0.12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 ukupnog poslovnog rashoda u ukupnim rashodima:0.9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 finansijskih rashoda u ukupnim rashodima: 0.09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ekonomičnosti poslovanj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nos ukupnih prihoda prema ukupnim rashodima: 1.0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nos poslovnih prihoda prema poslovnim rashodima: 1.11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nos finansijskih prihoda prema finansijskim rashodima: 0.14</w:t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finansijskog rezultata i rentabilnosti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 prema ukupnim prihodima: 0.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 prema ukupnoj aktivi: 0.01</w:t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finansijske stabilnosti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iće osnovnih sredstava kapitalom: 0.3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iće osnovih sredstava osnovnim kapitalom: 0.45</w:t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ndikatori opšte likvidnosti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tna imovina prema obavezama:  1.4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tna imovina bez zaliha prema obavezama: 0.32</w:t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akcij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najviša i najniža u izveštajnom periodu)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Najniža i najviša cena: 300,00 RSD</w:t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 kapitalizacija (31.12.2009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.818.800</w:t>
            </w:r>
          </w:p>
        </w:tc>
      </w:tr>
      <w:tr>
        <w:trPr>
          <w:trHeight w:val="6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 po akciji: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92,1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videnda (za poslednje tri godine): Nije bilo isplata dividendi.</w:t>
            </w:r>
          </w:p>
        </w:tc>
      </w:tr>
      <w:tr>
        <w:trPr>
          <w:trHeight w:val="21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pstvene akcij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Značajna ulaganja i rezerve i rezerve: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poslovanju za 2009. godinu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ovi Sad, 04</w:t>
      </w:r>
      <w:r>
        <w:rPr>
          <w:rFonts w:cs="Tahoma" w:ascii="Tahoma" w:hAnsi="Tahoma"/>
          <w:sz w:val="18"/>
          <w:szCs w:val="18"/>
          <w:lang w:val="en-US"/>
        </w:rPr>
        <w:t>.08.2010.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sr-CS"/>
        </w:rPr>
        <w:tab/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sz w:val="18"/>
          <w:szCs w:val="18"/>
        </w:rPr>
        <w:t>Vojvodinasport AD Novi Sad</w:t>
      </w:r>
    </w:p>
    <w:p>
      <w:pPr>
        <w:pStyle w:val="Normal"/>
        <w:ind w:left="7080" w:firstLine="708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</w:t>
      </w:r>
      <w:r>
        <w:rPr>
          <w:rFonts w:cs="Tahoma" w:ascii="Tahoma" w:hAnsi="Tahoma"/>
          <w:sz w:val="18"/>
          <w:szCs w:val="18"/>
          <w:lang w:val="en-US"/>
        </w:rPr>
        <w:t xml:space="preserve">Dragiša Vojvodić, </w:t>
      </w:r>
      <w:r>
        <w:rPr>
          <w:rFonts w:cs="Tahoma" w:ascii="Tahoma" w:hAnsi="Tahoma"/>
          <w:sz w:val="18"/>
          <w:szCs w:val="18"/>
        </w:rPr>
        <w:t>direktor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vodinasport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5:00Z</dcterms:created>
  <dc:creator>RColovic</dc:creator>
  <dc:description/>
  <cp:keywords/>
  <dc:language>en-US</dc:language>
  <cp:lastModifiedBy>Administrator</cp:lastModifiedBy>
  <cp:lastPrinted>2010-08-04T10:46:00Z</cp:lastPrinted>
  <dcterms:modified xsi:type="dcterms:W3CDTF">2010-08-04T09:25:00Z</dcterms:modified>
  <cp:revision>2</cp:revision>
  <dc:subject/>
  <dc:title>ГОДИШЊИ ИЗВЕШТАЈ О ПОСЛОВАЊУ</dc:title>
</cp:coreProperties>
</file>