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kcionarsko društvo za promet i održavanje vozila, lovačkog i sportskog oruž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STAVA PROMET, SOMBOR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0"/>
        <w:gridCol w:w="745"/>
        <w:gridCol w:w="851"/>
        <w:gridCol w:w="2138"/>
        <w:gridCol w:w="1080"/>
        <w:gridCol w:w="1053"/>
      </w:tblGrid>
      <w:tr>
        <w:trPr>
          <w:trHeight w:val="207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AVA PROMET AD, SOMBOR, Filipa Kljajića bb, Matični broj: 08133409  PIB: 10027184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p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s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ps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kreta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eunet.rs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.23939/2005; BD.110128/2006; BD.116245/2006; BD.129284/2006; BD.19718772006; BD.73221/2007; BD.145923/2007; BD.121233/2008; BD.134633/2008; BD.197510/2009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00 – prodaja motornih vozil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KONCERN SRBOEXPORTDOO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94.8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6.5320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VOJVOĐANSKA BANKA-KASTODI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.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.1002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VICTORIA GROUP AD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.8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6303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PREDRAGOVIĆ DRAŠKO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.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4453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HYPO KASTODI 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.0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353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CITADEL SECURITIES A.D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101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GRAPPOLO INTERNATIONAL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9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2101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VELKOWSKI DOO BEOGRAD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6240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ŠKRŽAT D.O.O KRANJ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5539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TRNAVČEVIĆ RUDOLF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0.10060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137.500,00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456.27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nominalna vrednost </w:t>
            </w:r>
            <w:r>
              <w:rPr>
                <w:rFonts w:cs="Tahoma" w:ascii="Tahoma" w:hAnsi="Tahoma"/>
                <w:sz w:val="20"/>
                <w:szCs w:val="20"/>
              </w:rPr>
              <w:t>500,00 dinara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SZSPRE2244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Konsultant – revizija“, Beograd, Jug Bogdanova 23/IV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, Omladinskih brigada 1</w:t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a Nikolić, Beograd-Obrenovac, Mila Manića Albante 21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eneralni direktor AK Zastava Voždovac a.d. Beograd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ota Stanojević, Obrenovac, Kneza Mihaila 5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enzioner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a Đurišić, Sombor, Prvomajski bulevar A-16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ukovodilac službe prodaje u Zastava specijalni automobili d.o.o. Sombor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Interni revizo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urđica Stipankov, Sombor, Staparski put D-9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ukovodilac službe finansijskih poslova u Zastava promet a.d. Sombor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9.993.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9.482.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.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8.883.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5.219.000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7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60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3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07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30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68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43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,80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69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00,00 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.392.5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47.000</w:t>
            </w:r>
          </w:p>
        </w:tc>
      </w:tr>
      <w:tr>
        <w:trPr>
          <w:trHeight w:val="210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i statusne promene 30.06.2009. - odvajanje uz osnivanje novog privrednog društva - statusna promena uticala na bilansne pozicije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zerve:   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Statutarne rezerve           10.407.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evalorizacione rezerve    14.866.000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mbor, 02.08.2010. godine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stava promet a.d. Somb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Generalni direkto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ilan Bogovac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/>
        <w:t xml:space="preserve">       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0:00Z</dcterms:created>
  <dc:creator>RColovic</dc:creator>
  <dc:description/>
  <cp:keywords/>
  <dc:language>en-US</dc:language>
  <cp:lastModifiedBy>Administrator</cp:lastModifiedBy>
  <cp:lastPrinted>2010-02-18T09:23:00Z</cp:lastPrinted>
  <dcterms:modified xsi:type="dcterms:W3CDTF">2010-08-02T09:00:00Z</dcterms:modified>
  <cp:revision>2</cp:revision>
  <dc:subject/>
  <dc:title>ГОДИШЊИ ИЗВЕШТАЈ О ПОСЛОВАЊУ</dc:title>
</cp:coreProperties>
</file>