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2"/>
          <w:szCs w:val="20"/>
        </w:rPr>
        <w:t>hartija od vrednosti</w:t>
      </w:r>
      <w:r>
        <w:rPr>
          <w:rFonts w:cs="Tahoma" w:ascii="Calibri" w:hAnsi="Calibri"/>
          <w:sz w:val="22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-Bold;Times New Roman" w:ascii="Calibri" w:hAnsi="Calibri"/>
          <w:b/>
          <w:bCs/>
          <w:sz w:val="22"/>
          <w:szCs w:val="20"/>
        </w:rPr>
        <w:t>BEOGRAD FILM AD BEOGRAD</w:t>
      </w:r>
      <w:r>
        <w:rPr>
          <w:rFonts w:cs="Tahoma" w:ascii="Calibri" w:hAnsi="Calibri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  <w:lang w:val="sr-CS"/>
        </w:rPr>
        <w:t>GODIŠNJ</w:t>
      </w:r>
      <w:r>
        <w:rPr>
          <w:rFonts w:cs="Tahoma" w:ascii="Calibri" w:hAnsi="Calibri"/>
          <w:b/>
          <w:sz w:val="22"/>
          <w:szCs w:val="20"/>
        </w:rPr>
        <w:t>I</w:t>
      </w:r>
      <w:r>
        <w:rPr>
          <w:rFonts w:cs="Tahoma" w:ascii="Calibri" w:hAnsi="Calibri"/>
          <w:b/>
          <w:sz w:val="22"/>
          <w:szCs w:val="20"/>
          <w:lang w:val="sr-CS"/>
        </w:rPr>
        <w:t xml:space="preserve"> IZVEŠTAJ O POSLOVANJU ZA  POSLOVNU </w:t>
      </w:r>
      <w:r>
        <w:rPr>
          <w:rFonts w:cs="Tahoma" w:ascii="Calibri" w:hAnsi="Calibri"/>
          <w:b/>
          <w:sz w:val="22"/>
          <w:szCs w:val="20"/>
        </w:rPr>
        <w:t>2009</w:t>
      </w:r>
      <w:r>
        <w:rPr>
          <w:rFonts w:cs="Tahoma" w:ascii="Calibri" w:hAnsi="Calibri"/>
          <w:b/>
          <w:sz w:val="22"/>
          <w:szCs w:val="20"/>
          <w:lang w:val="sr-CS"/>
        </w:rPr>
        <w:t>.</w:t>
      </w:r>
      <w:r>
        <w:rPr>
          <w:rFonts w:cs="Tahoma" w:ascii="Calibri" w:hAnsi="Calibri"/>
          <w:b/>
          <w:sz w:val="22"/>
          <w:szCs w:val="20"/>
        </w:rPr>
        <w:t xml:space="preserve"> </w:t>
      </w:r>
      <w:r>
        <w:rPr>
          <w:rFonts w:cs="Tahoma" w:ascii="Calibri" w:hAnsi="Calibri"/>
          <w:b/>
          <w:sz w:val="22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50"/>
        <w:gridCol w:w="425"/>
        <w:gridCol w:w="851"/>
        <w:gridCol w:w="2409"/>
        <w:gridCol w:w="1551"/>
        <w:gridCol w:w="12"/>
      </w:tblGrid>
      <w:tr>
        <w:trPr>
          <w:trHeight w:val="207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2"/>
                <w:szCs w:val="20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EOGRAD FILM AD BEOGRAD</w:t>
            </w:r>
          </w:p>
        </w:tc>
      </w:tr>
      <w:tr>
        <w:trPr>
          <w:trHeight w:val="6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2"/>
                <w:szCs w:val="20"/>
              </w:rPr>
              <w:t>Web i e-mail adresa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2"/>
                  <w:szCs w:val="20"/>
                  <w:lang w:val="en-US"/>
                </w:rPr>
                <w:t>www.beogradfilm.co.rs</w:t>
              </w:r>
            </w:hyperlink>
            <w:r>
              <w:rPr>
                <w:rFonts w:cs="Tahoma" w:ascii="Calibri" w:hAnsi="Calibri"/>
                <w:sz w:val="22"/>
                <w:szCs w:val="20"/>
                <w:lang w:val="en-US"/>
              </w:rPr>
              <w:t xml:space="preserve">; 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0"/>
                  <w:lang w:val="en-US"/>
                </w:rPr>
                <w:t>info@beogradfilm.co.rs</w:t>
              </w:r>
            </w:hyperlink>
            <w:r>
              <w:rPr>
                <w:rFonts w:cs="Tahoma" w:ascii="Calibri" w:hAnsi="Calibri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2"/>
                <w:szCs w:val="20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G 49728 od 12.01.2006. godine</w:t>
            </w:r>
          </w:p>
        </w:tc>
      </w:tr>
      <w:tr>
        <w:trPr>
          <w:trHeight w:val="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4) Delatnost (šifra i opis)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2130 PRIKAZIVANJE FILMOVA</w:t>
            </w:r>
          </w:p>
        </w:tc>
      </w:tr>
      <w:tr>
        <w:trPr>
          <w:trHeight w:val="6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2"/>
                <w:szCs w:val="20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2"/>
                <w:szCs w:val="20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291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7) 10 najvećih akcionara (sa 02.12.2009.god.)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CFI kod: ESVUFR, ISIN broj: RSBGFME15198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LIGHT BLUE TRADING LT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194</w:t>
            </w:r>
            <w:r>
              <w:rPr>
                <w:rFonts w:cs="Tahoma" w:ascii="Calibri" w:hAnsi="Calibri"/>
                <w:sz w:val="22"/>
                <w:szCs w:val="20"/>
              </w:rPr>
              <w:t>.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339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FILIPOVIĆ A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3.540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ITIĆ SAŠ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1.534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UŠKATIROVIĆ SRĐ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1.442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RADOŠEVIĆ DANI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1</w:t>
            </w:r>
            <w:r>
              <w:rPr>
                <w:rFonts w:cs="Tahoma" w:ascii="Calibri" w:hAnsi="Calibri"/>
                <w:sz w:val="22"/>
                <w:szCs w:val="20"/>
              </w:rPr>
              <w:t>.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433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KARIĆ MIL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1.110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SARCEVICH GEORGE NICOL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895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BATINIĆ PET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411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ČETNIK SPASO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411</w:t>
            </w:r>
          </w:p>
        </w:tc>
      </w:tr>
      <w:tr>
        <w:trPr>
          <w:trHeight w:val="3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ĆIRKOVIĆ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 SREĆ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411</w:t>
            </w:r>
          </w:p>
        </w:tc>
      </w:tr>
      <w:tr>
        <w:trPr>
          <w:trHeight w:val="1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10 najvećih akcionara (sa 02.12.2009.god.)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CFI kod: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ESEUFR, I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SIN broj: RSBGFME2478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LIGHT BLUE TRADING LTD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194</w:t>
            </w:r>
            <w:r>
              <w:rPr>
                <w:rFonts w:cs="Tahoma" w:ascii="Calibri" w:hAnsi="Calibri"/>
                <w:sz w:val="22"/>
                <w:szCs w:val="20"/>
              </w:rPr>
              <w:t>.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339</w:t>
            </w:r>
          </w:p>
        </w:tc>
      </w:tr>
      <w:tr>
        <w:trPr>
          <w:trHeight w:val="1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8) Visina (vrednost) osnovnog kapital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(sa 31.12.</w:t>
            </w:r>
            <w:r>
              <w:rPr>
                <w:rFonts w:cs="Tahoma" w:ascii="Calibri" w:hAnsi="Calibri"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.)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181.311.520 dinara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2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izdatih akcija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 xml:space="preserve">1. CFI kod: ESVUFR, ISIN broj: RSBGFME15198, broj akcija </w:t>
            </w:r>
            <w:r>
              <w:rPr>
                <w:rFonts w:cs="Tahoma" w:ascii="Calibri" w:hAnsi="Calibri"/>
                <w:sz w:val="22"/>
                <w:szCs w:val="20"/>
                <w:u w:val="single"/>
                <w:lang w:val="en-US"/>
              </w:rPr>
              <w:t>295.139,</w:t>
            </w:r>
            <w:r>
              <w:rPr>
                <w:rFonts w:cs="Tahoma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nominalna vrednost 590,00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rsd;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2. 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CFI kod: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ESEUFR, I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SIN broj: RSBGFME24786</w:t>
            </w:r>
            <w:r>
              <w:rPr>
                <w:rFonts w:cs="Tahoma" w:ascii="Calibri" w:hAnsi="Calibri"/>
                <w:sz w:val="22"/>
                <w:szCs w:val="20"/>
              </w:rPr>
              <w:t xml:space="preserve">, broj akcija </w:t>
            </w:r>
            <w:r>
              <w:rPr>
                <w:rFonts w:cs="Tahoma" w:ascii="Calibri" w:hAnsi="Calibri"/>
                <w:sz w:val="22"/>
                <w:szCs w:val="20"/>
                <w:u w:val="single"/>
                <w:lang w:val="en-US"/>
              </w:rPr>
              <w:t xml:space="preserve">17.511, </w:t>
            </w:r>
            <w:r>
              <w:rPr>
                <w:rFonts w:cs="Tahoma" w:ascii="Calibri" w:hAnsi="Calibri"/>
                <w:sz w:val="22"/>
                <w:szCs w:val="20"/>
                <w:lang w:val="en-US"/>
              </w:rPr>
              <w:t>nominalna vrednost 1.000,00 rsd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2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2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2"/>
                <w:szCs w:val="20"/>
              </w:rPr>
              <w:t>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</w:rPr>
              <w:t>BEOODA DOO, BEOGRAD, TERAZIJE 40/I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FF0000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FF0000"/>
                <w:sz w:val="22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2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CONFIDA FINODIT DOO, IMOTSKA 1, 11000 BEOGRAD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12)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eogradska berza ad Beograd, Omladinskih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rigada 1, Novi Beograd</w:t>
            </w:r>
          </w:p>
        </w:tc>
      </w:tr>
      <w:tr>
        <w:trPr>
          <w:trHeight w:val="305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Ime prezime i prebivalište: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2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Nikola Đivanov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-Bold;Times New Roman"/>
                <w:bCs/>
                <w:sz w:val="22"/>
                <w:szCs w:val="20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VII stepen, direktor „Roxbury Trade Ltd“ predstavništvo</w:t>
            </w:r>
          </w:p>
          <w:p>
            <w:pPr>
              <w:pStyle w:val="Normal"/>
              <w:autoSpaceDE w:val="false"/>
              <w:rPr>
                <w:rFonts w:ascii="Calibri" w:hAnsi="Calibri" w:cs="Tahoma-Bold;Times New Roman"/>
                <w:bCs/>
                <w:sz w:val="22"/>
                <w:szCs w:val="20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Beograd, Predsednik UO – Beograd Film AD;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Član UO - Dunav Grupa d.o.o. Beograd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-Bold;Times New Roman"/>
                <w:bCs/>
                <w:sz w:val="22"/>
                <w:szCs w:val="22"/>
              </w:rPr>
            </w:pPr>
            <w:r>
              <w:rPr>
                <w:rFonts w:cs="Tahoma-Bold;Times New Roman" w:ascii="Calibri" w:hAnsi="Calibri"/>
                <w:bCs/>
                <w:sz w:val="22"/>
                <w:szCs w:val="22"/>
              </w:rPr>
              <w:t>Vuk Valč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-Bold;Times New Roman"/>
                <w:bCs/>
                <w:sz w:val="22"/>
                <w:szCs w:val="22"/>
              </w:rPr>
            </w:pPr>
            <w:r>
              <w:rPr>
                <w:rFonts w:cs="Tahoma-Bold;Times New Roman" w:ascii="Calibri" w:hAnsi="Calibri"/>
                <w:bCs/>
                <w:sz w:val="22"/>
                <w:szCs w:val="22"/>
              </w:rPr>
              <w:t>VII stepen, nema akcija BGF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Borivoj Bab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-Bold;Times New Roman"/>
                <w:bCs/>
                <w:sz w:val="22"/>
                <w:szCs w:val="20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VII stepen Prof.dr. u Kliničkom centru Srbije, nema akcija BGF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2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Ime prezime i prebivalište: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2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Nemanja Mitrov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VII stepen, Predsednik NO – Beograd Film AD, nema akcija BGF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vetlana Čuk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IV stepen, nema akcija BGF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Emilija Zaharijev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IVstepen, nema akcija BGF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2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</w:rPr>
              <w:t>(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Ime prezime i prebivalište: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2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iroslav Cenić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-Bold;Times New Roman" w:ascii="Calibri" w:hAnsi="Calibri"/>
                <w:bCs/>
                <w:sz w:val="22"/>
                <w:szCs w:val="20"/>
              </w:rPr>
              <w:t>VII stepen, gen.direktor Beograd Filma, nema akcija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2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2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kupan prihod: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.04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kupan rashod: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3.05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obitak pre oporezivanja: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rihod od prodaje robe na domaćem tržištu: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rihod od prodaje proizvoda i usluga na domaćem tržištu: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1.473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u w:val="single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češće poslovnih prihoda u ukupnom prihodu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4.519/9.048 →  49.9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češće finansijskih prihoda u ukupnim pri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3619/9.048 →  40.0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češće ukupnog poslovnog rashoda u ukupnim ras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47.684/93.052 →  51.2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češće finansijskih rashoda u ukupnim rashodim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07/93.052 →    0.97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u w:val="single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</w:rPr>
              <w:t>Pokazatelji ekonomičnosti poslovanj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dnos ukupnih prihoda prema ukupnim ras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.048/93.052 → 9.7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dnos poslovnih prihoda prema poslovnim ras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4.519/47.684 → 9.4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dnos finansijskih prihoda prema finansijskim ras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3.619/907 → 399.01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dnos prihoda od kamata prema rashodima od kamat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779/699 → 111.4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u w:val="single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obit prema ukupnim prihodi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obit prema ukupnoj aktiv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</w:rPr>
              <w:t>Pokazatelji finansijske stabilnost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okriće osnovnih sredstava kapitalom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50.365/1.812.289       0.5244 ili 52.4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okriće osnovnih sredstava osnovnim kapitalom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950.365/181.312     5.2416 ili 524.1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</w:rPr>
              <w:t>Indikatori opšte likvidnost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brtna imovina prema obaveza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1.445.624/594.939     2.4299 ili 242.99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brtna imovina bez zaliha prema obavezam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1.445.539/594.939     2.4297 ili 242.97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okriće obaveza prema dobavljačima sa potraživanjima od kupac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3.633/4.140      0.8775 ili 87.7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Cena akcija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2"/>
                <w:szCs w:val="20"/>
              </w:rPr>
              <w:t>najviša i najniža u izveštajnom periodu)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700,00 rsd po akciji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Tržišna kapitalizacija (05.08.2010. godi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667.169.68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obitak po akcij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ividenda (za poslednje tri godine)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Na bilansnim pozicijama imovine i obaveza nije bilo značajnih promena bilansnih vrednosti. U  2009. godini ostvaren je neto gubitak od 83 055, a u 2008. godini neto dobitak od 44 671.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opstvene akcije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2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ruštvo sa 31.12.2009. godine nema sopstvenih akcija.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Značajna ulaganja:</w:t>
            </w:r>
            <w:r>
              <w:rPr>
                <w:rFonts w:cs="Tahoma" w:ascii="Calibri" w:hAnsi="Calibri"/>
                <w:sz w:val="22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en-US"/>
              </w:rPr>
            </w:pPr>
            <w:r>
              <w:rPr>
                <w:rFonts w:cs="Tahoma" w:ascii="Calibri" w:hAnsi="Calibri"/>
                <w:sz w:val="22"/>
                <w:szCs w:val="20"/>
                <w:lang w:val="en-US"/>
              </w:rPr>
              <w:t>Revalorizacione rezerve posledica su procene fer vrednosti nekretnina u vlasnistvu drustva. Deo rezervi od 31373 realizovan je u 2009. godini prodajom nekretnina i prenet u dobitak.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color w:val="0070C0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70C0"/>
                <w:sz w:val="22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2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0"/>
        </w:rPr>
        <w:t>Beograd, 05.08.2010. godine</w:t>
      </w:r>
    </w:p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0"/>
        </w:rPr>
        <w:tab/>
        <w:tab/>
        <w:tab/>
      </w:r>
      <w:r>
        <w:rPr>
          <w:rFonts w:cs="Tahoma" w:ascii="Calibri" w:hAnsi="Calibri"/>
          <w:sz w:val="22"/>
          <w:szCs w:val="20"/>
          <w:lang w:val="sr-CS"/>
        </w:rPr>
        <w:tab/>
      </w:r>
      <w:r>
        <w:rPr>
          <w:rFonts w:cs="Tahoma" w:ascii="Calibri" w:hAnsi="Calibri"/>
          <w:sz w:val="22"/>
          <w:szCs w:val="20"/>
        </w:rPr>
        <w:t xml:space="preserve">   </w:t>
      </w:r>
      <w:r>
        <w:rPr>
          <w:rFonts w:cs="Tahoma" w:ascii="Calibri" w:hAnsi="Calibri"/>
          <w:sz w:val="22"/>
          <w:szCs w:val="20"/>
          <w:lang w:val="sr-CS"/>
        </w:rPr>
        <w:t xml:space="preserve">   </w:t>
      </w:r>
      <w:r>
        <w:rPr>
          <w:rFonts w:cs="Tahoma" w:ascii="Calibri" w:hAnsi="Calibri"/>
          <w:sz w:val="22"/>
          <w:szCs w:val="20"/>
        </w:rPr>
        <w:t>Beograd film AD Beograd</w:t>
      </w:r>
    </w:p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0"/>
        </w:rPr>
        <w:t xml:space="preserve">  </w:t>
        <w:tab/>
        <w:tab/>
        <w:tab/>
        <w:t xml:space="preserve">       Miroslav Cenić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rs/" TargetMode="External"/><Relationship Id="rId3" Type="http://schemas.openxmlformats.org/officeDocument/2006/relationships/hyperlink" Target="mailto:info@beogradfilm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9:00Z</dcterms:created>
  <dc:creator>RColovic</dc:creator>
  <dc:description/>
  <cp:keywords/>
  <dc:language>en-US</dc:language>
  <cp:lastModifiedBy>PC-AMB01</cp:lastModifiedBy>
  <cp:lastPrinted>2010-08-04T09:52:00Z</cp:lastPrinted>
  <dcterms:modified xsi:type="dcterms:W3CDTF">2010-08-05T10:59:00Z</dcterms:modified>
  <cp:revision>2</cp:revision>
  <dc:subject/>
  <dc:title>ГОДИШЊИ ИЗВЕШТАЈ О ПОСЛОВАЊУ</dc:title>
</cp:coreProperties>
</file>