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>Na osnovu člana 67. stav 1 Zakona o trtržištu hartija od vrednosti i drugih finansijskih instrumenata (Sl.. glasnik RS br. 47/06) i odredbi člana 4. Pravilnika o sadržini i načinu izveštavanja javnih društava i obaveštavanju o posedovanju akcija sa pravom glasa /Sl. glasnik RS br. 100/06 i 116/06)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UGOSTITELJSKO TURISTIČKO PREDUZEĆE „SREDNJA BAČKA“ AD KUL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09. GODI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/>
        <w:t>I OPŠTI PODAC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TP“Srednja Bčka“a.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la, M.Tita 2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127239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2635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Web-s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rednjabacka@yahoo.c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 broj idatum rešenja o upisu u AP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D104738 23.01.2006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4.Delatnost 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300 ugostiteljst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Broj zaposlenih na dan izvešta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Broj akcionara na dan izvešta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6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7.Dest najvećih akcio</w:t>
      </w:r>
      <w:r>
        <w:rPr/>
        <w:t>nara(na dan 31.12.2009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sr-Latn-CS"/>
              </w:rPr>
              <w:t>AKCION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BROJ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%učešća u osnovnom kapital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smajić Zor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5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,6193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jski fond 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6364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ajduk Mihaj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3410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bo Julij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331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anković Radom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3221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bić Na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920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lezić Jan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920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dj Joža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920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ojkov Ver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920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ić Na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7320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.Vrednost osnovnog kapita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.074.000,00</w:t>
            </w:r>
          </w:p>
        </w:tc>
      </w:tr>
      <w:tr>
        <w:trPr>
          <w:trHeight w:val="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.Broj izdatih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0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SBACE455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CIF k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10.Podaci o zavisnim društvim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b/>
                <w:sz w:val="20"/>
                <w:szCs w:val="20"/>
                <w:lang w:val="sr-Latn-CS"/>
              </w:rPr>
              <w:t>(do 5 najznačaj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.Poslovno ime i adresa revizorske kuće koja j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vidirala poslednji finansijski izvešt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uzeće za reviziju“</w:t>
            </w:r>
            <w:r>
              <w:rPr>
                <w:b/>
                <w:sz w:val="20"/>
                <w:szCs w:val="20"/>
                <w:lang w:val="sr-Latn-CS"/>
              </w:rPr>
              <w:t>DIJ-AUDIT</w:t>
            </w:r>
            <w:r>
              <w:rPr>
                <w:sz w:val="20"/>
                <w:szCs w:val="20"/>
                <w:lang w:val="sr-Latn-CS"/>
              </w:rPr>
              <w:t>“d.o.o.,Beograd,Bulevar kralja Aleksandra248-2507II</w:t>
            </w:r>
          </w:p>
        </w:tc>
      </w:tr>
      <w:tr>
        <w:trPr>
          <w:trHeight w:val="3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Poslovno ime organizovanog tržišta 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 AD, Novi Beograd, Omladinskih brigada broj 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 PODACI O UPRAVI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Članovi upravnog odbora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87"/>
        <w:gridCol w:w="1827"/>
        <w:gridCol w:w="1299"/>
        <w:gridCol w:w="1274"/>
        <w:gridCol w:w="1270"/>
      </w:tblGrid>
      <w:tr>
        <w:trPr>
          <w:trHeight w:val="5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me,prezime i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bivališt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dašnje zaposlen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stvo u upravama drugih druš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neto iznos nakna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 koje poseduje u AD</w:t>
            </w:r>
          </w:p>
        </w:tc>
      </w:tr>
      <w:tr>
        <w:trPr>
          <w:trHeight w:val="4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oran Osmajić,Novi Sa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sedn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S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nat d.o.o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ovi Sa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542</w:t>
            </w:r>
          </w:p>
        </w:tc>
      </w:tr>
      <w:tr>
        <w:trPr>
          <w:trHeight w:val="4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š Bolta,Novi Sa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S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nat d.o.o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ovi Sa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van Danilović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ovi Sa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S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taliansInternationa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ust dooNovi Sa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anislav Kovačević,Crven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S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non 021d.o.o.,Kula-Crven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an Drin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S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TP“Srednja Bačka“a.d.Kul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  PODACI O POSLOVANJU DRUŠTVA</w:t>
      </w:r>
    </w:p>
    <w:p>
      <w:pPr>
        <w:pStyle w:val="Normal"/>
        <w:rPr/>
      </w:pPr>
      <w:r>
        <w:rPr/>
        <w:t>1.Analiza pos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134"/>
        <w:gridCol w:w="4140"/>
        <w:gridCol w:w="136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  <w:r>
              <w:rPr>
                <w:b/>
                <w:sz w:val="18"/>
                <w:szCs w:val="18"/>
                <w:lang w:val="sr-Latn-CS"/>
              </w:rPr>
              <w:t>Prihodi,rashodi i rezul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 000RS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-Pokazatelji poslova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Ukupni pri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8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ni kapital(bruto dobit/sopstveni kapit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Ukup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3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(neto dobit/kapit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gubi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1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i neto dobitak(neto dobit/posl.priho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gubi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(uk.obaveze/uk.pasiv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,3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Prihodi od prodaje proizvoda i usl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3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cio tekuće likvidnosti(obrtna imovina/kratk.obavez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,5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18"/>
                <w:szCs w:val="18"/>
                <w:lang w:val="sr-Latn-CS"/>
              </w:rPr>
              <w:t>Poslovni pri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6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cio redukovane likvidnosti(krat.potr.plasmanii gotovina/krat.obavez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0,5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18"/>
                <w:szCs w:val="18"/>
                <w:lang w:val="sr-Latn-CS"/>
              </w:rPr>
              <w:t>Poslov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8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(obtrna im.-krat.obavez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2427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18"/>
                <w:szCs w:val="18"/>
                <w:lang w:val="sr-Latn-CS"/>
              </w:rPr>
              <w:t>Poslovni gubi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2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na akci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n.cena /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v.cena /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žišna kapitalizacija 31.12.200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983648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   </w:t>
            </w:r>
            <w:r>
              <w:rPr>
                <w:b/>
                <w:sz w:val="18"/>
                <w:szCs w:val="18"/>
                <w:lang w:val="sr-Latn-CS"/>
              </w:rPr>
              <w:t>Isplaćena dividenda u poslednje 3 god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atum isplat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ividende 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 informacije o ostvarenjima Društva po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segmentima(formiranim na proizvodnoj i            Društvo obavlja samo jdnu delatnost, na jednoj</w:t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>
          <w:b/>
          <w:sz w:val="20"/>
          <w:szCs w:val="20"/>
          <w:lang w:val="sr-Latn-CS"/>
        </w:rPr>
        <w:t>geografskoj osnovi) u skladu sa MRS 14</w:t>
      </w:r>
      <w:r>
        <w:rPr/>
        <w:tab/>
        <w:t>lokacij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ekstremnim kupcim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drugim segmentima u okviru istog društv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zultat svakog segment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ovina i obaveze svakog segment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lavni kupci i dobavljači koji učestvuju sa više od 10% u prihodima/obavezam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upci:</w:t>
              <w:tab/>
              <w:t>Dobavljači: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.I.CProjectsInternational,NS           Pantaco,Lovćenac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3.Promene veće za 10% u odnosu</w:t>
      </w:r>
    </w:p>
    <w:p>
      <w:pPr>
        <w:pStyle w:val="Normal"/>
        <w:rPr/>
      </w:pPr>
      <w:r>
        <w:rPr/>
        <w:t>na predhodnu godin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4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avez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ak/gubitak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ubitak manji za 50%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Slučajevi kod kojih postoji neizvesnost naplate prihoda ili mogući budući troškovi koji mogu značajno uticati na finansijsku poziciju druš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uštvo smatra da nema slučajeva kod kojih postoji neizvesnost naplate prihoda ili mogućih budućih troškova koji mogu značajno uticati na finansijsku poziciju društva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Informacije o stanju(broj i %), sticanju i poništenju sopstvenih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Izvršena ulaganja u istraživanja i razvoj osnovne delatnosti informacione tehnologije i ljudske resu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. Iznos, način formiranja i upotrebe rezerv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umulirane reval.rezerve akcij.kapitala 411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itivan efekat promene fer vrednosti 41676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.Bitni poslovni dogdjaji od dana bilansiranja do dana podnošenja izvešta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.Ostale bitne promene podataka sadržanih u prospektu, a koji napred nisu navede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V      OSTAL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oliko odredjena pitanja nisu obuhvaćena predhodnim tačkama, a značajna su za razumevanje pravnog finansijskog i prinosnog položaja akcionarskog društva kao za procenu vrednosti njihovih hartija od vrednosti, društvo ih može navesti i objasniti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Direktor</w:t>
      </w:r>
    </w:p>
    <w:p>
      <w:pPr>
        <w:pStyle w:val="Normal"/>
        <w:jc w:val="right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Stamenić Jasminka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59:00Z</dcterms:created>
  <dc:creator>Compaq</dc:creator>
  <dc:description/>
  <cp:keywords/>
  <dc:language>en-US</dc:language>
  <cp:lastModifiedBy>Compaq</cp:lastModifiedBy>
  <cp:lastPrinted>2010-07-29T12:11:00Z</cp:lastPrinted>
  <dcterms:modified xsi:type="dcterms:W3CDTF">2010-08-02T10:48:00Z</dcterms:modified>
  <cp:revision>7</cp:revision>
  <dc:subject/>
  <dc:title>Na osnovu člana 67</dc:title>
</cp:coreProperties>
</file>