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4.Pravilnika o sadržini i načinu izveštavanja javnih društava i obaveštavanju o posedovanju akcija sa pravom glasa (Sl.glasnik RS br.100/2006) AD"Napredak" Velika Plana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GODIŠNJI IZVEŠTAJ O POSLOVANJU ZA 2009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0"/>
        <w:gridCol w:w="1257"/>
        <w:gridCol w:w="1248"/>
        <w:gridCol w:w="510"/>
        <w:gridCol w:w="570"/>
        <w:gridCol w:w="690"/>
        <w:gridCol w:w="1530"/>
        <w:gridCol w:w="2856"/>
      </w:tblGrid>
      <w:tr>
        <w:trPr>
          <w:trHeight w:val="388" w:hRule="atLeast"/>
        </w:trPr>
        <w:tc>
          <w:tcPr>
            <w:tcW w:w="11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OPŠTI PODAC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Naziv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"Napredak"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edište 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dresa 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e Šantić broj 4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163371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179736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adresa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napredak@ ptt.rs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.Broj i datum rešenja o upis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registar privrednih subjekata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31329/2006 od 07.03.200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633/2005 od 01.07.2005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.Delatnost (šifra i opis)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10 proizvodnja mlinskih proizvoda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.Broj zaposlenih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</w:t>
            </w:r>
          </w:p>
        </w:tc>
      </w:tr>
      <w:tr>
        <w:trPr>
          <w:trHeight w:val="29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Broj akcionara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7.Deset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ećih  akciona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/naziv pravnog lic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% učešća u osnovnom kapital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rva investivije d.o.o.Beograd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.2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6.3583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a Pro d.o.o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6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6253</w:t>
            </w:r>
          </w:p>
        </w:tc>
      </w:tr>
      <w:tr>
        <w:trPr>
          <w:trHeight w:val="2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rćol Inžinjering d.o.o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9855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upović Ljubink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577</w:t>
            </w:r>
          </w:p>
        </w:tc>
      </w:tr>
      <w:tr>
        <w:trPr>
          <w:trHeight w:val="1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ulejić Živa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2115</w:t>
            </w:r>
          </w:p>
        </w:tc>
      </w:tr>
      <w:tr>
        <w:trPr>
          <w:trHeight w:val="24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tajac Josip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1784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ojadinović Milan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1652</w:t>
            </w:r>
          </w:p>
        </w:tc>
      </w:tr>
      <w:tr>
        <w:trPr>
          <w:trHeight w:val="2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gosavljević Miomi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991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Milic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595</w:t>
            </w:r>
          </w:p>
        </w:tc>
      </w:tr>
      <w:tr>
        <w:trPr>
          <w:trHeight w:val="1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 Srboljub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396</w:t>
            </w:r>
          </w:p>
        </w:tc>
      </w:tr>
      <w:tr>
        <w:trPr>
          <w:trHeight w:val="401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1.60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Broj izdatih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Obič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Prioritet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.53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m. ESVUFR;RSNPVPEO365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0.Podaci o zavisnim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ima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Naziv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Sediš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oslovna adres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8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N E M 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Confida-Finodit"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l.Imotska br.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Naziv organizovanog tržišta na koje su uključene ak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4"/>
        <w:gridCol w:w="6"/>
        <w:gridCol w:w="1777"/>
        <w:gridCol w:w="34"/>
        <w:gridCol w:w="1975"/>
        <w:gridCol w:w="21"/>
        <w:gridCol w:w="1801"/>
        <w:gridCol w:w="36"/>
        <w:gridCol w:w="1860"/>
        <w:gridCol w:w="54"/>
        <w:gridCol w:w="11"/>
        <w:gridCol w:w="1810"/>
      </w:tblGrid>
      <w:tr>
        <w:trPr>
          <w:trHeight w:val="435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PODACI O UPRAVI DRUŠTVA</w:t>
            </w:r>
          </w:p>
        </w:tc>
      </w:tr>
      <w:tr>
        <w:trPr>
          <w:trHeight w:val="315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Članovi uprav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prezime i prebivalište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stvo u upravnim i nadzornim odborima drugih društ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e u akcionarskim društvim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ak Nikolet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ic-co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7.029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obodan Nic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ic-co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omir Đorđ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ic-co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taša Stanojev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apredak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sna Milova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rdulic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FHM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rdulic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sko Vojinovi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Irva investicije"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ljana Nedelj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apredak"AD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vica Rajč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apredak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Članovi nadzornog odbora</w:t>
            </w:r>
          </w:p>
        </w:tc>
      </w:tr>
      <w:tr>
        <w:trPr>
          <w:trHeight w:val="51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prezime i prebivalište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lanstvo u upravnim i nadzornim odborima drugih društava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e u akcionarskim društvima</w:t>
            </w:r>
          </w:p>
        </w:tc>
      </w:tr>
      <w:tr>
        <w:trPr>
          <w:trHeight w:val="21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Zorica Mihajl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eograd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Irva investicije"DOO Beogr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Jovica Aleks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JU TRADE ŽELEZNIK"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7.029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Milorad Mišk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``SOS marketi`` DO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7.029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ovi izvršnop odbora</w:t>
            </w:r>
          </w:p>
        </w:tc>
      </w:tr>
      <w:tr>
        <w:trPr>
          <w:trHeight w:val="4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Tatjana Sreten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Napredak"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elika Pla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7.029.0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1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i web-site na kome je objavljen       NE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"/>
        <w:gridCol w:w="2040"/>
        <w:gridCol w:w="2955"/>
        <w:gridCol w:w="2637"/>
      </w:tblGrid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Izveštaj uprave o realizaciji usvojene poslovne politike</w:t>
            </w:r>
          </w:p>
        </w:tc>
      </w:tr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slovna politika AD"Napredak" je sprovedena u skladu sa usvojenim planom za 2009 godinu</w:t>
            </w:r>
          </w:p>
        </w:tc>
      </w:tr>
      <w:tr>
        <w:trPr/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Analiza poslovanja                                     u hilj.dinara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Ukupni prihod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8.297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Ukupni rashod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9.879</w:t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uto dobit/gubitak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21.582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Neto dobit/gubitak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21.550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Prinos na ukupan kapita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Neto prinos na sopstveni kapita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Stepen zaduženost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,09%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I stepen likvidnost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009</w:t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II stepen likvidnost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Neto obrtni kapita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4.900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Tržišna kapitalizacij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.046.550</w:t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Dobitak po akcij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Isplaćena dividenda po akcij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ične akcije</w:t>
            </w:r>
          </w:p>
        </w:tc>
      </w:tr>
      <w:tr>
        <w:trPr>
          <w:trHeight w:val="21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Ekonomičnost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92</w:t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Rentabilnost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Cene akcija-najviš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330.00 – 08.10.2007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Cene akcija-najniž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52.00 – 09.02.2006</w:t>
            </w:r>
          </w:p>
        </w:tc>
      </w:tr>
      <w:tr>
        <w:trPr>
          <w:trHeight w:val="304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Informacije o ostvarenjima društva po segmentima</w:t>
            </w:r>
          </w:p>
        </w:tc>
      </w:tr>
      <w:tr>
        <w:trPr>
          <w:trHeight w:val="21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rob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.452</w:t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proizv. i uslug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9.429</w:t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kupc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farina doo Velika Plana, Direkcija za republicke robne rezerve</w:t>
            </w:r>
          </w:p>
        </w:tc>
      </w:tr>
      <w:tr>
        <w:trPr>
          <w:trHeight w:val="15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 dobavljači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farina doo Velika Plana,  JP Srbija Gas Novi Sad, Chem CO doo</w:t>
            </w:r>
          </w:p>
        </w:tc>
      </w:tr>
      <w:tr>
        <w:trPr>
          <w:trHeight w:val="225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Promene bilansnih vrednosti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toku 2009 g.nije bilo značajnih promena na imovini. Vrednost obaveza u toku 2009 g.je povecana u odnosu na predhodnu godinu.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stvo je poslovalo sa gubitkom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Neizvesnost naplate prihoda ili mogućih budućih troškova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 postoje informacije koje ukazuju na neizvesnost naplate prihoda, odnosno mogućih budućih troškova koji mogu značajno da utiču na finansijsku poziciju društva.</w:t>
            </w:r>
          </w:p>
        </w:tc>
      </w:tr>
      <w:tr>
        <w:trPr>
          <w:trHeight w:val="1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promena na sopstvenim akcijama</w:t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promena na rezervama u poslednje dve godine</w:t>
            </w:r>
          </w:p>
        </w:tc>
      </w:tr>
      <w:tr>
        <w:trPr>
          <w:trHeight w:val="330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/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 Velikoj Plani                                                                                                      Generalni direktor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30.07.2010.                                                                                                       Dragan Filipović,dipl.ing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399" w:right="39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6:00Z</dcterms:created>
  <dc:creator>User</dc:creator>
  <dc:description/>
  <cp:keywords/>
  <dc:language>en-US</dc:language>
  <cp:lastModifiedBy>"Napredak"</cp:lastModifiedBy>
  <dcterms:modified xsi:type="dcterms:W3CDTF">2010-07-30T07:58:00Z</dcterms:modified>
  <cp:revision>33</cp:revision>
  <dc:subject/>
  <dc:title>Na osnovu člana 4</dc:title>
</cp:coreProperties>
</file>