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skladu sa Zakonom o tržištu hartija od vrednosti i drugih finansijskih istrumenata ( Službeni  glasnik RS, broj 47/2006), i članom 4. Pravilnika o sadržini i načinu izveštavanja javnih društava i obaveštavanju o posedovanju akcija sa pravom glasa (“Sl. Glasnik RS” broj 100/06)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P</w:t>
      </w:r>
      <w:r>
        <w:rPr>
          <w:b/>
          <w:bCs/>
          <w:sz w:val="22"/>
          <w:szCs w:val="22"/>
          <w:lang w:val="sr-Latn-CS"/>
        </w:rPr>
        <w:t>ROGRES KOMPANIJA ZA SPOLJNOTRGOVINSKI I UNUTRAŠNJI PROMET I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</w:t>
      </w:r>
      <w:r>
        <w:rPr>
          <w:b/>
          <w:bCs/>
          <w:sz w:val="22"/>
          <w:szCs w:val="22"/>
          <w:lang w:val="sr-Latn-CS"/>
        </w:rPr>
        <w:t>FINANSIJSKO POSREDOVANJE AD BEOGRAD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sr-Latn-CS"/>
        </w:rPr>
        <w:t>Objavljuje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GODIŠNJI IZVEŠTAJ O POSLOVANJU ZA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2009.GODINU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-OPŠTI PODACI</w:t>
      </w:r>
    </w:p>
    <w:tbl>
      <w:tblPr>
        <w:tblW w:w="9531" w:type="dxa"/>
        <w:jc w:val="left"/>
        <w:tblInd w:w="-106" w:type="dxa"/>
        <w:tblLayout w:type="fixed"/>
        <w:tblCellMar>
          <w:top w:w="0" w:type="dxa"/>
          <w:left w:w="150" w:type="dxa"/>
          <w:bottom w:w="0" w:type="dxa"/>
          <w:right w:w="66" w:type="dxa"/>
        </w:tblCellMar>
        <w:tblLook w:val="0000"/>
      </w:tblPr>
      <w:tblGrid>
        <w:gridCol w:w="651"/>
        <w:gridCol w:w="3823"/>
        <w:gridCol w:w="556"/>
        <w:gridCol w:w="1737"/>
        <w:gridCol w:w="900"/>
        <w:gridCol w:w="1863"/>
      </w:tblGrid>
      <w:tr>
        <w:trPr/>
        <w:tc>
          <w:tcPr>
            <w:tcW w:w="651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23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5056" w:type="dxa"/>
            <w:gridSpan w:val="4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sz w:val="18"/>
                <w:szCs w:val="18"/>
                <w:lang w:val="sr-Latn-CS"/>
              </w:rPr>
              <w:t>PROGRES” Kompanija za spoljnotrgovinski i unutrašnji promet i finansijsko posredovanj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 Beograd, Zmaj Jovina 8-10,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: 07034245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B : 10002604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www.progres.rs</w:t>
              </w:r>
            </w:hyperlink>
            <w:r>
              <w:rPr>
                <w:sz w:val="18"/>
                <w:szCs w:val="18"/>
              </w:rPr>
              <w:t>; vpetrov@progres.rs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38062/2005-20.02.2006. godin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elatnost ( šifra i opis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510 – Trgovina na veliko i malo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zaposlenih ( 31.12.2009.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8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akcionara (04.08.2010.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84</w:t>
            </w:r>
          </w:p>
        </w:tc>
      </w:tr>
      <w:tr>
        <w:trPr>
          <w:trHeight w:val="604" w:hRule="exact"/>
          <w:cantSplit w:val="true"/>
        </w:trPr>
        <w:tc>
          <w:tcPr>
            <w:tcW w:w="651" w:type="dxa"/>
            <w:vMerge w:val="restart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23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 najvećih akcionara ( ime i prezime, poslovno ime pravnog lica sa brojem akcija i učešćem u osnovnom kapitalu sa stanjem na dan 04.08.2010. godine)</w:t>
            </w:r>
          </w:p>
        </w:tc>
        <w:tc>
          <w:tcPr>
            <w:tcW w:w="55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/b</w:t>
            </w:r>
          </w:p>
        </w:tc>
        <w:tc>
          <w:tcPr>
            <w:tcW w:w="17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</w:t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18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kapitalu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173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O fond 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Ćulibrk Nebojš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city broker a.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rs LT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ypo kastodi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LB klijen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lvatron trading limite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redit  KB do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iffeisen bank DD Marib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7232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53888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6959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57190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56863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3895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 xml:space="preserve">35095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826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567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2029</w:t>
            </w:r>
          </w:p>
        </w:tc>
        <w:tc>
          <w:tcPr>
            <w:tcW w:w="186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92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9.99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1.290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06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1.05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0.722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6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52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0.47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0.408 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70.532 hiljada dinara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Broj izdatih akcija ( običnih i prioritetnih, sa ISIN bojem i CFI kodom )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:5.392.75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: RSPROGRE2164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: ESVUFR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uzeće za spoljnu i i untrašnju Progres “Interagrar” doo Beograd, Zmaj Jovina br.8-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4755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uzeće za spoljnu i unutrašnju trgovinu Progres “Autokuća” doo Beograd, Pančevački put br. 47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, sedište i poslovna adresa revizorske kuće koja je revidirala poslednji finansijski izveštaj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vredni Savetnik – Revizija d.o.o.. Privredno društvo za reviziju Beograd,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neginje Zorke 96</w:t>
            </w:r>
          </w:p>
        </w:tc>
      </w:tr>
      <w:tr>
        <w:trPr/>
        <w:tc>
          <w:tcPr>
            <w:tcW w:w="651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823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056" w:type="dxa"/>
            <w:gridSpan w:val="4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 a.d. Beograd</w:t>
            </w:r>
          </w:p>
        </w:tc>
      </w:tr>
      <w:tr>
        <w:trPr/>
        <w:tc>
          <w:tcPr>
            <w:tcW w:w="9530" w:type="dxa"/>
            <w:gridSpan w:val="6"/>
            <w:tcBorders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I-PODACI O UPRAVI DRUŠTVA</w:t>
      </w:r>
    </w:p>
    <w:tbl>
      <w:tblPr>
        <w:tblW w:w="9344" w:type="dxa"/>
        <w:jc w:val="left"/>
        <w:tblInd w:w="-106" w:type="dxa"/>
        <w:tblLayout w:type="fixed"/>
        <w:tblCellMar>
          <w:top w:w="0" w:type="dxa"/>
          <w:left w:w="150" w:type="dxa"/>
          <w:bottom w:w="0" w:type="dxa"/>
          <w:right w:w="66" w:type="dxa"/>
        </w:tblCellMar>
        <w:tblLook w:val="0000"/>
      </w:tblPr>
      <w:tblGrid>
        <w:gridCol w:w="530"/>
        <w:gridCol w:w="4031"/>
        <w:gridCol w:w="4783"/>
      </w:tblGrid>
      <w:tr>
        <w:trPr/>
        <w:tc>
          <w:tcPr>
            <w:tcW w:w="53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1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sve članove uprave</w:t>
            </w:r>
          </w:p>
        </w:tc>
        <w:tc>
          <w:tcPr>
            <w:tcW w:w="4783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 predsednika i članove uprave navesti: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 prezime i prebivalište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redsednik, Prof.dr. Stojan Dabić, Beogra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Član, Prof.dr Nikola Malenović, Beogra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Član, Mr Milenko Andžić, Beogra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Član, Goran Knežević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 Član, Dragoljub Milošević, Beograd</w:t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Diplomirani ekonomista, Doktor Pravnih nauk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Doktor Ekonomskih nauk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gistar Ekonomskih nauk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iplomirani inženjer saobraćaj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Ekonomista</w:t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( poslovno ime firme i radno mesto )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enzion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Penzion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Penzion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Kompanija “Progres” AD, Pomoćnik Generalnog direkto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Progres “Autokuća” doo, Direktor</w:t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stvo u Upravnom i Nadzornim odborima drugih društava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Član UO “Coca Cola” Ad Beograd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Član UO “Simpo” Vranje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 -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 -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-</w:t>
            </w:r>
          </w:p>
        </w:tc>
      </w:tr>
      <w:tr>
        <w:trPr>
          <w:trHeight w:val="77" w:hRule="atLeast"/>
        </w:trPr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72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12013 akcija-0.22276%</w:t>
            </w:r>
          </w:p>
          <w:p>
            <w:pPr>
              <w:pStyle w:val="Normal"/>
              <w:widowControl w:val="false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 nema akcija</w:t>
            </w:r>
          </w:p>
          <w:p>
            <w:pPr>
              <w:pStyle w:val="Normal"/>
              <w:widowControl w:val="false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 nema akcija</w:t>
            </w:r>
          </w:p>
          <w:p>
            <w:pPr>
              <w:pStyle w:val="Normal"/>
              <w:widowControl w:val="false"/>
              <w:snapToGrid w:val="false"/>
              <w:ind w:left="357" w:right="-3" w:hanging="39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480 akcija – 0,0089%</w:t>
            </w:r>
          </w:p>
          <w:p>
            <w:pPr>
              <w:pStyle w:val="Normal"/>
              <w:widowControl w:val="false"/>
              <w:snapToGrid w:val="false"/>
              <w:ind w:left="357" w:right="-3" w:hanging="390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334 akcija  - 0,00619%</w:t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nterni revizor</w:t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357" w:right="-3" w:hanging="405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r Milenko Andžić, Beograd</w:t>
            </w:r>
          </w:p>
        </w:tc>
      </w:tr>
      <w:tr>
        <w:trPr/>
        <w:tc>
          <w:tcPr>
            <w:tcW w:w="53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0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78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- PODACI O POSLOVANJU DRUŠTVA</w:t>
      </w:r>
    </w:p>
    <w:tbl>
      <w:tblPr>
        <w:tblW w:w="9456" w:type="dxa"/>
        <w:jc w:val="left"/>
        <w:tblInd w:w="-106" w:type="dxa"/>
        <w:tblLayout w:type="fixed"/>
        <w:tblCellMar>
          <w:top w:w="0" w:type="dxa"/>
          <w:left w:w="150" w:type="dxa"/>
          <w:bottom w:w="0" w:type="dxa"/>
          <w:right w:w="66" w:type="dxa"/>
        </w:tblCellMar>
        <w:tblLook w:val="0000"/>
      </w:tblPr>
      <w:tblGrid>
        <w:gridCol w:w="660"/>
        <w:gridCol w:w="3854"/>
        <w:gridCol w:w="4942"/>
      </w:tblGrid>
      <w:tr>
        <w:trPr/>
        <w:tc>
          <w:tcPr>
            <w:tcW w:w="660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854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zveštaj uprave o realizaciji usvojene poslovne politike</w:t>
            </w:r>
          </w:p>
        </w:tc>
        <w:tc>
          <w:tcPr>
            <w:tcW w:w="4942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GRES Kompanija za spoljnotrgovinski i unutrašnji promet i finansijsko posredovanje a.d. Beograd realizovala je u celini plan poslovanja za 2009. godinu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Analiza poslovan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1.049 hiljadu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2.125 hiljada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 (pre operezivan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</w:t>
            </w:r>
            <w:r>
              <w:rPr>
                <w:sz w:val="18"/>
                <w:szCs w:val="18"/>
                <w:lang w:val="sr-Latn-CS"/>
              </w:rPr>
              <w:t xml:space="preserve">18.924 hiljada dinara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 xml:space="preserve">856 hiljade dinara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poslovni dobitak/prosečna vrednost poslovne imovi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ak/prosečna vrednost kapital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02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 (neto dobitak/poslov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240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dugoročne obaveze/ukupna pasiv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gotovina i gotovinski ekvivalenti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0005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kratkoročna potraživanja, plasmani i gotovina/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,46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/poslovni ras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0,14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neto dobitak/ukupni prihod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 xml:space="preserve">0,0015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505.646 hiljada dinar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a akcija – najviša i najniža u izveštajnom periodu, ako se trgovalo ( posebno za redovne i prioritetne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,00 (13.10.2009.godine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73,00 (27.04.2009.godine)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31.12.2009. godine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539.275.000,00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(netodobit/broj akci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</w:t>
            </w:r>
            <w:r>
              <w:rPr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po redovnoj i prioritetnoj akciji, za poslednje 3 godine, pojedinačno po godina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poslednje tri godine nije bilo isplate dividendi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Informacije o ostvarenjima društva po segmentima ( formiranim na proizvodnoj i geografskoj osnovi), u skladu sa zahtevima MRS 14 i to: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ma od prodaje eksternim kupcim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 od prodaje drugim segmentima u okviru is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ma svakog segme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i segmenat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lavnim kupcima i dobavljačima ( 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čin formiranja transfernih cen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i objasniti svaku promenu veću od 10% u odnosu na prethodnu godinu u :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 i obavezama ( prikazanoj po pozicijama datim u izvodu iz finansijskog izveštaja)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, odnosno gubitku tog društv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Navesti slučajeve kod koji postoji neizvesnost naplate prihoda ili mogućih budućih troškova koji mogu značajno uticati na finansijsku poziciju društva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 postoje informacije koje ukazuju na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Informacije o stanju ( broj i % ), sticanju, prodaji i poništenju sopstvenih akci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laganje u istraživanje i razvoj osnovne delatnosti, informacione tehnologije i ljudske resurse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ije bilo značajnih ulaganja u istraživanje i razvoj osnovne delatnosti, informacione tehnologije i ljudske resurse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Navesti iznos, način formiranja i upotrebu rezervi u poslednje dve godine 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ske:                           485  hiljada dinara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tutarne:                    203.724 hiljade dinara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:       1.060.410 hiljada dinara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ormirane na osnovu zakona i konstitutivnog akta: Nisu raspoređivane.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Navesti bitne poslovne događaje koji su se desili od dana bilansiranja do dana podnošenja izveštaja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85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Obrazložiti i ostale bitne promene podataka sadržanih u prospektu, a koji nisu napred navedeni</w:t>
            </w:r>
          </w:p>
        </w:tc>
        <w:tc>
          <w:tcPr>
            <w:tcW w:w="494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V-OSTALO</w:t>
      </w:r>
    </w:p>
    <w:tbl>
      <w:tblPr>
        <w:tblW w:w="9317" w:type="dxa"/>
        <w:jc w:val="left"/>
        <w:tblInd w:w="-106" w:type="dxa"/>
        <w:tblLayout w:type="fixed"/>
        <w:tblCellMar>
          <w:top w:w="0" w:type="dxa"/>
          <w:left w:w="150" w:type="dxa"/>
          <w:bottom w:w="0" w:type="dxa"/>
          <w:right w:w="66" w:type="dxa"/>
        </w:tblCellMar>
        <w:tblLook w:val="0000"/>
      </w:tblPr>
      <w:tblGrid>
        <w:gridCol w:w="684"/>
        <w:gridCol w:w="4031"/>
        <w:gridCol w:w="4602"/>
      </w:tblGrid>
      <w:tr>
        <w:trPr/>
        <w:tc>
          <w:tcPr>
            <w:tcW w:w="684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031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</w:tc>
        <w:tc>
          <w:tcPr>
            <w:tcW w:w="4602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84" w:type="dxa"/>
            <w:tcBorders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863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Društvo odgovara za tačnost i istinitost podataka navedenih u Izveštaju na isti način kao i istinitost i tačnost podataka navedenih u prosp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 xml:space="preserve">                                             GENERALNI  DIREKTO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</w:t>
      </w:r>
      <w:r>
        <w:rPr>
          <w:b/>
          <w:bCs/>
          <w:lang w:val="sr-Latn-CS"/>
        </w:rPr>
        <w:t>Živko  Radan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4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8244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8</Words>
  <Characters>6720</Characters>
  <CharactersWithSpaces>7883</CharactersWithSpaces>
  <Paragraphs>15</Paragraphs>
  <Company>Inter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7:00Z</dcterms:created>
  <dc:creator>USER</dc:creator>
  <dc:description/>
  <dc:language>en-US</dc:language>
  <cp:lastModifiedBy>Duda</cp:lastModifiedBy>
  <cp:lastPrinted>2010-08-02T08:06:00Z</cp:lastPrinted>
  <dcterms:modified xsi:type="dcterms:W3CDTF">2010-08-06T07:17:00Z</dcterms:modified>
  <cp:revision>2</cp:revision>
  <dc:subject/>
  <dc:title>U skladu sa Zakonom o tržištu hartija od vrednosti i drugih finansijskih istrumenata ( Službeni  glasnik RS, broj 47/2006), i člano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