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0"/>
        <w:gridCol w:w="893"/>
        <w:gridCol w:w="412"/>
        <w:gridCol w:w="1395"/>
        <w:gridCol w:w="315"/>
        <w:gridCol w:w="166"/>
        <w:gridCol w:w="899"/>
        <w:gridCol w:w="1320"/>
        <w:gridCol w:w="75"/>
      </w:tblGrid>
      <w:tr>
        <w:trPr>
          <w:trHeight w:val="1755" w:hRule="atLeast"/>
        </w:trPr>
        <w:tc>
          <w:tcPr>
            <w:tcW w:w="9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U Skladu sa članom 63. i 67. Zakona o tržištu hartija od vrednosti i drugih finansijskih instrumenata („Službeni glasnik RS“ broj 47/2006)  i člana 4. Pravilnika o sadržini i načinu izveštavanja javnih društava i obaveštavanju o posedovanju akcija  sa pravom glasa ( Službeni glasnik Rs br. 100/2006),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utnik“ akcionarsko društvo za ugostiteljstvo i trgovi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ovi Sad, Dunavska br. 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objavljuje: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GODIŠNJI IZVEŠT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O POSLOVANJU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u 2009. godini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Opšti podaci</w:t>
            </w:r>
          </w:p>
        </w:tc>
        <w:tc>
          <w:tcPr>
            <w:tcW w:w="675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UTNIK“ AKCIONARSKO DRUŠTVO ZA UGOSTITELJSTVO I TRGOVINU, NOVI SAD, DUNAVSKA 25, MATIČNI BR. 08240523, PIB 100720542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 web site i e-mail adres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fic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@putnikns.rs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36/2005 od 24.06.2005. godine, 11737/2008 od 14.03.2008. godine,     10472/2009 od 11.03.2009. godine,  28380/2009 od 07.04.2009. godine i 111878/2009 od 08.07.2009. godine, 177214/2009 od 23.11.2009. godine, 27938/2010 od 30.03.2010. godine, 30626/2010 od 08.04.2010. godine, 30635/2010 od 16.04.2010. i 69818/2010 od 30.06.2010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 delatnost (šifra i opis)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10 - hoteli i moteli, s restoranom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 broj zaposlenih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 broj akcionar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onar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 na dan 29.07.2009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učešća u osnovnom kapitalu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 Konzorcijum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90</w:t>
            </w:r>
          </w:p>
          <w:p>
            <w:pPr>
              <w:pStyle w:val="NormalWeb"/>
              <w:snapToGrid w:val="false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šenjem Višeg suda u Beogradu Poi-Pol br. 24/10 od 12.04.2010. godine, stavljena privremena mera zabrane otuđenja i prava glasa na akcijama izdavaoca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7060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 Đurović  Aleksanda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18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5243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 Mraović Stoja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70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 Popovicki Milosav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39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 Paunović Marij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507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 Borbaš Mihalj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242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 Raič Anđ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242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 Blagojević Marišk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71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 Jovanović Nadežd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71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Božinoski Nevenk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2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 vrednost osnovnog kapital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8.113.000,00 dinara na dan 31.12.2009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 broj izdatih akcija( običnih i prioritetnih, sa ISIN brojem i CFI kodom)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ične akcije,  98112,  ISIN  RSPUNSE62960   CFI ESVUFR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er Tilly WB revizija d.o.o. Beograd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 poslovno ime organizovanog tržišta na koje su uključene akcije</w:t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, Novi Beograd, Omladinskih brigada 1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 Podaci o upravi društv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) Članovi uprave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edsednik Upravnog odbor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ojan Lučić, Beogra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leksandar Đurović, Beogr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iga Božidar, Stepanovićev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oldžić Đorđe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eogr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leksandar Velimirović, Valjev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) Nadzorni odbor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Đurović Željko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Milivojčević Aleksanda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udroh Vladimi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I Podaci o poslovanju društva       u 000 din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) </w:t>
            </w:r>
            <w:r>
              <w:rPr/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276" w:hRule="atLeast"/>
              </w:trPr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2009. godini vršena je sanacija i adaptacija hotela „Putnik“ tako da hotel nije bio u funkciji tokom čitave 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odine odnosno isti je počeo sa radom u aprilu 2010. godine. 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) analiza ostvarenih prihoda, rashoda i rezultata poslovanja, pri</w:t>
            </w:r>
            <w:r>
              <w:rPr/>
              <w:t>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725"/>
            </w:tblGrid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nos na ukupni kapi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prinos na sopstveni kapi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oslovni neto dobitak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.29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stepen zaduženosti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.33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 i  II stepen likvidnosti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,320     0,42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obrtni kapi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- 31.26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436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tržišna kapitalizacija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907"/>
            </w:tblGrid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342"/>
            </w:tblGrid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dobitku, odnosno gubitku tog društva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0.297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5"/>
            </w:tblGrid>
            <w:tr>
              <w:trPr>
                <w:trHeight w:val="217" w:hRule="atLeast"/>
              </w:trPr>
              <w:tc>
                <w:tcPr>
                  <w:tcW w:w="8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>
          <w:trHeight w:val="2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9"/>
            </w:tblGrid>
            <w:tr>
              <w:trPr>
                <w:trHeight w:val="217" w:hRule="atLeast"/>
              </w:trPr>
              <w:tc>
                <w:tcPr>
                  <w:tcW w:w="9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U  Novom Sadu, dana 30.07.2010. godine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>Direktor „Putnik“, a. d. Novi Sad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 xml:space="preserve">       Aleksandar Velimirović</w:t>
        <w:tab/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color w:val="333333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cp:keywords/>
  <dc:language>en-US</dc:language>
  <cp:lastModifiedBy>Fidelity Broker a.d.</cp:lastModifiedBy>
  <cp:lastPrinted>2007-07-13T14:29:00Z</cp:lastPrinted>
  <dcterms:modified xsi:type="dcterms:W3CDTF">2009-07-29T10:23:00Z</dcterms:modified>
  <cp:revision>1</cp:revision>
  <dc:subject/>
  <dc:title>U Skladu sa članom 63</dc:title>
</cp:coreProperties>
</file>