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АКЦИОНАРСКО ДРУШТВО „МИН-ИНЖЕЊЕРИНГ“ НИШ, Шумадијска бр.1, 18000 Ниш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На основу члана 63-64. Закона о тржишту хартија од вредности и других финансијских инструмената (Сл.гл.РС бр.46/06) и чл.7 Правилника о садржини и начину извештавања јавних друштава и обавештавања о поседовању акција с правом гласа (СЛ.гл.РС бр.100/06 и 116/06) „МИН-ИНЖЕЊЕРИНГ“АД Ниш, ул.Шумадијска бр.1, овим путем објављу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r-CS"/>
        </w:rPr>
        <w:t>ИЗВЕШТАЈ</w:t>
      </w:r>
      <w:r>
        <w:rPr>
          <w:rFonts w:cs="Arial" w:ascii="Arial" w:hAnsi="Arial"/>
          <w:b/>
          <w:bCs/>
          <w:sz w:val="26"/>
          <w:szCs w:val="26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 БИТНОМ ДОГАЂАЈУ</w:t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sz w:val="22"/>
          <w:szCs w:val="22"/>
          <w:lang w:val="sr-CS"/>
        </w:rPr>
        <w:t>СА ОДРЖАНЕ ГОДИШЊЕ СКУПШТИНЕ АКЦИОНАРА „МИН-ИНЖЕЊЕРИНГ“АД, НИШ 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„МИН-ИНЖЕЊЕРИНГ“АД, Ниш, ул. Шумадијска бр.1 обавештава јавност да је дана 29.06.2010.године одржана скупштина акционара „МИН-ИНЖЕЊЕРИНГ“АД, Ниш, а на којој су гласовима присутних акционара донете све битне одлуке по  утвђеном дневном реду како гласи и то 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Избор председника скупштине акционар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бор бројача гласова и записничар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ештај о пословању друштва за 2009.годину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ошење одлуке о усвајању Извештаја ревизора за 2009.годину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ошење одлуке о избору ревизора за 2010.годину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 xml:space="preserve">        ВД Генерални директор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>------------------------------------------------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 xml:space="preserve">  Бранимир Миљковић</w:t>
      </w:r>
    </w:p>
    <w:sectPr>
      <w:type w:val="nextPage"/>
      <w:pgSz w:w="11906" w:h="16838"/>
      <w:pgMar w:left="1426" w:right="1080" w:gutter="0" w:header="0" w:top="1426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11:00Z</dcterms:created>
  <dc:creator>min min</dc:creator>
  <dc:description/>
  <cp:keywords/>
  <dc:language>en-US</dc:language>
  <cp:lastModifiedBy>user</cp:lastModifiedBy>
  <dcterms:modified xsi:type="dcterms:W3CDTF">2010-08-04T13:11:00Z</dcterms:modified>
  <cp:revision>2</cp:revision>
  <dc:subject/>
  <dc:title>АКЦИОНАРСКО ДРУШТВО „МИН-ИНЖЕЊЕРИНГ“ НИШ, Шумадијска бр</dc:title>
</cp:coreProperties>
</file>