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HUTD ASTORIA AD BEOGRAD</w:t>
      </w:r>
      <w:r>
        <w:rPr>
          <w:rFonts w:cs="Arial" w:ascii="Arial" w:hAnsi="Arial"/>
          <w:sz w:val="18"/>
          <w:szCs w:val="18"/>
        </w:rPr>
        <w:t xml:space="preserve"> objavljuje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O POSLOVANJU AKCIONARSKOG DRUŠTV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939"/>
      </w:tblGrid>
      <w:tr>
        <w:trPr>
          <w:trHeight w:val="284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 Opšti podac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) poslovno ime, sedište i adresa, matični broj i PIB akcionarskog društv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SKO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GOSTITELJSKO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URISTI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RU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Š</w:t>
            </w:r>
            <w:r>
              <w:rPr>
                <w:rFonts w:cs="Arial" w:ascii="Arial" w:hAnsi="Arial"/>
                <w:b/>
                <w:sz w:val="18"/>
                <w:szCs w:val="18"/>
              </w:rPr>
              <w:t>TVO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TORIA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BEOGRAD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van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ovanovi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1, 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932711, PIB 100221228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) web site i e-mail adres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sgroupdoo@gmail.com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) broj i datum rešenja o upisu u registar privrednih subjekat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7718,  25.03.2005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) delatnost (šifra i opis)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- HOTELI I MOTELI, S RESTORANOM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) broj zaposlenih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) broj akcionar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onzorcijum- 45971; 69.99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tović Dragana- 453; 0.68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itrović Milija- 400; 0.60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lić Gordana – 383; 0.583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Milić Velizar – 379; 0.577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Vasković Rade – 377; 0.574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Milošević Bosa – 362; 0.551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etrov Spas – 362; 0.551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Đorđević Ljubisav – 362; 0.551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Uskoković milosava – 358; 0.545%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) vrednost osnovnog kapital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5.673 (hiljada)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) broj izdatih akcija (običnih i prioritetnih, sa ISIN brojem i CFI kodom)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73 običnih akcija, ESVUFR, RSASTRE17563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) poslovno ime, sedište i poslovna adresa revizorske kuće koja je revidirala poslednji finansijski izveštaj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J AUDIT DOO BEOGRAD,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Aleksandra 248</w:t>
            </w:r>
          </w:p>
        </w:tc>
      </w:tr>
      <w:tr>
        <w:trPr/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) poslovno ime organizovanog tržišta na koje su uključene akcije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50"/>
        <w:gridCol w:w="1887"/>
        <w:gridCol w:w="1887"/>
        <w:gridCol w:w="1756"/>
      </w:tblGrid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i sadašnje zaniman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O ili NO drugih društa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dokn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drag Peković, Beogr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 ec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U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Đokanovi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 ec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ica Moc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 ec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 i sadašnje zanimanj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O ili NO drugih društav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dokn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ovic Tatja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 ec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U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janovic M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 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kovic Ves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 e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javljen;    </w:t>
            </w:r>
            <w:r>
              <w:rPr>
                <w:rFonts w:cs="Arial" w:ascii="Arial" w:hAnsi="Arial"/>
                <w:sz w:val="18"/>
                <w:szCs w:val="18"/>
              </w:rPr>
              <w:t>- N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361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ALIZA POSLOVANJA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.04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60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.038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56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slovni gubitak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996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.324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018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64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027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167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gu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43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OS NA AKTIVU (RO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/ poslovna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0399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INOS NA KAPITAL (RO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ak /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.041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KONOMIČNOST POSLOVANJ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lovni prihodi/poslovni rashod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.6599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4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žišna kapitalizacija 31.12.2009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.366.82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50,22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laćena dividenda za poslednje 3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4) Navesti i objasniti svaku promenu veću od 10% u odnosu na prethodnu godinu u: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6321"/>
            </w:tblGrid>
            <w:tr>
              <w:trPr>
                <w:trHeight w:val="326" w:hRule="atLeast"/>
              </w:trPr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ovini i obavezama</w:t>
                  </w:r>
                </w:p>
              </w:tc>
              <w:tc>
                <w:tcPr>
                  <w:tcW w:w="6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o dobitku/gubitku društva</w:t>
                  </w:r>
                </w:p>
              </w:tc>
              <w:tc>
                <w:tcPr>
                  <w:tcW w:w="6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 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avesti sve bitne poslovne događaje koji su se desili od dana bilansiranja do dana podnošenja izvešta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dovna Skupština akcionara održana 18.06.2010. godine. Odluke Skupštine akcionara su dostavljene Komisiji za HOV i  organizatoru tržišta i objavljene u dnevnim novina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Vanredna Skupština akcionara održana 14.07.2010. godine. </w:t>
            </w:r>
          </w:p>
          <w:p>
            <w:pPr>
              <w:pStyle w:val="NormalWeb"/>
              <w:spacing w:before="150" w:after="150"/>
              <w:ind w:left="360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IV Ostalo</w:t>
            </w:r>
          </w:p>
        </w:tc>
      </w:tr>
      <w:tr>
        <w:trPr/>
        <w:tc>
          <w:tcPr>
            <w:tcW w:w="10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U Beograd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Dana </w:t>
      </w:r>
      <w:r>
        <w:rPr>
          <w:rFonts w:cs="Arial" w:ascii="Arial" w:hAnsi="Arial"/>
          <w:color w:val="333333"/>
          <w:sz w:val="18"/>
          <w:szCs w:val="18"/>
          <w:u w:val="single"/>
        </w:rPr>
        <w:t>_03.08.2010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 Dragana Zabunović</w:t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400" w:right="14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groupd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9:00Z</dcterms:created>
  <dc:creator>brankica</dc:creator>
  <dc:description/>
  <cp:keywords/>
  <dc:language>en-US</dc:language>
  <cp:lastModifiedBy> </cp:lastModifiedBy>
  <cp:lastPrinted>2010-08-02T13:39:00Z</cp:lastPrinted>
  <dcterms:modified xsi:type="dcterms:W3CDTF">2010-08-04T11:36:00Z</dcterms:modified>
  <cp:revision>6</cp:revision>
  <dc:subject/>
  <dc:title>U Skladu sa članom 63</dc:title>
</cp:coreProperties>
</file>