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GODIŠNJI IZVEŠTAJ O POSLOVANJU AKCIONARSKOG DRUŠTV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“</w:t>
      </w:r>
      <w:r>
        <w:rPr>
          <w:b/>
          <w:bCs/>
        </w:rPr>
        <w:t>KUPUSINA” AD NOVI KNEŽEVAC ZA 2009.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I OPŠTI PODACI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1.   Naziv, sedište i adresa, matični br i PIB akcionarskog društv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“</w:t>
      </w:r>
      <w:r>
        <w:rPr>
          <w:b/>
          <w:bCs/>
        </w:rPr>
        <w:t>Kupusina” a.d. Novi Kneževac, Kralja Petra I Karađorđevića br. 6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- Matični broj: 08043833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- PIB:              101460248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2.    Web site i mail adresa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3.    Broj i datum rešenja o upisu u registar privrednih subjekata: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- BD 125055/2008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4.    Delatnost (šifra i opis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-01110 Gajenje žita i drugih useva i zasada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5.    Broj zaposlenih: 6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6.    Broj akcionara: 13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 xml:space="preserve">7.    Deset najvećih akcionara: 1.DOO “Topola Commerce” Bačka Topola i 12 manjina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8.    Vrednost osnovnog kapitala :  293.247,25 EUR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9.    Broj izdatih akcija, ISIN broj i CFI kod</w:t>
      </w:r>
    </w:p>
    <w:p>
      <w:pPr>
        <w:pStyle w:val="Normal"/>
        <w:numPr>
          <w:ilvl w:val="0"/>
          <w:numId w:val="0"/>
        </w:numPr>
        <w:ind w:left="1440" w:right="0" w:hanging="0"/>
        <w:rPr>
          <w:b/>
          <w:b/>
          <w:bCs/>
        </w:rPr>
      </w:pPr>
      <w:r>
        <w:rPr>
          <w:b/>
          <w:bCs/>
        </w:rPr>
        <w:t>- Broj izdatih akcija: 25.197</w:t>
      </w:r>
    </w:p>
    <w:p>
      <w:pPr>
        <w:pStyle w:val="Normal"/>
        <w:numPr>
          <w:ilvl w:val="0"/>
          <w:numId w:val="0"/>
        </w:numPr>
        <w:ind w:left="1440" w:right="0" w:hanging="0"/>
        <w:rPr>
          <w:b/>
          <w:b/>
          <w:bCs/>
        </w:rPr>
      </w:pPr>
      <w:r>
        <w:rPr>
          <w:b/>
          <w:bCs/>
        </w:rPr>
        <w:t>- ISIN broj: RSKPSNE94543</w:t>
      </w:r>
    </w:p>
    <w:p>
      <w:pPr>
        <w:pStyle w:val="Normal"/>
        <w:numPr>
          <w:ilvl w:val="0"/>
          <w:numId w:val="0"/>
        </w:numPr>
        <w:ind w:left="1440" w:right="0" w:hanging="0"/>
        <w:rPr>
          <w:b/>
          <w:b/>
          <w:bCs/>
        </w:rPr>
      </w:pPr>
      <w:r>
        <w:rPr>
          <w:b/>
          <w:bCs/>
        </w:rPr>
        <w:t>- CFI kod: ESVUFR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10.   Podaci o zavisnim društvima:</w:t>
      </w:r>
    </w:p>
    <w:p>
      <w:pPr>
        <w:pStyle w:val="Normal"/>
        <w:numPr>
          <w:ilvl w:val="0"/>
          <w:numId w:val="0"/>
        </w:numPr>
        <w:ind w:left="1440" w:right="0" w:hanging="0"/>
        <w:rPr>
          <w:b/>
          <w:b/>
          <w:bCs/>
        </w:rPr>
      </w:pPr>
      <w:r>
        <w:rPr>
          <w:b/>
          <w:bCs/>
        </w:rPr>
        <w:t>- nemamo zavisno društvo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11.   Naziv revizorske kuće koja je revidirala poslednji finansijski izveštaj: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 Preduzeće za reviziju  CONFIDA FINODET  d.o.o. Beograd, Imotska 1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 Naziv organizovanog tržišta na koje su uključene akcije:</w:t>
      </w:r>
    </w:p>
    <w:p>
      <w:pPr>
        <w:pStyle w:val="Normal"/>
        <w:numPr>
          <w:ilvl w:val="0"/>
          <w:numId w:val="0"/>
        </w:numPr>
        <w:ind w:left="14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“Beogradska berza” A.D.Beograd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I PODACI O UPRAVI DRUŠTV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1.  Članovi Upravnog odbora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d.  Ime I prezime   Prebivališta  Obrazo-    Sadašnje     Članstvo u     Ispl.   Broj I                Funk-</w:t>
      </w:r>
    </w:p>
    <w:p>
      <w:pPr>
        <w:pStyle w:val="Normal"/>
        <w:rPr/>
      </w:pPr>
      <w:r>
        <w:rPr/>
        <w:t>br.                                                    vanje       zaposlenje    Upr.i Nadz.   Neto   proc.akc.koje   cij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Odb.drugih   izn.     Posleduje u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Društava       nakd.  Akc.društvu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Musa Dolmagić  Bačka Topola   Dipl.ing   “Orahovo”  “Orahovo”      -           -               Pr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Čepe Imre 3.    poljopr.    N.Orahovo  N.Orahov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2.     Đorđe Knežević  Sanad, Đure    Dipl.ing   “Sanad”a.d.  “Orahovo”     -           -              č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Jakšića 5.        poljopr.      Sanad         N.Orahovo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Zorica Svirčev    N.Kneževac    SSS          “Kupu-.              -               -            -            č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Trg.M.Pijade br: 6             sina” ad        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2.   Članovi Nadzornog odbora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Red.   Ime I prezime   Prebivalište   Obrazo-   Sadašnje   Članstvo u     Ispl.    Broj I                Funk-</w:t>
      </w:r>
    </w:p>
    <w:p>
      <w:pPr>
        <w:pStyle w:val="Normal"/>
        <w:rPr/>
      </w:pPr>
      <w:r>
        <w:rPr/>
        <w:t>br.                                                      vanje       zaposl.      Upr. I Nadz.   Neto   proc.akc.koje    ci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Odb.drugih    izn.     Poseduje u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Društava        nakn.  Akc.društv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NEMAMO NADZORNOG ODBORA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3.   Uprava ima usvojen kodeks ponašanja: N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Web site na kome je objavljen kode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 xml:space="preserve">III PODACI O POSLOVANJU DRUŠTVA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Izveštaj uprave o realizaciji usvojene poslovne poli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vi podaci su iskazani u hiljadama dinara (RSD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naliza finansijskih pokazatelj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inos na ukupni kapital................................................21,65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o prinos na sopstveni kapital.....................................16,80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slovni neto dobitak.......................................................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tepen zaduženosti........................................................45,70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 stepen likvidnosti...........................................................0,91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I stepen likvidnosti.......................................................8,10 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o obrtni kapital.......................................................- 469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ena akcij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jviš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jniž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ržišna kapitalizacija........................................................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obitak po akciji..............................................................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Isplaćena dividenda po akciji............2007 godina   2008 godina      2009godin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 poslednja tri godine                           -                    -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Ostvarenja društva po segmentima u skladu sa zahtevima MRS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ihodi od prodaje eksternim kupcima...........................10.77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ihodi od prodaje drugim segmenti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 okviru istog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Rezultati svakog segmenta..................................................34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movina i obaveze segmen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Imovina.............................................................................17.3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aveze.............................................................................10.6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Glavni kupci i dobavljač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Kupci                                                                 Dobavljač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Topola Commerce” DOO Bačka Topola                “Topola Commerce”DOO Bačka Topo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“</w:t>
      </w:r>
      <w:r>
        <w:rPr/>
        <w:t>Sanad “ AD San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“</w:t>
      </w:r>
      <w:r>
        <w:rPr/>
        <w:t xml:space="preserve">Elektrovojvodina” Subotic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“</w:t>
      </w:r>
      <w:r>
        <w:rPr/>
        <w:t>Naftna industrija Srb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ene veće od 10 % u odnosu na prethodnu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Imovina...................................................1.526 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Obaveze..................................................1.505 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Neto dobitak/gubitak..............................-1.846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čajevi kod kojih postoji neizvesnost naplate prihoda ili budući troškovi koji mogu uticati</w:t>
      </w:r>
    </w:p>
    <w:p>
      <w:pPr>
        <w:pStyle w:val="Normal"/>
        <w:rPr/>
      </w:pPr>
      <w:r>
        <w:rPr/>
        <w:t>na finansijsku poziciju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(broj i procenat) sopstvenih akcija, sticanje sopstvenih akcija, prodaja sopstvenih</w:t>
      </w:r>
    </w:p>
    <w:p>
      <w:pPr>
        <w:pStyle w:val="Normal"/>
        <w:rPr/>
      </w:pPr>
      <w:r>
        <w:rPr/>
        <w:t>akcija, poništenje sopstvenih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ganje u istraživanje i razvoj osnovne delatnosti, informacione tehnologije i ljudske</w:t>
      </w:r>
    </w:p>
    <w:p>
      <w:pPr>
        <w:pStyle w:val="Normal"/>
        <w:rPr/>
      </w:pPr>
      <w:r>
        <w:rPr/>
        <w:t>res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, način formiranja i upotreba rezervi u prethodne dv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tni poslovni događaji od dana bilansiranja do dana podnošenja izv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ne promene podataka sadržanih u prosp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OSTA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ovi Kneževac 16.07.2010.                                                                 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Zorica Svirčev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5"/>
        </w:tabs>
        <w:ind w:left="5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05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11:40Z</dcterms:created>
  <dc:creator>Topola Commerce</dc:creator>
  <dc:description/>
  <dc:language>en-US</dc:language>
  <cp:lastModifiedBy/>
  <cp:revision>0</cp:revision>
  <dc:subject/>
  <dc:title/>
</cp:coreProperties>
</file>