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a osnovu člana 4. Pravilnika o sadržini i načinu izveštavanja javnih društava i obaveštavanju o posedovanju akcija sa pravom glasa Akcionarsko društvo "Gradex" Čačak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ODIŠNJI  IZVEŠTAJ O POSLOVANJU</w:t>
      </w:r>
    </w:p>
    <w:p>
      <w:pPr>
        <w:pStyle w:val="Normal"/>
        <w:jc w:val="center"/>
        <w:rPr/>
      </w:pPr>
      <w:r>
        <w:rPr/>
        <w:t>DRUŠTVA ZA 2009.GODIN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833755</wp:posOffset>
                </wp:positionV>
                <wp:extent cx="0" cy="219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65.65pt" to="321.25pt,8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none"/>
          <w:lang w:val="hr-HR"/>
        </w:rPr>
        <w:t>I</w:t>
      </w:r>
      <w:r>
        <w:rPr/>
        <w:t>.OPŠTI PODACI</w:t>
      </w:r>
    </w:p>
    <w:tbl>
      <w:tblPr>
        <w:tblW w:w="10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2460"/>
        <w:gridCol w:w="765"/>
        <w:gridCol w:w="4736"/>
      </w:tblGrid>
      <w:tr>
        <w:trPr>
          <w:tblHeader w:val="true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1) Naziv, sedište i adresa, matični broj i PIB</w:t>
            </w:r>
            <w:r>
              <w:rPr>
                <w:b w:val="false"/>
                <w:bCs w:val="false"/>
                <w:sz w:val="21"/>
                <w:szCs w:val="21"/>
                <w:lang w:val="sr-Latn-CS"/>
              </w:rPr>
              <w:t xml:space="preserve"> akcionarskog društva;</w:t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hr-HR"/>
              </w:rPr>
              <w:t xml:space="preserve">"Gradex" ad Čačak, Bulevar oslobodjenja 17 Čačak, 07182481,  </w:t>
            </w:r>
            <w:r>
              <w:rPr>
                <w:sz w:val="21"/>
                <w:szCs w:val="21"/>
                <w:u w:val="single"/>
                <w:lang w:val="hr-HR"/>
              </w:rPr>
              <w:t>101112385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u w:val="none"/>
                <w:lang w:val="sr-Latn-CS"/>
              </w:rPr>
            </w:pPr>
            <w:r>
              <w:rPr>
                <w:sz w:val="21"/>
                <w:szCs w:val="21"/>
                <w:u w:val="none"/>
                <w:lang w:val="sr-Latn-CS"/>
              </w:rPr>
              <w:t>2) web site i e-mail adresa;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u w:val="none"/>
                <w:lang w:val="hr-HR"/>
              </w:rPr>
              <w:t xml:space="preserve">www.igt.co.rs       igt </w:t>
            </w:r>
            <w:r>
              <w:rPr>
                <w:sz w:val="21"/>
                <w:szCs w:val="21"/>
                <w:u w:val="none"/>
              </w:rPr>
              <w:t>@</w:t>
            </w:r>
            <w:r>
              <w:rPr>
                <w:sz w:val="21"/>
                <w:szCs w:val="21"/>
                <w:u w:val="none"/>
                <w:lang w:val="hr-HR"/>
              </w:rPr>
              <w:t xml:space="preserve">eunet.rs </w:t>
            </w:r>
          </w:p>
        </w:tc>
      </w:tr>
      <w:tr>
        <w:trPr/>
        <w:tc>
          <w:tcPr>
            <w:tcW w:w="10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 xml:space="preserve">3) Broj i datum rešenja o upisu u registar prvivrednih subjekata;          </w:t>
            </w:r>
            <w:r>
              <w:rPr>
                <w:sz w:val="21"/>
                <w:szCs w:val="21"/>
                <w:u w:val="none"/>
                <w:lang w:val="hr-HR"/>
              </w:rPr>
              <w:t>BD 12780/2005 od 30.05.2005.godine_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4) Delatnost (šifra i opis)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51540 trg.na veliko opremom za grejanje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5) Broj zaposlenih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2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6) Broj akcionara na dan 31.12.2009.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55" w:hanging="0"/>
              <w:jc w:val="left"/>
              <w:rPr/>
            </w:pPr>
            <w:r>
              <w:rPr>
                <w:sz w:val="21"/>
                <w:szCs w:val="21"/>
                <w:u w:val="none"/>
              </w:rPr>
              <w:t xml:space="preserve">7)  </w:t>
            </w:r>
            <w:r>
              <w:rPr>
                <w:sz w:val="21"/>
                <w:szCs w:val="21"/>
                <w:u w:val="none"/>
                <w:lang w:val="hr-HR"/>
              </w:rPr>
              <w:t>Deset najvećih akcionara na dan 31.12.2009. ( Ime i prezime, naziv pravnog lica, broj akcija, učešće u osnovnom kapitala)</w:t>
            </w:r>
          </w:p>
        </w:tc>
        <w:tc>
          <w:tcPr>
            <w:tcW w:w="7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Inter grafika trade doo Čačak, 72272 (66,84301%); Akcijski fond Republike Srbije 15695(14,51601%): Stanica Vuković 935 (0,86476%); Angelina Stefanović 928 (0,85829%);  Ljiljana Matović 834 (0,77135%); Ljiljana Sekulić 810 (0,74915%); Draga Danilović 739 (0,68349%); Dragana Tešić 715 (0,66129%); Danka Jevtović 688 (0,63632%); Dušica Sikora 667 (0,61690%). 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8) Vrednost osnovnog kapitala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54.061.000,00 dinara na dan 31.12.2009.</w:t>
              <w:tab/>
              <w:tab/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 xml:space="preserve">9) Broj izdatih akcija (ISIN broj i CFI kod) </w:t>
              <w:tab/>
              <w:tab/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108.122       ( RSGRDXE27472;   ESVUFR)</w:t>
            </w:r>
          </w:p>
        </w:tc>
      </w:tr>
      <w:tr>
        <w:trPr>
          <w:trHeight w:val="447" w:hRule="atLeast"/>
        </w:trPr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10) Podaci o zavisnim društvima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 xml:space="preserve">Inter gradex trade doo, Čačak B.oslobodjenja 17. </w:t>
            </w:r>
          </w:p>
        </w:tc>
      </w:tr>
      <w:tr>
        <w:trPr/>
        <w:tc>
          <w:tcPr>
            <w:tcW w:w="60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 xml:space="preserve">11) Poslovno ime, sedište i poslovna adresa revizorske kuće koja je revidirala poslednji finansijski izveštaj  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"Auditing" doo Vrnjačka Banja, Goranska 9.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  <w:u w:val="none"/>
              </w:rPr>
              <w:t xml:space="preserve">12)  </w:t>
            </w:r>
            <w:r>
              <w:rPr>
                <w:sz w:val="21"/>
                <w:szCs w:val="21"/>
                <w:u w:val="none"/>
                <w:lang w:val="hr-HR"/>
              </w:rPr>
              <w:t>Poslovno ime organizovanog tržišta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  <w:u w:val="none"/>
                <w:lang w:val="hr-HR"/>
              </w:rPr>
              <w:t xml:space="preserve">     </w:t>
            </w:r>
            <w:r>
              <w:rPr>
                <w:sz w:val="21"/>
                <w:szCs w:val="21"/>
                <w:u w:val="none"/>
                <w:lang w:val="hr-HR"/>
              </w:rPr>
              <w:t>na koje su uključene akcije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Beogradska berza ad Beogr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7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530"/>
        <w:gridCol w:w="2190"/>
        <w:gridCol w:w="1745"/>
      </w:tblGrid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1. Članovi uprave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Ime, prezime i 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ebivalište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Obrazovanje,sadašnje zaposlenje, članstvo u UO i NO drugih društav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Broj i % akcija koje poseduju u AD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splaćen neto iznos naknad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Milan Nikolić iz Čač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Ekonomski fakultet,gen.direktor Gradex ad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272 - 0,26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1"/>
                <w:szCs w:val="21"/>
                <w:lang w:val="hr-HR"/>
              </w:rPr>
            </w:pPr>
            <w:r>
              <w:rPr>
                <w:rFonts w:eastAsia="Times New Roman" w:cs="Times New Roman"/>
                <w:sz w:val="21"/>
                <w:szCs w:val="21"/>
                <w:lang w:val="hr-HR"/>
              </w:rPr>
              <w:t xml:space="preserve">  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Jasmina Mirosavić iz Čač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Ekonomski fakultet,sam.referent Gradex ad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1"/>
                <w:szCs w:val="21"/>
                <w:lang w:val="hr-HR"/>
              </w:rPr>
            </w:pPr>
            <w:r>
              <w:rPr>
                <w:rFonts w:eastAsia="Times New Roman" w:cs="Times New Roman"/>
                <w:sz w:val="21"/>
                <w:szCs w:val="21"/>
                <w:lang w:val="hr-HR"/>
              </w:rPr>
              <w:t xml:space="preserve">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Danka Jevtović iz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  <w:lang w:val="hr-HR"/>
              </w:rPr>
              <w:t xml:space="preserve"> </w:t>
            </w:r>
            <w:r>
              <w:rPr>
                <w:sz w:val="21"/>
                <w:szCs w:val="21"/>
                <w:lang w:val="hr-HR"/>
              </w:rPr>
              <w:t xml:space="preserve">Čačka,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Ekonomski fakultet,šef poslovnice IGT doo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688 - 0,64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Brana Petrović iz Čač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Ekonomski fakultet, šef računovodstva Nacionalne službe za zapošljavanje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17 - 0.39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Cajić Vladimir iz Čač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Gimnazija, penzion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2. Nadzorni odbor</w:t>
            </w:r>
          </w:p>
        </w:tc>
        <w:tc>
          <w:tcPr>
            <w:tcW w:w="8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10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3. Uprava društva nema usvojen pisani kodeks ponašan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PODACI O POSLOVANJU DRUŠTVA</w:t>
      </w:r>
    </w:p>
    <w:tbl>
      <w:tblPr>
        <w:tblW w:w="10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1770"/>
        <w:gridCol w:w="1905"/>
        <w:gridCol w:w="2010"/>
        <w:gridCol w:w="1031"/>
      </w:tblGrid>
      <w:tr>
        <w:trPr/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Izveštaj uprave o realizaciji usvojene poslovne politike sa navodjenje slučajeva i razloga za odstupanje i drugim načelnim pitanjima koja se odnose na vodjenje poslova;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vojena poslovna politika se realizuje prema utvrdjenom poslovnom planu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Analiza ostvarenih prihoda, rashoda i rezultata poslovanja, prihoda po delatnostima, opis osnovnih proizvoda i usluga, sa posebnim osvrtom na solventnost, likvidnost, ekonomičnost,rentabilnost društva i njegovu tržišnu vrednost kao i efektima promena u pravnom položaju društva (statusne promene)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snapToGrid w:val="false"/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upan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lovni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sijski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upan ras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lovni rashodi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sijski ras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bitak iz redovnog poslovanja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o gubitak</w:t>
            </w:r>
          </w:p>
        </w:tc>
        <w:tc>
          <w:tcPr>
            <w:tcW w:w="671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41            (u 000 dinara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39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95</w:t>
            </w:r>
          </w:p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95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/ </w:t>
            </w:r>
          </w:p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54</w:t>
            </w:r>
          </w:p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54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nos na ukupan kapital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gubitak)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to prinos na sopstveni kapital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gubitak)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lovni neto dobitak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gubitak)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epen zaduženosti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5,52 %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850"/>
                <w:tab w:val="left" w:pos="2160" w:leader="none"/>
              </w:tabs>
              <w:snapToGrid w:val="false"/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i II stepen likvidnosti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03 % i 1,65 %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to obrtni kapital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850"/>
                <w:tab w:val="left" w:pos="2160" w:leader="none"/>
              </w:tabs>
              <w:snapToGrid w:val="false"/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akcija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je bilo trgovanja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850"/>
                <w:tab w:val="left" w:pos="2160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žišna kapitalizacija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850"/>
                <w:tab w:val="left" w:pos="2160" w:leader="none"/>
              </w:tabs>
              <w:snapToGrid w:val="false"/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itak po akciji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ma 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0"/>
                <w:tab w:val="left" w:pos="216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splaćena dividenda po redovnoj i prioritetnoj akciji, za poslednje tri godine pojedinačno po godinama;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ma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3. Informacije o ostvarenjima društva po segmentima (formiranim na proizvodnoj i geografskoj osnovi), u skladu sa zahtevima  MRS 14 i to o :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0"/>
                <w:tab w:val="left" w:pos="216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ihodima od prodaje eksternim kupcima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50"/>
                <w:tab w:val="left" w:pos="216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ihodima od prodaje drugim segmentima u okviru istog društva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Nema 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50"/>
                <w:tab w:val="left" w:pos="216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Rezultatima svakog segmenta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Nema 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50"/>
                <w:tab w:val="left" w:pos="216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movini i obavezama segmenata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0"/>
                <w:tab w:val="left" w:pos="216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Glavnim kupcima i dobavljačima (navode se kupci koji učestvuju sa više od 10% u ukupnom prihodu, odnosno dobavljači koji učestvuju sa  više od 10% u ukupnim obavezama prema dobavljačima)</w:t>
            </w:r>
          </w:p>
        </w:tc>
        <w:tc>
          <w:tcPr>
            <w:tcW w:w="4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Kupac: Inter gradex trade doo Čačak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Dobavljači: Todey Beograd, Hemopapir Beograd</w:t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0"/>
                <w:tab w:val="left" w:pos="216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ačinu formiranja transfernih cena</w:t>
            </w:r>
          </w:p>
        </w:tc>
        <w:tc>
          <w:tcPr>
            <w:tcW w:w="4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a osnovu ponude i tražnje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. Navesti i objasniti svaku promenu veću od 10% u odnosu na prethodnu godinu u: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50"/>
                <w:tab w:val="left" w:pos="216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movini i obavezama (prikazanoj po pozicijama datim u izvodu iz finansijskih izveštaja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Nema 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850"/>
                <w:tab w:val="left" w:pos="216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to dobitku, odnosno gubitku tog društva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5. Navesti slučajeve kod kojih postoji neizvesnost naplate prihoda ili mogućih budućih troškova koji mogu značajno uticati na finansijsku poziciju društva;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6. Informacije o stanju (broj i %), sticanju, prodaji i poništenju sopstvenih akcija;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7. Ulaganja u istraživanje i razvoj osnovne delatnosti, informacione tehnologije i ljudske resurse;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8. Navesti iznos,  način formiranja i upotrebu rezervi u poslednje dve godine;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1"/>
                <w:szCs w:val="21"/>
                <w:lang w:val="hr-HR"/>
              </w:rPr>
              <w:t xml:space="preserve">   </w:t>
            </w:r>
            <w:r>
              <w:rPr>
                <w:sz w:val="21"/>
                <w:szCs w:val="21"/>
                <w:lang w:val="hr-HR"/>
              </w:rPr>
              <w:t xml:space="preserve">U poslednje dve godine nisu formirane nove rezerve.  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9. Navesti sve bitne poslovne dogadjaje koji su se desili od dana bilansiranja do dana podnošenja izveštaja;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1"/>
                <w:szCs w:val="21"/>
                <w:lang w:val="hr-HR"/>
              </w:rPr>
              <w:t xml:space="preserve">    </w:t>
            </w:r>
            <w:r>
              <w:rPr>
                <w:sz w:val="21"/>
                <w:szCs w:val="21"/>
                <w:lang w:val="hr-HR"/>
              </w:rPr>
              <w:t>Od dana bilansiranja do dana podnošenja izveštaja nisu nastale značajne promene.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0. Obrazložiti i ostale bitne promene podataka sadržanih u prospektu, a koji nisu napred navede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OSTALO</w:t>
      </w:r>
    </w:p>
    <w:tbl>
      <w:tblPr>
        <w:tblW w:w="10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1"/>
      </w:tblGrid>
      <w:tr>
        <w:trPr>
          <w:tblHeader w:val="true"/>
        </w:trPr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ma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uštvo odgovara  za tačnost i istinitost podataka navedenih u izveštaju na isti način kao za istinitost i tačnost podataka navedenih u prospektu.</w:t>
      </w:r>
    </w:p>
    <w:p>
      <w:pPr>
        <w:pStyle w:val="Normal"/>
        <w:ind w:left="0" w:right="915" w:hanging="0"/>
        <w:jc w:val="right"/>
        <w:rPr>
          <w:rFonts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</w:p>
    <w:p>
      <w:pPr>
        <w:pStyle w:val="Normal"/>
        <w:ind w:left="0" w:right="915"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Čačku, 03.08.2010.g.  </w:t>
        <w:tab/>
        <w:tab/>
        <w:tab/>
        <w:tab/>
        <w:tab/>
        <w:tab/>
        <w:t xml:space="preserve">    "Gradex" ad Čačak        </w:t>
        <w:tab/>
        <w:tab/>
        <w:tab/>
        <w:tab/>
        <w:tab/>
        <w:tab/>
        <w:tab/>
        <w:t xml:space="preserve">                    generalni direktor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  <w:lang w:val="hr-HR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            Milan Nikol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28:28Z</dcterms:created>
  <dc:creator>Stojanka Nikolic</dc:creator>
  <dc:description/>
  <dc:language>en-US</dc:language>
  <cp:lastModifiedBy/>
  <cp:lastPrinted>2010-08-03T12:12:00Z</cp:lastPrinted>
  <cp:revision>1</cp:revision>
  <dc:subject/>
  <dc:title>A4</dc:title>
</cp:coreProperties>
</file>