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sl-SI"/>
        </w:rPr>
      </w:pPr>
      <w:r>
        <w:rPr>
          <w:b/>
          <w:lang w:val="en-US"/>
        </w:rPr>
        <w:t>KAKO BERZA FUNKCIONI</w:t>
      </w:r>
      <w:r>
        <w:rPr>
          <w:b/>
          <w:lang w:val="sl-SI"/>
        </w:rPr>
        <w:t>ŠE?</w:t>
      </w:r>
    </w:p>
    <w:p>
      <w:pPr>
        <w:pStyle w:val="Normal"/>
        <w:rPr>
          <w:b/>
          <w:b/>
          <w:lang w:val="sl-SI"/>
        </w:rPr>
      </w:pPr>
      <w:r>
        <w:rPr>
          <w:b/>
          <w:lang w:val="sl-SI"/>
        </w:rPr>
      </w:r>
    </w:p>
    <w:p>
      <w:pPr>
        <w:pStyle w:val="Normal"/>
        <w:rPr>
          <w:lang w:val="sl-SI"/>
        </w:rPr>
      </w:pPr>
      <w:r>
        <w:rPr>
          <w:lang w:val="sl-SI"/>
        </w:rPr>
        <w:t xml:space="preserve">Redovni čitaoci već znaju da se na ovom mestu iz nedelje u nedelju mogu pročitati informacije o trgovanju na Beogradskoj berzi u prethodnoj nedelji ili mesecu. Podaci o ostvarenom obimu prometa, kretanju indeksa ili cenama pojedinačnih hartija od vrednosti mogu značiti onima koji već imaju neko predznanje o berzanskom poslovanju, ali ovoga puta, želja nam je da privučemo pažnju i onih koji ove izveštaje obično zaobiđu. </w:t>
      </w:r>
    </w:p>
    <w:p>
      <w:pPr>
        <w:pStyle w:val="Normal"/>
        <w:rPr>
          <w:lang w:val="sl-SI"/>
        </w:rPr>
      </w:pPr>
      <w:r>
        <w:rPr>
          <w:lang w:val="sl-SI"/>
        </w:rPr>
      </w:r>
    </w:p>
    <w:p>
      <w:pPr>
        <w:pStyle w:val="Normal"/>
        <w:rPr/>
      </w:pPr>
      <w:r>
        <w:rPr>
          <w:lang w:val="sl-SI"/>
        </w:rPr>
        <w:t>Pre upoznavanja sa Berzom, potrebno je razjasniti pojmove kao što su akcije i akcionari. Iako postoje i druge vrste hartija od vrednosti, javnost obično najviše interesuje pojam akcija – delom sigurno i zato što je veliki broj naših građana u prethodnom periodu postao akcionarima. Akcionari su oni koji poseduju akcije, a akcije predstavljaju deo vlasništva u preduzeću – akcionarskom društvu. Pored ostalih prava, akcije sa sobom nose i pravo odlučivanja na skupštini akcionara dotičnog preduzeća – dakle učestvovanja u donošenju ključnih odluka u vezi izbora i razrešenja članova upravnog odbora i njihovog nagrađivanja, izboru i razrešenju revizora, statusnim promenama, usvajanju finansijskog izveštaja preduzeća, raspodeli dobiti i pokriću gubitaka i drugim važnim pitanjima.</w:t>
      </w:r>
    </w:p>
    <w:p>
      <w:pPr>
        <w:pStyle w:val="Normal"/>
        <w:rPr>
          <w:lang w:val="sl-SI"/>
        </w:rPr>
      </w:pPr>
      <w:r>
        <w:rPr>
          <w:lang w:val="sl-SI"/>
        </w:rPr>
      </w:r>
    </w:p>
    <w:p>
      <w:pPr>
        <w:pStyle w:val="Normal"/>
        <w:rPr/>
      </w:pPr>
      <w:r>
        <w:rPr>
          <w:lang w:val="sl-SI"/>
        </w:rPr>
        <w:t>Bez preteranog komplikovanja i stručnih termina – koliko akcija, toliko prava u odlučivanju. Većinski akcionari, oni koji imaju više od 25, 30 ili 50% akcija mogu ključno uticati na odluke skupštine akcionara. Ipak, to ne pretpostavlja niti opravdava pasivnost ostalih, tzv. manjinskih akcionara. Povezivanjem i udruživanjem sa drugim akcionarima, na interesnoj osnovi, u cilju usaglašavanja zajedničkih stavova i predloga, i donošenja odluka u najboljem interesu samog preduzeća, svakako je moguće aktivno uticati na poslovne odluke i rad kompanije.</w:t>
      </w:r>
      <w:r>
        <w:rPr>
          <w:rFonts w:cs="Book Antiqua" w:ascii="Book Antiqua" w:hAnsi="Book Antiqua"/>
        </w:rPr>
        <w:t xml:space="preserve"> </w:t>
      </w:r>
    </w:p>
    <w:p>
      <w:pPr>
        <w:pStyle w:val="Normal"/>
        <w:rPr>
          <w:rFonts w:ascii="Book Antiqua" w:hAnsi="Book Antiqua" w:cs="Book Antiqua"/>
          <w:lang w:val="sl-SI"/>
        </w:rPr>
      </w:pPr>
      <w:r>
        <w:rPr>
          <w:rFonts w:cs="Book Antiqua" w:ascii="Book Antiqua" w:hAnsi="Book Antiqua"/>
          <w:lang w:val="sl-SI"/>
        </w:rPr>
      </w:r>
    </w:p>
    <w:p>
      <w:pPr>
        <w:pStyle w:val="Normal"/>
        <w:rPr>
          <w:lang w:val="sl-SI"/>
        </w:rPr>
      </w:pPr>
      <w:r>
        <w:rPr>
          <w:lang w:val="sl-SI"/>
        </w:rPr>
        <w:t>Pogrešno je uverenje da udruživanje radi ostvarivanja akcionarskih prava podrazumeva obaveznu pripadnost nekom formalnom udruženju. Bez obzira što postojanje ovakvog udruženja većeg broja akcionara, u smislu organizovane komunikacije ili edukacije, može da bude od pomoći, ono nije presudno. To naročito nije slučaj kada je potrebno pronaći jedinstveni interes i zajednički stav po određenim, konkretnim pitanjima. Bez aktivnog odnosa pojedinačnog akcionara po svakom konkretnom pitanju, on će biti samo još jedan član nekog udruženja, a ne neko ko staranjem o svojoj imovini može da utiče na upravljanje društvom.</w:t>
      </w:r>
    </w:p>
    <w:p>
      <w:pPr>
        <w:pStyle w:val="Normal"/>
        <w:rPr>
          <w:lang w:val="sl-SI"/>
        </w:rPr>
      </w:pPr>
      <w:r>
        <w:rPr>
          <w:lang w:val="sl-SI"/>
        </w:rPr>
      </w:r>
    </w:p>
    <w:p>
      <w:pPr>
        <w:pStyle w:val="Normal"/>
        <w:rPr>
          <w:lang w:val="sl-SI"/>
        </w:rPr>
      </w:pPr>
      <w:r>
        <w:rPr>
          <w:lang w:val="sl-SI"/>
        </w:rPr>
        <w:t xml:space="preserve">Akcionari naročito treba da budu oprezni kada im se nudi usluga udruživanja po pitanju zaštite i ostvarivanja prava po osnovu akcija koje još uvek ne poseduju, formiranja zajedničkog paketa akcija i zajedničkog nastupa prilikom prodaje radi postizanja što više prodajne cene akcija i ponude otkupa paketa akcija udruženih akcionara. Naprosto, zakonske mogućnosti ovakvih aktivnosti prilično su limitirane i logično se nameće pitanje stvarne namere organizatora ovakvih udruženja. Stoga, umesto bilo kakvog komentara, poruka akcionarima je da najpre sagledaju sopstveni interes kako ne bi postali samo plen naplate članarine. Zašto ne biti sumnjičav prema onima koji nam tvrde da će povoljnije od nas samih prodati našu imovinu? </w:t>
      </w:r>
    </w:p>
    <w:p>
      <w:pPr>
        <w:pStyle w:val="Normal"/>
        <w:rPr>
          <w:rFonts w:ascii="Book Antiqua" w:hAnsi="Book Antiqua" w:cs="Book Antiqua"/>
          <w:lang w:val="sl-SI"/>
        </w:rPr>
      </w:pPr>
      <w:r>
        <w:rPr>
          <w:rFonts w:cs="Book Antiqua" w:ascii="Book Antiqua" w:hAnsi="Book Antiqua"/>
          <w:lang w:val="sl-SI"/>
        </w:rPr>
      </w:r>
    </w:p>
    <w:p>
      <w:pPr>
        <w:pStyle w:val="Normal"/>
        <w:rPr/>
      </w:pPr>
      <w:r>
        <w:rPr>
          <w:lang w:val="sl-SI"/>
        </w:rPr>
        <w:t xml:space="preserve">Kada dođe do prodaje akcija, sledeći korak jeste upoznavanje sa Berzom, njenim pravilima i procedurom određivanja cene. Suština berzanskog trgovanja jeste u tome da se svi prodavci i kupci susretnu na jednom mestu, kako bi se na osnovu svih individualnih ponuda i tražnje odredila cena i obavila trgovina akcijama po ceni koja u datom trenutku najbolje odslikava stanje na tržištu. To »susretanje« kupaca i prodavaca na berzi odvija se preko naloga za trgovanje ispostavljenog brokeru. </w:t>
      </w:r>
    </w:p>
    <w:p>
      <w:pPr>
        <w:pStyle w:val="Normal"/>
        <w:rPr>
          <w:lang w:val="sl-SI"/>
        </w:rPr>
      </w:pPr>
      <w:r>
        <w:rPr>
          <w:lang w:val="sl-SI"/>
        </w:rPr>
      </w:r>
    </w:p>
    <w:p>
      <w:pPr>
        <w:pStyle w:val="Normal"/>
        <w:rPr>
          <w:lang w:val="sl-SI"/>
        </w:rPr>
      </w:pPr>
      <w:r>
        <w:rPr>
          <w:lang w:val="sl-SI"/>
        </w:rPr>
        <w:t xml:space="preserve">Cena akcija jednog preduzeća zavisi pre svega od poslovanja samog preduzeća, ali i od opšte klime na tržištu i drugih faktora. Da li će cena akcija rasti ili padati pitanja su koja muče profesionalce i male akcionare od kada postoji i berzansko poslovanje, a odgovor se može potražiti detaljnijim upoznavanjem sa pojedinačnim preduzećima, trendovima na tržištu, raspoloživim informacijama o preduzeću, njegovom poslovanju, upravljanju, itd. </w:t>
      </w:r>
    </w:p>
    <w:p>
      <w:pPr>
        <w:pStyle w:val="Normal"/>
        <w:rPr>
          <w:lang w:val="sl-SI"/>
        </w:rPr>
      </w:pPr>
      <w:r>
        <w:rPr>
          <w:lang w:val="sl-SI"/>
        </w:rPr>
        <w:t>Ipak, ono što je najvažnije, kao i kada je u pitanju bilo koja druga prodaja (ili kupovina) imovine, odluke se ne smeju donositi na prečac i bez prethodnog promišljanja – da li želim da prodam to što imam, zašto, kada, po kojoj ceni. Pitanje »po kojoj ceni« pokazalo se možda i najinteresantnijim i najaktuelnijim u dosadašnjem berzanskom poslovanju u Srbiji. Berzanska pravila kažu da se cena utvrđuje na osnovu ponude i tražnje, ali samo u okvirima na koje pristaju i kupci i prodavci. Dakle, ukoliko prodavac (odnosno prodavci) nije spreman da proda akcije ispod neke određene cene, to se neće ni dogoditi. Moguće je da će akcije u tom slučaju postati nelikvidne (one za kojih nema trgovanja), ali do pada cene neće doći, sve dok se ne pojave oni koji su spremni da ih prodaju »jeftinije«. Istine radi, ista je situacija i sa kupovinom – dokle god nema nekoga (investitora) ko je spreman da za akcije plati neku višu cenu – nema ni trgovanja. Na berzanskom tržištu nema pregovaranja ili dogovora, ali ni obećanja i planova u vezi buduće cene akcija – sve zavisi od onoga na šta pojedinačni prodavci i kupci »pristanu« – u većem ili manjem broju, a pristanak se iskazuje kroz iskazanu cenu u nalogu za tgovanje svakog pojedinca odnosno vlasnika akcija ili investitora. Dakle, »pakovanje« akcija većeg broja akcionara u jedinstvenu ponudu radi prodaje na berzi, nije moguće, kao što nije moguće ni odlučivati kome će akcije biti prodate, odnosno od koga će biti kupljene. Ako se volja prodavca i kupca o ceni ponude/tražnje izraženoj u nalozima za trgovanje, poklope, dolazi do kupoprodaje bez dodatnog uticaja i biranja partnera sa druge strane transakcije.</w:t>
      </w:r>
    </w:p>
    <w:p>
      <w:pPr>
        <w:pStyle w:val="Normal"/>
        <w:rPr>
          <w:lang w:val="sl-SI"/>
        </w:rPr>
      </w:pPr>
      <w:r>
        <w:rPr>
          <w:lang w:val="sl-SI"/>
        </w:rPr>
      </w:r>
    </w:p>
    <w:p>
      <w:pPr>
        <w:pStyle w:val="Normal"/>
        <w:rPr>
          <w:lang w:val="sl-SI"/>
        </w:rPr>
      </w:pPr>
      <w:r>
        <w:rPr>
          <w:lang w:val="sl-SI"/>
        </w:rPr>
        <w:t xml:space="preserve">Činjenica da je berzansko poslovanje još uvek nepoznanica za većinu građana Srbije otvara prostor i za neprecizne interpretacije ili potencijalne obmane. Stoga je u interesu svakog pojedinačnog akcionara da se na odgovarajući način upozna sa pravilima Berze, pravima koja akcije donose i procedurama koje predviđaju prodaju i kupovinu hartija od vrednosti. Beogradska berza, između ostalog, redovno organizuje i obuke za najširu javnost, kao i predstavnike medija, a na svojoj internet prezentaciji </w:t>
      </w:r>
      <w:hyperlink r:id="rId2">
        <w:r>
          <w:rPr>
            <w:rStyle w:val="InternetLink"/>
            <w:color w:val="000000"/>
            <w:lang w:val="sl-SI"/>
          </w:rPr>
          <w:t>www.belex.rs</w:t>
        </w:r>
      </w:hyperlink>
      <w:r>
        <w:rPr>
          <w:lang w:val="sl-SI"/>
        </w:rPr>
        <w:t xml:space="preserve"> redovno objavljuje edukativne tekstove o berzanskom poslovanju, brokerima, akcijama, itd. Stoga ovi izvori mogu predstavljati početne tačke za dalje upoznavanje sa trgovanjem akcijama, kako bi budući periodični izveštaji Berze postali interesantniji i većem broju čitalaca. </w:t>
      </w:r>
    </w:p>
    <w:p>
      <w:pPr>
        <w:pStyle w:val="Normal"/>
        <w:rPr>
          <w:lang w:val="sl-SI"/>
        </w:rPr>
      </w:pPr>
      <w:r>
        <w:rPr>
          <w:lang w:val="sl-SI"/>
        </w:rPr>
      </w:r>
    </w:p>
    <w:p>
      <w:pPr>
        <w:pStyle w:val="Normal"/>
        <w:rPr>
          <w:lang w:val="sl-SI"/>
        </w:rPr>
      </w:pPr>
      <w:r>
        <w:rPr>
          <w:lang w:val="sl-SI"/>
        </w:rPr>
      </w:r>
    </w:p>
    <w:p>
      <w:pPr>
        <w:pStyle w:val="Normal"/>
        <w:jc w:val="left"/>
        <w:rPr>
          <w:b/>
          <w:b/>
          <w:lang w:val="en-US"/>
        </w:rPr>
      </w:pPr>
      <w:r>
        <w:rPr>
          <w:b/>
          <w:lang w:val="en-US"/>
        </w:rPr>
        <w:t>JUL 2010. NA BEOGRADSKOJ BERZI</w:t>
      </w:r>
    </w:p>
    <w:p>
      <w:pPr>
        <w:pStyle w:val="Normal"/>
        <w:rPr>
          <w:b/>
          <w:b/>
          <w:lang w:val="en-US"/>
        </w:rPr>
      </w:pPr>
      <w:r>
        <w:rPr>
          <w:b/>
          <w:lang w:val="en-US"/>
        </w:rPr>
      </w:r>
    </w:p>
    <w:p>
      <w:pPr>
        <w:pStyle w:val="Normal"/>
        <w:rPr>
          <w:lang w:val="en-US"/>
        </w:rPr>
      </w:pPr>
      <w:r>
        <w:rPr>
          <w:lang w:val="en-US"/>
        </w:rPr>
        <w:t xml:space="preserve">U julu 2010. godine, na Beogradskoj berzi je ostvaren ukupan promet od 1,6 milijardi dinara, odnosno 15,6 miliona evra, što je za 21,37% (u dinarskom iznosu), odnosno 20,08% (u evrima) viša vrednost prometa u poređenju sa prethodnim mesecom. </w:t>
      </w:r>
    </w:p>
    <w:p>
      <w:pPr>
        <w:pStyle w:val="Normal"/>
        <w:rPr>
          <w:lang w:val="en-US"/>
        </w:rPr>
      </w:pPr>
      <w:r>
        <w:rPr>
          <w:lang w:val="en-US"/>
        </w:rPr>
      </w:r>
    </w:p>
    <w:p>
      <w:pPr>
        <w:pStyle w:val="Normal"/>
        <w:rPr>
          <w:lang w:val="en-US"/>
        </w:rPr>
      </w:pPr>
      <w:r>
        <w:rPr>
          <w:lang w:val="en-US"/>
        </w:rPr>
        <w:t>Negativna promena vrednosti indeksa Beogradske berze na mesečnom nivou nastavljena je i u toku jula, ali uz istovremeno beleženje znatno manjeg mesečnog pada u odnosu na prethodna dva meseca. Primera radi, indeks BELEX15 je u toku maja izgubio -11,44% svoje vrednosti, junska negativna promena iznosila je -4,45%, a pad vrednosti u julu za ovaj pokazatelj iznosio je -0,58%. Slična situacija evidentirana je i za indeks BELEXline, čija julska negativna promena iznosi -19,95 indeksnih poena, odnosno -1,61%.</w:t>
      </w:r>
    </w:p>
    <w:p>
      <w:pPr>
        <w:pStyle w:val="Normal"/>
        <w:rPr/>
      </w:pPr>
      <w:r>
        <w:rPr>
          <w:lang w:val="en-US"/>
        </w:rPr>
        <w:t>Prvih sedam dana proteklog meseca, indeksima Beogradske berze donelo je izuzetno negativan trend, tako da je najniža mesečna vrednost indeksa BELEX15 dostignuta 8. jula, na nivou od 604,96 indeksnih poena, dok je indeks BELEXline dan ranije zabeležio svoj mesečni minimum od 1.189,82 poena. Deveti julski dan doneo je indeksima Berze najveći dnevni rast vrednosti u posmatranom periodu, nakon čega je, sve do polovine meseca, takođe usledio relativno stabilan rast vrednosti ovih pokazatelja. Tako je najviša mesečna vrednost za indeks BELEX15 postignuta 16. jula,</w:t>
      </w:r>
      <w:r>
        <w:rPr/>
        <w:t xml:space="preserve"> na nivou od 631,65 poena, dok je mesečni maksimum za indeks BELEXline iznosio 1.233,15 poena i zabeležen je 15. jula. Naredna dva trgovačka dana ponovo donose pad vrednosti za indeksne pokazatelje Berze, ali je period od 20. jula do kraja meseca ponovo obeležen pozitivnom korekcijom vrednosti indeksnih pokazatelja, i to nešto izraženijom za indeks najlikvidnijih srpskih akcija - BELEX15. </w:t>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630555</wp:posOffset>
            </wp:positionH>
            <wp:positionV relativeFrom="paragraph">
              <wp:posOffset>13335</wp:posOffset>
            </wp:positionV>
            <wp:extent cx="4568825" cy="2743200"/>
            <wp:effectExtent l="0" t="0" r="0" b="0"/>
            <wp:wrapTight wrapText="bothSides">
              <wp:wrapPolygon edited="0">
                <wp:start x="897" y="1468"/>
                <wp:lineTo x="897" y="19146"/>
                <wp:lineTo x="19987" y="19146"/>
                <wp:lineTo x="19987" y="1468"/>
                <wp:lineTo x="897" y="1468"/>
              </wp:wrapPolygon>
            </wp:wrapTight>
            <wp:docPr id="1"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hart 1" descr=""/>
                    <pic:cNvPicPr>
                      <a:picLocks noChangeAspect="1" noChangeArrowheads="1"/>
                    </pic:cNvPicPr>
                  </pic:nvPicPr>
                  <pic:blipFill>
                    <a:blip r:embed="rId3"/>
                    <a:srcRect l="-2809" t="-4067" r="-4294" b="-6267"/>
                    <a:stretch>
                      <a:fillRect/>
                    </a:stretch>
                  </pic:blipFill>
                  <pic:spPr bwMode="auto">
                    <a:xfrm>
                      <a:off x="0" y="0"/>
                      <a:ext cx="4568825" cy="27432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Ukupna julska mesečna tržišna kapitalizacija Beogradske berze iznosila je 859,9 milijardi dinara (8,09 milijardi EUR), što je za 0,76% više u odnosu na prethodni mesec. Najve</w:t>
      </w:r>
      <w:r>
        <w:rPr>
          <w:lang w:val="sl-SI"/>
        </w:rPr>
        <w:t xml:space="preserve">će procentualno učešće u tržišnoj kapitalizaciji Berze imaju akcije koje se nalaze u trgovanju po metodu preovlađujuće cene i koje čine 64,8% ukupne kapitalizacije domaćeg tržišta kapitala. U odnosu na prethodni mesec, kapitalizacija ovih hartija od vrednosti zabeležila je rast od 2,0 milijarde dinara, odnosno +0,36%. Na drugom mestu po veličini </w:t>
      </w:r>
      <w:r>
        <w:rPr/>
        <w:t xml:space="preserve">tržišne </w:t>
      </w:r>
      <w:r>
        <w:rPr>
          <w:lang w:val="sl-SI"/>
        </w:rPr>
        <w:t xml:space="preserve">kapitalizacije nalaze se obveznice Republike Srbije, koje obuhvataju 19,4% ukupne kapitalizacije Beogradske berze. U odnosu na jun, tržišna kapitalizacija obveznica RS porasla je za 2,6%. Preostalih 15,8% kapitalizacije potiče od hartija koje se nalaze u metodu kontinuiranog trgovanja i čija je kapitalizacija, takođe, zabeležila rast na mesečnom nivou, u iznosu od 267,9 miliona dinara, odnosno +0,2%. </w:t>
      </w:r>
    </w:p>
    <w:p>
      <w:pPr>
        <w:pStyle w:val="Normal"/>
        <w:rPr>
          <w:lang w:val="sl-SI"/>
        </w:rPr>
      </w:pPr>
      <w:r>
        <w:rPr>
          <w:lang w:val="sl-SI"/>
        </w:rPr>
        <w:t xml:space="preserve">Još dva posmatrana segmenta tržišne kapitalizacije Berze – kapitalizacija akcija koje ulaze u sastav indeksa BELEXline i onih koje ulaze u stastav indeksa BELEX15 takođe beleže rast vrednosti u odnosu na prethodni mesec, i to od +2,6% za konstituente opšteg indeksa domaćeg tržišta kapitala i +2,1% za hartije koje ulaze u indeks najlikvidnijih srpskih akcija – BELEX15. </w:t>
      </w:r>
    </w:p>
    <w:p>
      <w:pPr>
        <w:pStyle w:val="Normal"/>
        <w:rPr/>
      </w:pPr>
      <w:r>
        <w:rPr/>
        <w:t xml:space="preserve">Obveznicama Republike Srbije u julu je trgovano u iznosu od 725,0 miliona dinara (6,96 miliona EUR), što predstavlja 44,4% ukupnog mesečnog obima prometa na Beogradskoj berzi. U odnosu na prethodni mesec, zabeležen je rast mesečnog prometa obveznicama RS od +166,9%, a procentualno učešće ovih hartija od vrednosti u ukupnom prometu uvećano je za više od 24%. Julski promet obveznicama RS istovremeno predstavlja i najveći promet ovim hartijama od vrednosti ostvaren od maja 2009. godine (tada je obim trgovanja obveznicama RS iznosio 7,3 miliona EUR). </w:t>
      </w:r>
    </w:p>
    <w:p>
      <w:pPr>
        <w:pStyle w:val="Normal"/>
        <w:rPr/>
      </w:pPr>
      <w:r>
        <w:rPr/>
        <w:t xml:space="preserve">Najtrgovanije serije u julu bile su A2011, kojom je trgovano u iznosu od 2,8 miliona EUR i A2012, čiji je obim prometa iznosio 2,0 miliona EUR, dok sve ostale serije beleže promet manji od jednog miliona evra. Sve obveznice zabeležile su rast cene na tržištu Berze, a najveći je bio za seriju A2016, u iznosu od +1,04% nominalne vrednosti ove hartije. Serije koje dospevaju 2014, 2015 i 206. godine zabeležile su u toku jula svoje istorijski maksimalne cene na tržištu Berze. </w:t>
      </w:r>
    </w:p>
    <w:p>
      <w:pPr>
        <w:pStyle w:val="Normal"/>
        <w:rPr/>
      </w:pPr>
      <w:r>
        <w:rPr/>
        <w:t xml:space="preserve">Stopa prinosa na godišnjem nivou za obveznice RS smanjena je u odnosu na prethodni mesec i krajem jula se kretala u rasponu od 3,53% za seriju A2016 do 3,68% za seriju A2012. </w:t>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3">
            <wp:simplePos x="0" y="0"/>
            <wp:positionH relativeFrom="column">
              <wp:posOffset>1298575</wp:posOffset>
            </wp:positionH>
            <wp:positionV relativeFrom="paragraph">
              <wp:posOffset>144780</wp:posOffset>
            </wp:positionV>
            <wp:extent cx="3288030" cy="1904365"/>
            <wp:effectExtent l="0" t="0" r="0" b="0"/>
            <wp:wrapSquare wrapText="bothSides"/>
            <wp:docPr id="2" name="Char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hart 2" descr=""/>
                    <pic:cNvPicPr>
                      <a:picLocks noChangeAspect="1" noChangeArrowheads="1"/>
                    </pic:cNvPicPr>
                  </pic:nvPicPr>
                  <pic:blipFill>
                    <a:blip r:embed="rId4"/>
                    <a:srcRect l="-3414" t="-3789" r="-7728" b="-8086"/>
                    <a:stretch>
                      <a:fillRect/>
                    </a:stretch>
                  </pic:blipFill>
                  <pic:spPr bwMode="auto">
                    <a:xfrm>
                      <a:off x="0" y="0"/>
                      <a:ext cx="3288030" cy="1904365"/>
                    </a:xfrm>
                    <a:prstGeom prst="rect">
                      <a:avLst/>
                    </a:prstGeom>
                  </pic:spPr>
                </pic:pic>
              </a:graphicData>
            </a:graphic>
          </wp:anchor>
        </w:drawing>
      </w:r>
    </w:p>
    <w:p>
      <w:pPr>
        <w:pStyle w:val="Normal"/>
        <w:rPr/>
      </w:pPr>
      <w:r>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Učešće stranih investitora u trgovanju akcijama (FIS) sa ostvarenom prosečnom dnevnom vrednošću od 45,3% kretalo se na nešto višem nivou u odnosu na prethodni mesec zabeleživši rast od 42,3%. Učešće stranaca u prodaji akcija, ovog meseca, nadmašilo je kupovnu stranu prvi put u ovoj godini, pri čemu je b-FIS iznosio 34,8%, dok je s-FIS iznosio 55,7%. Posmatrano od početka godine b-FIS koji iznosi 52,3% još uvek ima značajnu prednost u odnosu na s-FIS čija je vrednost 30,4%.</w:t>
      </w:r>
    </w:p>
    <w:p>
      <w:pPr>
        <w:pStyle w:val="Normal"/>
        <w:rPr/>
      </w:pPr>
      <w:r>
        <w:rPr>
          <w:sz w:val="24"/>
        </w:rPr>
        <w:t>Tržište obveznica je u julu, posle dvogodišnje hibernacije, oživelo što se posledično odrazilo i na strukturu učešća stranih investitora na Beogradskoj berzi. Naime, učešće stranih investitora u trgovanju obveznicama RS (FIB) zabeležilo je rast u odnosu na prethodni mesec za 236% ostvarivši pri tome najvišu istorijsku vrednost ovog pokazatelja na mesečnom nivou. Dnevne vrednosti FIB-a, koje su prosečno iznosile 41,7% u toku meseca, približile su se FIS-u toliko da su zabeležile približno jednako učešće stranih investitora u trgovanju akcijama i obveznicama. Najveća vrednost FIB-a od skoro 89% ukupnog prometa obveznicama na Beogradskoj berzi  zabeležena je 9.jula, kada je ostvarena i najviša dnevna vrednost prometa ovom vrstom hartija. Vrednost ovog pokazatelja, na godišnjem nivou, iznosila je 22,8%.</w:t>
      </w:r>
    </w:p>
    <w:p>
      <w:pPr>
        <w:pStyle w:val="Normal"/>
        <w:rPr/>
      </w:pPr>
      <w:r>
        <w:rPr>
          <w:sz w:val="24"/>
        </w:rPr>
        <w:t xml:space="preserve">Učešće stranih investitora u ukupnom trgovanju (FIT) povećano je u odnosu na prethodni mesec za 55,7% i iznosilo je 43,7% ukupnog julskog trgovanja na Beogradskoj berzi, dok je na godišnjem nivou FIT prosečno dnevno iznosio 37,6%. </w:t>
      </w:r>
    </w:p>
    <w:p>
      <w:pPr>
        <w:pStyle w:val="Normal"/>
        <w:rPr>
          <w:sz w:val="24"/>
        </w:rPr>
      </w:pPr>
      <w:r>
        <w:rPr>
          <w:sz w:val="24"/>
        </w:rPr>
      </w:r>
    </w:p>
    <w:p>
      <w:pPr>
        <w:pStyle w:val="Normal"/>
        <w:rPr>
          <w:sz w:val="24"/>
          <w:lang w:val="sl-SI"/>
        </w:rPr>
      </w:pPr>
      <w:r>
        <w:rPr>
          <w:sz w:val="24"/>
          <w:lang w:val="sl-SI"/>
        </w:rPr>
      </w:r>
    </w:p>
    <w:sectPr>
      <w:type w:val="nextPage"/>
      <w:pgSz w:w="11906" w:h="16838"/>
      <w:pgMar w:left="1134" w:right="1134"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Book Antiqua">
    <w:charset w:val="ee"/>
    <w:family w:val="roman"/>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Calibri" w:cs="Times New Roman"/>
      <w:color w:val="auto"/>
      <w:sz w:val="22"/>
      <w:szCs w:val="22"/>
      <w:lang w:val="sr-Latn-C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elex.rs/"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6T11:58:00Z</dcterms:created>
  <dc:creator>natalija</dc:creator>
  <dc:description/>
  <cp:keywords/>
  <dc:language>en-US</dc:language>
  <cp:lastModifiedBy>natalija</cp:lastModifiedBy>
  <dcterms:modified xsi:type="dcterms:W3CDTF">2010-08-06T11:58:00Z</dcterms:modified>
  <cp:revision>2</cp:revision>
  <dc:subject/>
  <dc:title/>
</cp:coreProperties>
</file>