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RUBIN A.D. iz KRUŠEVCA objavljuje: 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, Kruševac, Nade Markovic 57, MB: 07154429, PIB: 10048070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rubin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Д 7425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5910-proizvodnja destilovanih alkoholnih pić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48075" cy="1482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52" t="48356" r="36932" b="34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87.867.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7.129 obične akcije sa pravom glas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EKARSKA INDUSTRIJA  A.D. PANČEV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Auditor“, Beograd, Strahinjića Bana 2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jebor Gavril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Bekr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jadin Stevanov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.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ica Spas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Skak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niča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  <w:t>* Ovo su članovi Upravnog i Nadzornog odbora na dan 31.12.2009 godine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ima usvojeni pisani kodeks ponašanj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15240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44907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2,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,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4,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I) 0,295   (II) 2,3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805.534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govalo se po ceni od 35.2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122.940.800 (31.12.200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219 (31.12.20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1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2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I) 0,295   (II) 2,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805.53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govalo se po ceni od 35.2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122.940.800 (31.12.20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219 (31.12.20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.670.754. hilj.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ihodi od prodaje matičnom i povezanom pravnom lic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11.834.hilj.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UPCI                                    DOBAVLJAČ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Invej-Zemun                          -SFS-Parać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Delver Pro-Beograd                 -Duropack-Kruševac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Idea-Beograd                         -Invej-Zemu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Dis-Krnjevo                            -OZ Bagdala-Krušev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670.754. hilj.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hodi od prodaje matičnom i povezanom pravnom licu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1.834.hilj.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KUPCI                                    DOBAVLJAČ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Invej-Zemun                          -SFS-Parać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Delver Pro-Beograd                 -Duropack-Kruševac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Idea-Beograd                         -Invej-Zemu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Dis-Krnjevo                            -OZ Bagdala-Kruše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101409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9"/>
                                    <w:gridCol w:w="4703"/>
                                  </w:tblGrid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Grupa 02-povećanje zbog kupovine građevinskog objekta Kafe teatar i kupovine opreme –linije za hladno punjenj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većanje neto dobitka kao posledica povećanja prihoda o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odaje i smanjenja troško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79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70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Grupa 02-povećanje zbog kupovine građevinskog objekta Kafe teatar i kupovine opreme –linije za hladno punjen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većanje neto dobitka kao posledica povećanja prihoda o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daje i smanjenja troško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7843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29083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16.445.000.din u odnosu na osnovni kapital predstavljaju više od 10% osnovnog kapitala tako da u poslednje dve godine nije bilo izdvajanja iz dobi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6.445.000.din u odnosu na osnovni kapital predstavljaju više od 10% osnovnog kapitala tako da u poslednje dve godine nije bilo izdvajanja iz dobi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211455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2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9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16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226060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7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Kruševcu, </w:t>
        <w:tab/>
        <w:tab/>
        <w:tab/>
        <w:tab/>
        <w:tab/>
        <w:tab/>
        <w:tab/>
        <w:tab/>
        <w:t xml:space="preserve">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 .  .2010.</w:t>
        <w:tab/>
        <w:tab/>
        <w:tab/>
        <w:tab/>
        <w:tab/>
        <w:tab/>
        <w:t xml:space="preserve">     </w:t>
        <w:tab/>
        <w:tab/>
        <w:t xml:space="preserve">             Zoran Bekrić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2:00Z</dcterms:created>
  <dc:creator>brankica</dc:creator>
  <dc:description/>
  <cp:keywords/>
  <dc:language>en-US</dc:language>
  <cp:lastModifiedBy>Snezana Dimic</cp:lastModifiedBy>
  <cp:lastPrinted>2007-07-26T13:27:00Z</cp:lastPrinted>
  <dcterms:modified xsi:type="dcterms:W3CDTF">2010-07-28T13:52:00Z</dcterms:modified>
  <cp:revision>5</cp:revision>
  <dc:subject/>
  <dc:title>U Skladu sa članom 63</dc:title>
</cp:coreProperties>
</file>