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 izdavalac  „Ikarus-fao“  a.d. iz  Zemuna objavljuje: 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O POSLOVANJU AKCIONARSKOG DRUŠTVA ZA 2009 GODINU  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720"/>
        <w:gridCol w:w="2340"/>
        <w:gridCol w:w="2430"/>
      </w:tblGrid>
      <w:tr>
        <w:trPr>
          <w:trHeight w:val="19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IKARUS-FABRIKA ALATA I OTPRESAKA A.D.  AUTOPUT BEOGRAD-ZAGREB  24 ZEMUN, MB 07739508, PIB 100014131 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ffice@ikarus-fao.rs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BD 79407/2007 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8620 –Proizvodnja alata i optresaka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broj zaposlenih na dan 31.12.2009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broj akcionara 31.12.2009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75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710"/>
              <w:gridCol w:w="216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72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332" w:leader="none"/>
                    </w:tabs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72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NBO D.O.O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27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05.79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332" w:leader="none"/>
                    </w:tabs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0.85618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72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JSKI FOND RS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27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.03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332" w:leader="none"/>
                    </w:tabs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80538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72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ĆIMOVIĆ MILENKO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27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332" w:leader="none"/>
                    </w:tabs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72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ALJAK MILO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27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32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72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JELAN STEVA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27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32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72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UROVAC DJORDJ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27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32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72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AMJANOVIĆ  LJUBOMI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27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32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72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DŽUNIĆ VELIMIR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27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32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72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EKMEDZIC MILA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27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32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72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HREHOR PAVEL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27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32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 vrednost osnovnog kapitala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25.544  običnih akcija, CFI  kod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:ESVUFR,ISN broj RSIFAOE85757</w:t>
            </w:r>
          </w:p>
        </w:tc>
      </w:tr>
      <w:tr>
        <w:trPr>
          <w:trHeight w:val="56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uzeće nema zavisnih  društava.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CONFIDA FINODIT d.o.o, Imotska 1 Beograd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eogradska berza a.d,Omladinskih brigada 1,Novi Beograd</w:t>
            </w:r>
          </w:p>
        </w:tc>
      </w:tr>
      <w:tr>
        <w:trPr>
          <w:trHeight w:val="42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Radosav Milano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ana Spasoje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Rade Djapa</w:t>
            </w:r>
          </w:p>
        </w:tc>
      </w:tr>
      <w:tr>
        <w:trPr>
          <w:trHeight w:val="2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gistar ekonomskih nau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iplomirani pravnik</w:t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ć Daka a.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dvokat</w:t>
            </w:r>
          </w:p>
        </w:tc>
      </w:tr>
      <w:tr>
        <w:trPr>
          <w:trHeight w:val="4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c Daka a.d.                    Daka-Servis a.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c Daka a.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c Daka a.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ebojša I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ona Milovan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leksandra Dimić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Ekonom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enadzer finans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Ekonomista</w:t>
            </w:r>
          </w:p>
        </w:tc>
      </w:tr>
      <w:tr>
        <w:trPr>
          <w:trHeight w:val="5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IS MANUFAKTURA d.o.o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. Beograd   Menadzer prodaje i nabav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oslovni sekreta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c Daka a.d.                    Daka-Servis a.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c Daka a.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c Daka a.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broj i procenat akcija koji poseduju u A.D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 navesti da li uprava društva ima usvojen pisani kodeks ponašanja i web-site na kome je objavljen: 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prava nema usvojen pisani kodeks ponašanja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9  godini, dosledno je sprovođena poslovna politika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HODI,RASHODI I REZULTATI POSLOVANJA ZA 2009. GODINU</w:t>
            </w:r>
          </w:p>
          <w:tbl>
            <w:tblPr>
              <w:tblW w:w="95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689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8.873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3,64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037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88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.299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,48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8.209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6.492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6,16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743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38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1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46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0.746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uto rezultat poslo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.047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.308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TRUKTURA POSLOVNIH PRIHODA U 2009. GODINI</w:t>
            </w:r>
          </w:p>
          <w:tbl>
            <w:tblPr>
              <w:tblW w:w="95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174"/>
              <w:gridCol w:w="2869"/>
              <w:gridCol w:w="101"/>
              <w:gridCol w:w="1420"/>
              <w:gridCol w:w="1928"/>
            </w:tblGrid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PRIHOD OD PRODAJE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9.874</w:t>
                  </w:r>
                </w:p>
              </w:tc>
              <w:tc>
                <w:tcPr>
                  <w:tcW w:w="3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zanim pravnim licima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zemlji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7.799</w:t>
                  </w:r>
                </w:p>
              </w:tc>
              <w:tc>
                <w:tcPr>
                  <w:tcW w:w="3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7.87</w:t>
                  </w:r>
                </w:p>
              </w:tc>
            </w:tr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inostranstvu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075</w:t>
                  </w:r>
                </w:p>
              </w:tc>
              <w:tc>
                <w:tcPr>
                  <w:tcW w:w="3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.39</w:t>
                  </w:r>
                </w:p>
              </w:tc>
            </w:tr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SMANJENJE  VREDNOSTI  ZALIHA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11.270)</w:t>
                  </w:r>
                </w:p>
              </w:tc>
              <w:tc>
                <w:tcPr>
                  <w:tcW w:w="3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74</w:t>
                  </w:r>
                </w:p>
              </w:tc>
            </w:tr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Prihodi od aktiviranja ucinaka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3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Ostali poslovni prihodi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8.873</w:t>
                  </w:r>
                </w:p>
              </w:tc>
              <w:tc>
                <w:tcPr>
                  <w:tcW w:w="3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21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4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000 din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Ekonomicnost poslovanja </w:t>
                  </w:r>
                </w:p>
              </w:tc>
              <w:tc>
                <w:tcPr>
                  <w:tcW w:w="3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poslovni prihodi/poslovni rashodi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2.85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Rentabilnost poslovanja</w:t>
                  </w:r>
                </w:p>
              </w:tc>
              <w:tc>
                <w:tcPr>
                  <w:tcW w:w="3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dobit/ukupni prihodi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.96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psta likvidnost</w:t>
                  </w:r>
                </w:p>
              </w:tc>
              <w:tc>
                <w:tcPr>
                  <w:tcW w:w="3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obrtna imovina/obaveze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3.22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ukupne obaveze/ukupna pasiva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9.9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gotovina i got.ekviv/kratkoroc.obaveze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.9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Obrtna imovina –zalihe/kratkor.obaveze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.27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Obrtna imovina –kratkorocne obaveze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58.763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*nom v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12.772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3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Sve poslovne aktivnosti obavljaju se centralizovano.Ne postoje izdvojene poslovne jedinice koje se bave isključivo aktivnostima vezanim za jednu vrstu usluga ili za jedan deo tržišta u značajnom obimu. Zbog toga se izveštavanje po poslovnim segmentima ne smatra relevantnim za poštenu prezentaciju finansijskih pozicija i rezultata poslovanja Društva.</w:t>
            </w:r>
          </w:p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816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Među glavnim kupcima  koji učestvuju sa više od 10% u ukupnom prihodu su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IMT FABRIKA REMONTNI CENTAR .d.o.o;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IMR U RESTRUKTURIRANJU  a.d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 dobavljaci  koji učestvuju sa više od 10% u ukupnim obavezama  prema dobavljacima su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KONDOR D.O.O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881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ćanje potraživanja izazvano nelikvidnošću u Srbij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Smanjenje  zaliha u odnosu na predhodnu godinu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Smnjenje kratkoročnih finansijskih obavez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ćanje dugoročnih finansijskih obavez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varen  je neto  dobitak  kao rezultat povećanja proizvodnje i ostvarene realizacij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293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Sudski sporovi iz prethodnog perioda u kojim se Društvo javlja kao tužilac, kod kojih postoji  neizvesnost naplate  celog iznosa 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kupovine i prodaje sopstvenih akcija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Ulaganja u istraživanje i razvoj osnovne delatnosti, informacione tehnologije i ljudske resurse</w:t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značajnijih ulaganja u istrazivanje i razvoj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protekle dve godine nije bilo ni formiranja ni upotrebe rezerv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Navesti sve bitne poslovne događaje koji su se desili od dana bilansiranja do dana podnošenja izveštaja</w:t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kupština društva je održana 28.06.2010. godine i doneta je odluku o usvajanju finansijskog izveštaja  i usvajanje izveštaja revizora o izvršenoj reviziji finansijskih izveštaja. Drugih bitnih dogadjaja nije bilo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drugih bitnih promena podataka iz prospekt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 društvo ih može ovde navesti i objasniti.</w:t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U Zemunu,</w:t>
        <w:tab/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_____________________________</w:t>
        <w:tab/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Tomislav Cvijan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Dana, 06.08.2010                   </w:t>
        <w:tab/>
        <w:tab/>
        <w:tab/>
        <w:tab/>
        <w:t xml:space="preserve">                   Generalni Direktor društva 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1:00Z</dcterms:created>
  <dc:creator>Svetlana Mladenovic</dc:creator>
  <dc:description/>
  <cp:keywords/>
  <dc:language>en-US</dc:language>
  <cp:lastModifiedBy>racunovodstvo3</cp:lastModifiedBy>
  <cp:lastPrinted>2010-08-06T09:19:00Z</cp:lastPrinted>
  <dcterms:modified xsi:type="dcterms:W3CDTF">2010-08-06T07:24:00Z</dcterms:modified>
  <cp:revision>46</cp:revision>
  <dc:subject/>
  <dc:title>U Skladu sa članom 63</dc:title>
</cp:coreProperties>
</file>