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TB Sever ad Magnetna polja 6, Subotic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TB Sever ad, Magnetna polja 6, Subo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67473      PIB 1008386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vetlana.Mitrovic@rs.atb-motor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sever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594/2005  22.02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1100 Proizvodnja električnih motora, generatora i transformato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82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32.27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5.656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ATIZACIONI REGIS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.7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795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IĆ SA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52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OJVOĐANSKA BANKA AD NOVI S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283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LB BANKA AD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7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I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6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GRES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5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INA IŠT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5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UGOZAN PROMET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3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3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 (nakon povećanja kapitala na dan 02.08.2010 godin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57.73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 (na dan 02.08.2010 godin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15.47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EVRE977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TB FOD d.o.o., Bor, Đorđa Vajferta 16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TB SEVER MAK DOOEL SKOPJE, Vasil Gjorgov 33, Skoplje, Makedon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,  Beograd, Knez Mihajlova br.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. Wolfgang Pflü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pravnih nauk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 ATB Motorenwerke GmbH, Spielber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 ATB France i ATB BHG.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Knoblo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lan U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Wolfang Klos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lan U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.rer.soc.oec.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 ATB Motorenwerke GmbH, Spiel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kar Fod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lan U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.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iner Vog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Motorenwerke GmbH Spielber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arald Mauerhof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arald Wall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05.2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88.9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, 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764.2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764.29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36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974.8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9.011.88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764.2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TB Moterwerke Gmbh Spielberg, jedini učestvuje sa više od 10% i u uk. prihodu i u uk. obavezama prema dobavljačima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 Vise  od  10% u ukupnom  prihodu  ucestvuju  i  kupci , Drinsko limske elektrane  Bajina Basta i  ATB Antriebstechnik Welzheim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Obrtna imovina –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manjenje je rezultat smanjenja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rednosti zaliha po svim vidovima i smanjenje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kratkoročnih finansijskih plasmana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avez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 u strukturi obaveza došlo je do smanjenja dugoročnih i povećanja kratkoročnih obaveza ,  posebno kratkoročnih finansijskih obaveza, što je dovelo do ukupnog povećanja obaveza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to-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povećanje u odnosu na 2008. godinu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 je promene u odnosu osatlih prihoda i rashod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.9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1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8. godini rezerve su iznosile 7.573 hilj. RSD od čega 4.942 hilj. RSD emisiona premija i 2.631hilj.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SD zakonske rezerve.U 2009. godini rezerve su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skorišćene za pokriće gubitka, tako da krajem 2009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godine nema rezervi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ind w:left="360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Savo Mitrović, zamenik generalnog direktora</w:t>
      </w:r>
    </w:p>
    <w:p>
      <w:pPr>
        <w:pStyle w:val="Normal"/>
        <w:ind w:left="360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7:00Z</dcterms:created>
  <dc:creator>EFB</dc:creator>
  <dc:description/>
  <cp:keywords/>
  <dc:language>en-US</dc:language>
  <cp:lastModifiedBy>korisnik</cp:lastModifiedBy>
  <cp:lastPrinted>2010-07-30T12:57:00Z</cp:lastPrinted>
  <dcterms:modified xsi:type="dcterms:W3CDTF">2010-08-02T13:57:00Z</dcterms:modified>
  <cp:revision>2</cp:revision>
  <dc:subject/>
  <dc:title>Na osnovu člana 4</dc:title>
</cp:coreProperties>
</file>