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b/>
          <w:sz w:val="20"/>
          <w:szCs w:val="20"/>
        </w:rPr>
        <w:t xml:space="preserve">„OPTIKA BEOGRAD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2009.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 AD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UROŠA 8-1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901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6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@optikaad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0186 od 15.07.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-AKCIONARSKO DRUŠTVO ZA IZRADU I PROMET OPTIČKE ROB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RCIJUM VZZ –BETA ITH PBB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12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UM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8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004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Y DROGERIE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8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5903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ŽAT DOO KRANJ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7726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-FOND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7129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KASTODI 4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243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GROUP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784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VOĐANSKA BANKA-KASTODI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784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AĆ MIL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027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TKOVIĆ GOR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61490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45.535.999,96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PTKE72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 PLUS DO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UROŠA 8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 AUDITOR D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INJIĆA BANA 26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era Ba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.zavod  Zemun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ica Milj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et.zavod  Zemun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Petr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ta Brok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a Njegovan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color w:val="FF9900"/>
                <w:sz w:val="18"/>
                <w:szCs w:val="18"/>
              </w:rPr>
            </w:pPr>
            <w:r>
              <w:rPr>
                <w:sz w:val="18"/>
                <w:szCs w:val="18"/>
              </w:rPr>
              <w:t>Vet.zavod  Zemun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Malj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a plus do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Bogosavlj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Investments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7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1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4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čki proizvodi, kontaktna sočiva, usluge oftalmološkog pregled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5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443.976.000,00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povećana za 135.017 hilj.din. (38.92%) Obaveze povećane za 55.152 hilj. Din. (28.29%)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gubitka za 33.185 hilj. din. ( 20.59%)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 Na skupštini Društva dana 29.06.2010.godine doneta je Odluka o povećanju osnovnog kapitala po osnovu obavezne investicije u iznosu od 898.500,00 Eur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Beograd, 30.07.2010.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5:00Z</dcterms:created>
  <dc:creator>.</dc:creator>
  <dc:description/>
  <cp:keywords/>
  <dc:language>en-US</dc:language>
  <cp:lastModifiedBy>dzuteski marija</cp:lastModifiedBy>
  <cp:lastPrinted>2010-07-30T11:26:00Z</cp:lastPrinted>
  <dcterms:modified xsi:type="dcterms:W3CDTF">2010-08-02T08:45:00Z</dcterms:modified>
  <cp:revision>2</cp:revision>
  <dc:subject/>
  <dc:title>Na osnovu člana 67</dc:title>
</cp:coreProperties>
</file>