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b/>
          <w:b/>
          <w:sz w:val="17"/>
          <w:szCs w:val="17"/>
          <w:lang w:val="sr-Latn-CS"/>
        </w:rPr>
      </w:pPr>
      <w:r>
        <w:rPr>
          <w:rFonts w:cs="Arial" w:ascii="Helvetica Yu;Arial" w:hAnsi="Helvetica Yu;Arial"/>
          <w:b/>
          <w:sz w:val="17"/>
          <w:szCs w:val="17"/>
          <w:lang w:val="sr-Latn-CS"/>
        </w:rPr>
        <w:t>„</w:t>
      </w:r>
      <w:r>
        <w:rPr>
          <w:rFonts w:cs="Arial" w:ascii="Helvetica Yu;Arial" w:hAnsi="Helvetica Yu;Arial"/>
          <w:b/>
          <w:sz w:val="17"/>
          <w:szCs w:val="17"/>
          <w:lang w:val="sr-Latn-CS"/>
        </w:rPr>
        <w:t>Dnevnik-Poljoprivrednik“ AD Novi Sad, Bulevar oslobođenja 81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Dnevnik“ Holding A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Dnevnik-Poljoprivrednik“ A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Novi Sad, Bulevar oslobodjenja 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8582840      PIB 10072577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finpoljo@eunet.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ww.poljoprivrednik.net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15296/2005 od 23.06.2005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2120 Izdavanje novin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nevnik Holding AD Novi S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0,0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493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DNPPE8178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Pan revizija“ DOO, Novi Sad, Tolstojeva 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f.dr Miroslav Malešević, predsednik, Novi Sa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f.d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Skupštinskom odlukom o politici naknada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f. dr Radovan Pejanović, zamenik predsednika, Novi Sa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f.d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Skupštinskom odlukom o politici naknada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f.dr Milutin Ćirović, član, Novi Sa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f.d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Skupštinskom odlukom o politici naknada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an Satarić, član, Bečej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Skupštinskom odlukom o politici naknada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esna Jovanović,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, Novi Sa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Skupštinskom odlukom o politici naknada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ana Žebeljan, član, Novi Sa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Skupštinskom odlukom o politici naknada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anja Šobot, član, Novi Sa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Skupštinskom odlukom o politici naknada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2.90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2.50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 ,od to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.24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3.704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2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,15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3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3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8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7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,90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.31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.2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8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.440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2.297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9.94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dnošenja izveštaja.         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D „Dnevnik-Poljoprivrednik“ Novi Sad je jedno od četiri povezana društva u sastavu „Dnevnik“ Holding AD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sko društvo „Dnevnik“ Holding Novi Sad i sva povezana društva u njegovom sastavu nalaze se u procesu restrukturiranja, a prema Odluci o restrukturiranju Agencije za privatizaciju od 15.07.2010. godin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ma Rešenju Agencije za privredne registre BD 82706/2010 od 28.07.2010. novi naziv za AD „Dnevnik-Poljoprivrednik“ Novi Sad je:   AD „Dnevnik-Poljoprivrednik“-u restrukturiranju Novi S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5040" w:hanging="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Mr Gordana Radović, direktor</w:t>
      </w:r>
    </w:p>
    <w:p>
      <w:pPr>
        <w:pStyle w:val="Normal"/>
        <w:ind w:left="5040" w:hanging="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__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Y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38:00Z</dcterms:created>
  <dc:creator>EFB</dc:creator>
  <dc:description/>
  <cp:keywords/>
  <dc:language>en-US</dc:language>
  <cp:lastModifiedBy>SANJA</cp:lastModifiedBy>
  <cp:lastPrinted>2010-08-04T14:25:00Z</cp:lastPrinted>
  <dcterms:modified xsi:type="dcterms:W3CDTF">2010-08-04T12:25:00Z</dcterms:modified>
  <cp:revision>6</cp:revision>
  <dc:subject/>
  <dc:title>Na osnovu člana 4</dc:title>
</cp:coreProperties>
</file>