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FMT ZAJECAR AD_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Za  2009.god.</w:t>
      </w:r>
    </w:p>
    <w:tbl>
      <w:tblPr>
        <w:tblW w:w="1030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163"/>
        <w:gridCol w:w="557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64"/>
      </w:tblGrid>
      <w:tr>
        <w:trPr>
          <w:trHeight w:val="269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brika mernih transformatora Zajecar A.D.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ecar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acinski put b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147368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32705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fmt.c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office@fmt.co.yu</w:t>
              </w:r>
            </w:hyperlink>
            <w:r>
              <w:rPr/>
              <w:t xml:space="preserve">    m.samu@fmt.co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116187/2006APR  15.05.2006.GOD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00 Proizvodnja elektricnih motora,generatora i transformator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dic Nena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 15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04123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vrilovic Vladimi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 68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,95965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njatovic Drag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 987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,96020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ijski fond Republike Srbije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 462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,82794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jiljkovic Peta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90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,14107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ulovic Mir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istovic Todo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vrovic Borivoje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8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,08019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ulovic Drago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,07796</w:t>
            </w:r>
          </w:p>
        </w:tc>
      </w:tr>
      <w:tr>
        <w:trPr>
          <w:trHeight w:val="27" w:hRule="atLeast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ndjelovic Radov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5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,07796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.023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 134 687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57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SFMTZE4050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 E F  d.o.o.  Beograd, Bulevar Mihajla Pupina 10B/I 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 Beogradska berza,Novi Beograd,Omladinskih brigada br.1.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ad Pendić-Beograd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COM    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52  kom.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4122 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ir Kulic        Zajecar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T Zajecar AD -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6  kom.                                     0,03415  %           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je Ranisavljevic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enovac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ŠUMADIJA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Gaj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čar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T Zajecar AD  direktor razvoja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3193 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šic Dragan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bara-Invest-gradnj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inzenje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.745.000,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.470.000,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.275.000,0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3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,34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,9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22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6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,43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 u 000 din.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7.121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0din.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00din.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,11 din.</w:t>
            </w:r>
          </w:p>
        </w:tc>
      </w:tr>
      <w:tr>
        <w:trPr>
          <w:trHeight w:val="69" w:hRule="atLeast"/>
        </w:trPr>
        <w:tc>
          <w:tcPr>
            <w:tcW w:w="3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ovne akcije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.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8.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.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kupci:Energo-Group-I.Sarajevo,Kaldera-Laktasi,Pistrik-Estonija,Gat-Novi Sad, ElektrosumadijaMladenovac,</w:t>
            </w:r>
          </w:p>
          <w:p>
            <w:pPr>
              <w:pStyle w:val="Normal"/>
              <w:snapToGrid w:val="false"/>
              <w:rPr/>
            </w:pPr>
            <w:r>
              <w:rPr/>
              <w:t>Elektrotehna-Nis, Elektrovojvodina-Novi Sad.</w:t>
            </w:r>
          </w:p>
          <w:p>
            <w:pPr>
              <w:pStyle w:val="Normal"/>
              <w:rPr/>
            </w:pPr>
            <w:r>
              <w:rPr/>
              <w:t xml:space="preserve">-dobavljaci: Miteco-Beograd,Fabrika lak zice-Bor,Valjaonica </w:t>
            </w:r>
          </w:p>
          <w:p>
            <w:pPr>
              <w:pStyle w:val="Normal"/>
              <w:rPr/>
            </w:pPr>
            <w:r>
              <w:rPr/>
              <w:t>bakra –Sevojno,Pakom-Beograd,Potez-Bor,Exper-Sped-Mladenovac, Elektotimok-Zajecar,FOM-Prokuplje.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ovecanje  stalne imovine</w:t>
            </w:r>
          </w:p>
        </w:tc>
      </w:tr>
      <w:tr>
        <w:trPr>
          <w:trHeight w:val="135" w:hRule="atLeast"/>
        </w:trPr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Povecanje kratkoročnih obaveza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4.000.00din.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 osnovna sredstva od  34.752.176,00 din.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rzana Skupstina  22.06.2009.godine</w:t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Zajecaru,28.07.2009.god.                                                                         </w:t>
            </w:r>
            <w:r>
              <w:rPr>
                <w:b/>
              </w:rPr>
              <w:t>Generalni 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Momir  Kul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705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m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9:00Z</dcterms:created>
  <dc:creator>hov</dc:creator>
  <dc:description/>
  <dc:language>en-US</dc:language>
  <cp:lastModifiedBy>mira</cp:lastModifiedBy>
  <cp:lastPrinted>2008-08-08T12:17:00Z</cp:lastPrinted>
  <dcterms:modified xsi:type="dcterms:W3CDTF">2009-07-10T11:22:00Z</dcterms:modified>
  <cp:revision>31</cp:revision>
  <dc:subject/>
  <dc:title>Na osnovu člana 4</dc:title>
</cp:coreProperties>
</file>