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color w:val="333333"/>
          <w:sz w:val="16"/>
          <w:szCs w:val="16"/>
        </w:rPr>
        <w:t>PD"VOJVODINA"AD</w:t>
      </w:r>
      <w:r>
        <w:rPr>
          <w:rFonts w:cs="Tahoma" w:ascii="Tahoma" w:hAnsi="Tahoma"/>
          <w:color w:val="333333"/>
          <w:sz w:val="16"/>
          <w:szCs w:val="16"/>
        </w:rPr>
        <w:t xml:space="preserve"> iz </w:t>
      </w:r>
      <w:r>
        <w:rPr>
          <w:rFonts w:cs="Tahoma" w:ascii="Tahoma" w:hAnsi="Tahoma"/>
          <w:b/>
          <w:color w:val="333333"/>
          <w:sz w:val="16"/>
          <w:szCs w:val="16"/>
        </w:rPr>
        <w:t>NOVOG MILOŠEV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9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D"VOJVODINA"AD,Novo Miloševo,Bašaidski put bb.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mat.broj 08028630, PIB101845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ad-vojvodina.co.r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vojvodin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kgroup.co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3154/2005 od 15.07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Gajenje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tić Roksanda                124.913                       63,15%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emont doo                     42.637                       21,55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ok Development doo       27.500                       13,90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                       298                         0,15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vić Vladimir                       192                        0,10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rvat Andraš                          192                        0,10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cel Andraš                             192                        0,10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dić Manojlo                            170                        0,09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đenkov Veselin                      165                        0,08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đ Andraš                               159                        0,08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1.603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000 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akcije 197.81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PDVJE3157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Pan Revizija" d.o.o. Novi sad, Tolstojeva 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senov Savica, Novo Miloševo,JNA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drag Klepić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vica Stanar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ni direktor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"Vojvodina"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o Miloše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avni agron.Mk grou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r.ref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janović Jovank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paja,Heroja Raše bb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Brus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adimir Gavr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"group" Novi Sa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ačun.u delatnosti agr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.ref."Mk group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.sekt.za plan.i kontrolu "Mk gruop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prava je konstatovala da je Društvo poslovalo u skladu sa zakonskim propisima.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2   i    0,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50.091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9.g. nije bilo trgovanja akcijama izdavaoc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52.991.77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69,62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K"COMMERCE" DOO, Novi Sa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erzanske i tržišne c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Novom Milošev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__.06.2010.</w:t>
        <w:tab/>
        <w:tab/>
        <w:tab/>
        <w:tab/>
        <w:tab/>
        <w:tab/>
        <w:t>Generalni</w:t>
        <w:tab/>
        <w:t>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avica Arsenov,dipl.agron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5:00Z</dcterms:created>
  <dc:creator>brankica</dc:creator>
  <dc:description/>
  <cp:keywords/>
  <dc:language>en-US</dc:language>
  <cp:lastModifiedBy>Ljubinka </cp:lastModifiedBy>
  <cp:lastPrinted>2008-07-09T08:45:00Z</cp:lastPrinted>
  <dcterms:modified xsi:type="dcterms:W3CDTF">2010-08-04T13:08:00Z</dcterms:modified>
  <cp:revision>4</cp:revision>
  <dc:subject/>
  <dc:title>U Skladu sa članom 63</dc:title>
</cp:coreProperties>
</file>