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7"/>
          <w:szCs w:val="17"/>
          <w:lang w:val="sr-Latn-CS"/>
        </w:rPr>
        <w:t>Na osnovu čl.66 Zakona o tržištu hartija od vrednosti i drugih finansijskih instrumenata („Sl.glasnik RS“ br.47/2006) i  člana 4. Pravilnika o sadržini i načinu izveštavanja javnih društava i obaveštenju o posedovanju akcija sa pravom glasa („Sl. Glasnik RS“, br. 100/2006 i 116/2006 i 37/09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vertAlign w:val="superscript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.D. “VOJVODINAPROMET“ VRBA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20"/>
          <w:szCs w:val="20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0"/>
        <w:gridCol w:w="918"/>
        <w:gridCol w:w="661"/>
        <w:gridCol w:w="348"/>
        <w:gridCol w:w="485"/>
        <w:gridCol w:w="1031"/>
        <w:gridCol w:w="174"/>
        <w:gridCol w:w="172"/>
        <w:gridCol w:w="176"/>
        <w:gridCol w:w="917"/>
        <w:gridCol w:w="120"/>
        <w:gridCol w:w="1554"/>
      </w:tblGrid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VOJVODINAPROMET“VRBAS,Laze Kostića bb,MB:08035792; PIB: 100636699;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promet@sezampro.rs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69805/2005. od 01.07.2005.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0200 Iznajmljivanje nekretnina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3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 na dan 31.12.2009.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41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9.godine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ALFA PARTNERS“d.o.o.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6.64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,01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DAR STOJAN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0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4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KNIĆ RADOSAV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5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OLAKOVIĆ LJUBO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8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LUJIĆ BOŽIDAR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7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LEVIĆ MIOMIR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6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KOVIĆ ZORKA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6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1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VEDARICA SOFIJA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0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JINOVIĆ VOJISLAV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.049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ANOV PETAR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8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.048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2.144.000,00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 - običn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2.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VPRME68852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Imotska br. 1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znos nadokna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alasan Boriša Petrovaradin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 ecc-gener.direktor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1.5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deljković Darinka Novi Sad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 -advokat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7.5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elenović Dragutin Novi Sad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7.5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vijović Radoica Beograd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.penzioner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7.5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libašić Dragica Vrbas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.tehničar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1.5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8.379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7.699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.680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8.321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9550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079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42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18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56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77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693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64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744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3,412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,84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 -2008.g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: 30.06.2010-Vanredna Skupština; 14.07.2010.-Godišnja Skupština; Objavljen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zvod iz finansijskih izveštaja za 2009.god.-13.07.2010.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reduzeće nema bitne promene podataka koje nisu sadržane u prospektu, a koji nisu napr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deni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 xml:space="preserve">Generalni direktor dr Boriša Ćalasan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9:00Z</dcterms:created>
  <dc:creator>EFB</dc:creator>
  <dc:description/>
  <cp:keywords/>
  <dc:language>en-US</dc:language>
  <cp:lastModifiedBy>Star</cp:lastModifiedBy>
  <cp:lastPrinted>2010-07-29T11:20:00Z</cp:lastPrinted>
  <dcterms:modified xsi:type="dcterms:W3CDTF">2010-07-30T08:44:00Z</dcterms:modified>
  <cp:revision>31</cp:revision>
  <dc:subject/>
  <dc:title>Na osnovu člana 4</dc:title>
</cp:coreProperties>
</file>