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Na osnovu člana 287. stav 4. i člana 292. stav 2. Zakona o privrednim društvima, člana 64. Zakona o tržištu hartija od vrednosti i drugih finansijskih instrumenata ( "Sl.glasnik RS br.47/2006) i članova 6. i 7. Pravilnika o sadržini i načinu izveštavanja javnih društava  i obaveštavanju o posedovanju akcija sa pravom glasa ( "Sl.glasnik RS br.100/2006) A.D. "NOPAL" Bačka Palanka Obrovački put br.58, objavljuje sledeć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eading3"/>
        <w:rPr/>
      </w:pPr>
      <w:r>
        <w:rPr/>
        <w:t>O B A V E Š T E N J E</w:t>
      </w:r>
    </w:p>
    <w:p>
      <w:pPr>
        <w:pStyle w:val="TextBody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>
          <w:b/>
        </w:rPr>
        <w:tab/>
        <w:t>Skupština akcionara A.D. “NOPAL” zakazana za 30.07.2010 godine, odložena je, zbog nedostatka kvoruma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Ponovljena sednica Skupština akcionara saziva se za  05.08.2010 godine, sa početkom u 12,00 časova, u sedištu Društva - Restoran društvene ishrane ( Bačka Palanka, Obrovački put 58), sa istim dnevnim redom, a data punomoćja važe i za ovu ponovljenu sednicu Skupštine akcionara Društva ( čl. 287. st. 4. Zakona o privrednim društvima)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>
          <w:b/>
          <w:i/>
          <w:iCs/>
        </w:rPr>
        <w:tab/>
      </w:r>
      <w:r>
        <w:rPr>
          <w:b/>
        </w:rPr>
        <w:t xml:space="preserve">Kvorum za ponovljenu sednicu čini 1/3 od ukupnog broja akcija sa pravom glasa ( čl. 292. st.2. Zakona o privrednim društvima i čl. 51. Osnivačkog akta Društva).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zveštaj o bitnom događaju se objavljuje u dnevnom listu "Alo" i na web site Beogradske berz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Predsednik Skupštine akcionara,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Mandić Zdravko s.r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verflowPunct w:val="false"/>
      <w:autoSpaceDE w:val="false"/>
      <w:jc w:val="center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overflowPunct w:val="false"/>
      <w:autoSpaceDE w:val="fals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/>
  <dc:description/>
  <dc:language>en-US</dc:language>
  <cp:lastModifiedBy>Pravnik</cp:lastModifiedBy>
  <cp:lastPrinted>2010-08-02T07:28:00Z</cp:lastPrinted>
  <dcterms:modified xsi:type="dcterms:W3CDTF">2010-08-02T06:40:00Z</dcterms:modified>
  <cp:revision>8</cp:revision>
  <dc:subject/>
  <dc:title>Na osnovu člana 292</dc:title>
</cp:coreProperties>
</file>