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Arial Narrow" w:hAnsi="Arial Narrow"/>
          <w:color w:val="000000"/>
          <w:sz w:val="16"/>
          <w:szCs w:val="16"/>
        </w:rPr>
        <w:t xml:space="preserve">U Skladu sa članom 63. i 67. Zakona o tržištu hartija od vrednosti i drugih finansijskih instrumenata („Službeni glasnik RS“ broj 47/2006) izdavalac PP "EKONOMIJA" AD, Jarkovac objavljuje: </w:t>
      </w:r>
    </w:p>
    <w:p>
      <w:pPr>
        <w:pStyle w:val="Normal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  <w:t>GODIŠNJI IZVEŠTAJ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16"/>
          <w:szCs w:val="16"/>
        </w:rPr>
      </w:pPr>
      <w:r>
        <w:rPr>
          <w:rFonts w:cs="Tahoma" w:ascii="Arial Narrow" w:hAnsi="Arial Narrow"/>
          <w:b/>
          <w:color w:val="000000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POLJOPRIVREDNO PREDUZEĆE ’’EKONOMIJA’’ AD JARKOVAC, Trg prof.Dr. Stanislava Bukurova 10. mat.br. 08057761, PIB 1013566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  <w:t>e-mail: jarkovacekonomija@yahoo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BD 77172/2005 od 08.07.2005. go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Ratarstvo - 011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"/>
              <w:gridCol w:w="2762"/>
              <w:gridCol w:w="1126"/>
              <w:gridCol w:w="1836"/>
            </w:tblGrid>
            <w:tr>
              <w:trPr/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762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KONZORCIJUM </w:t>
                  </w:r>
                </w:p>
              </w:tc>
              <w:tc>
                <w:tcPr>
                  <w:tcW w:w="1126" w:type="dxa"/>
                  <w:tcBorders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64887</w:t>
                  </w:r>
                </w:p>
              </w:tc>
              <w:tc>
                <w:tcPr>
                  <w:tcW w:w="1836" w:type="dxa"/>
                  <w:tcBorders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0,36019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AKCIJSKI FOND RS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6336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,97086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BARBULJ SLOBODAN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BAČVANSKI STEVA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HEGEDIŠ PETAR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IVAN JOŽEF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JANKOV ŽIVA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KARABENČ JAKOB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MOLNAR JOVAN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MUHI ANDRAŠ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0,1792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 xml:space="preserve">234.347 akcija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16"/>
                  <w:szCs w:val="16"/>
                </w:rPr>
                <w:t>RSPPEKE33777 (ESVUFR)</w:t>
              </w:r>
            </w:hyperlink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’’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EURO AUDIT’’ Beograd, Bulevar Despota Stefana 12/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MILENKO ČANČAREVIĆ 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ZORAN HAJDUKOVIĆ, Srbobr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MILAN SAVIĆ, Novi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JOŽEF TOT, Jark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RADOVAN MIHAJLOV, Jarkova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Dipl.pravni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Ing. Pol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Inv.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PP ’’Ekonomija’’ a.d. Jarkovac, pom. Direkt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Advokatska kancelar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Inv.penz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PP ’’Ekonomija’’ a.d. Jarkovac, Sekret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  <w:lang w:val="sr-CS"/>
              </w:rPr>
              <w:t>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  <w:lang w:val="sr-CS"/>
              </w:rPr>
              <w:t>0.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204 akcije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0,08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264 akcije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0,11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>
                <w:trHeight w:val="328" w:hRule="atLeast"/>
              </w:trPr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- uprava je konstatovala da se poslovanje obavljalo u skladu sa usvojenom poslovnom politikom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</w:t>
            </w:r>
            <w:r>
              <w:rPr/>
              <w:t>čnost, rentabilnost društva i njegovu tržišnu vrednost, kao i efektima promena u pravnom položaju društva (statusne promene)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2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3345" w:leader="none"/>
                    </w:tabs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Ukupan prihod</w:t>
                    <w:tab/>
                    <w:t>(u 000 din.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130.27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3360" w:leader="none"/>
                    </w:tabs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Ukupni rashodi</w:t>
                    <w:tab/>
                    <w:t>(u 000 din.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154.57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3390" w:leader="none"/>
                    </w:tabs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Gubitak    31.12.2009.                                 (u 000 din.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24.30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Ekonomičnost poslovanja (poslovni prihodi/poslovni rashodi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87,04  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Rentabilnost poslovanja (iskazana dobit/ukupni prihod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-18,65  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Likvidnost (obrtna imovina/kratk.obaveze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142,79  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Ubrzana i tekuća likvidnost (gotovina/kratk.obaveze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25,75  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Likvidnost II stepena (obrtna imov.-zalihe/kratk.obaveze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1,02  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133,16  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Učešće kapitala u ukupnoj pasivi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43  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Učešće obaveza u ukupnoj pasivi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57  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prihodima od prodaje eksternim kupcima  (u 000 din.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114.274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KUPAC: ’’SUNOKO’’ DOO NOVI SAD, MK KOMERC NOVI SAD, GRANEXPORT PANČEVO,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DOBAVLJAČ: BANAT SEME ZRENJANIN, ’’SUNOKO’’ DOO NOVI SAD, MK KOMERC NOVI SAD, GRANEXPORT PANČEVO,ENKO INĐIJA, ILANDŽA KOMERC ILANDŽ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-  povećane su dugoročne obaveze za kredit  NLB Banka Novi Sad, 28.895 Evra, preuzimanjem dugoročnog kredita NLB Banke u iznosu 112.076 Evra radi zatvaranja kratkoročnih obaveza prema „Fidelinka“ a.d. Subotica došlo je do promene u strukturi ročnosti obaveza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b/>
                      <w:color w:val="000000"/>
                      <w:sz w:val="16"/>
                      <w:szCs w:val="16"/>
                    </w:rPr>
                    <w:t>- neto gubitak ostvaren usled povećanja finansijskih i ostalih rasho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b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) </w:t>
            </w: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9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) </w:t>
            </w: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Skupština društva održana 30.06.2010.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 Narrow" w:hAnsi="Arial Narrow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  <w:t>U   Jarkovc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Arial Narrow" w:hAnsi="Arial Narrow"/>
          <w:color w:val="000000"/>
          <w:sz w:val="16"/>
          <w:szCs w:val="16"/>
        </w:rPr>
        <w:t>Dana 22.07.2010. godine</w:t>
        <w:tab/>
        <w:tab/>
        <w:tab/>
        <w:tab/>
        <w:tab/>
        <w:tab/>
        <w:tab/>
        <w:t xml:space="preserve">         Direktor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                Stevan Papišta</w:t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.co.yu/?Opcija=1&amp;odabraniemitentjmb=16F7C39AE0DA88D6&amp;isin=749CA3FF92A6FBD40AC3E9D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7:00Z</dcterms:created>
  <dc:creator>brankica</dc:creator>
  <dc:description/>
  <cp:keywords/>
  <dc:language>en-US</dc:language>
  <cp:lastModifiedBy>ZZ Jarkovac</cp:lastModifiedBy>
  <cp:lastPrinted>2008-07-24T08:03:00Z</cp:lastPrinted>
  <dcterms:modified xsi:type="dcterms:W3CDTF">2010-07-23T09:42:00Z</dcterms:modified>
  <cp:revision>5</cp:revision>
  <dc:subject/>
  <dc:title>U Skladu sa članom 63</dc:title>
</cp:coreProperties>
</file>