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- 67. Zakona o tržištu hartija od vrednosti i drugih finansijskih instrumenata („Službeni glasnik RS“ broj 47/2006), izdavalac  a.d. Fabrika šećera “Bačka “ iz Vrbas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Fabrika šećera “Bačka” Vrbas ; Kolonija šećerane 9 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B 08065802 ;  PIB 1006369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9400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9.05.2005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30 – Proizvodnja šeće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Sugar d.o.o. – 406.281 akcija – 45,13185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xus d.o.o. – 406.280 akcija – 45,1317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– 87.648 akcija – 9,73641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75.365.7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0.209 akcija ; ISIN broj RSBACVE89954 ; CFI kod ESVUFR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d.o.o. Beograd , Terazije 8, Beogra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40"/>
        <w:gridCol w:w="216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Krlj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, Srb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Stojanović, Novi Sad,Srb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Bub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Srbija</w:t>
            </w:r>
          </w:p>
        </w:tc>
      </w:tr>
      <w:tr>
        <w:trPr>
          <w:trHeight w:val="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šeće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Vrbas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</w:tr>
      <w:tr>
        <w:trPr>
          <w:trHeight w:val="11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AD Jugozapadna Bačka Bač,Član Upravnog odbor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 Jedinstvo Kovačica,Član Uprav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AD Donji Srem Pećinci, 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AD Jugozapadna Bačka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 Jedinstvo Kovačic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AD Donji Srem Pećinci, Član Upravnog odbo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tjana Mušik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Gavr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osava Čal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Sa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>
          <w:trHeight w:val="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inansijski referent za izradu CF,Biznis plana,projekcije bilan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za planiranje i kontr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 sektora plać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Beograd-elektro 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MK Group, Član Uprav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M&amp;V Investments,Član Uprav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AD Jugozapadna Bačka Bač,Član Nadzor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D Jedinstvo Kovačica,Član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AD Donji Srem Pećinci, Član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Pobeda-holding,Predsednik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PD Vojvodina, Predsednik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AD Selekcija Aleksinac,Predsednik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Beogradelektro,Član Nadzornog odb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Pobeda-metalac,Predsednik Nadzor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Pobeda-zara, Predsednik Nadzor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,003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 xml:space="preserve">;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,0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30.729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1.000,00-1.400,00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10.188.1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 Povećanje vrednosti nekretnina,postrojenja i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preme iz razloga ulaganja u ist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 Smanjenje dugoročnih obaveza u vidu otplate lizing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at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 Povećanje dugoročnih rezervisanja zbog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zervisanja za otpremnine za odlazak u penziju i jubilarne nagrade po MRS 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ovećanje gubitka iz razloga negativnog poslovan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vršeno je ulaganje u osnovna sredstva u iznosu od 95.172.244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Vrbasu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Milan krljanov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30.07.2010.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sbjelica</cp:lastModifiedBy>
  <cp:lastPrinted>2007-07-13T14:29:00Z</cp:lastPrinted>
  <dcterms:modified xsi:type="dcterms:W3CDTF">2010-07-28T10:34:00Z</dcterms:modified>
  <cp:revision>78</cp:revision>
  <dc:subject/>
  <dc:title>U Skladu sa članom 63</dc:title>
</cp:coreProperties>
</file>