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7. stav 1. Zakona o tržištu hartija od vrednosti i drugih finansijskih instrumenata i člana 4. Pravilnika o sadržini i načinu izveštavanja javnih društava i obaveštavanju o posedovanju akcija sa pravom glasa Akcionarsko društvo za poljoprivrednu proizvodnju POLET a.d. Hrtkovci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GODIŠNJI IZVEŠTAJ O POSLOVANJ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ZA POSLOVNU 2009. GODI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OPŠTI PODAC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 xml:space="preserve">1)  </w:t>
        <w:tab/>
        <w:t>Naziv:</w:t>
        <w:tab/>
        <w:t>Akcionarsko društvo za poljoprivrednu proizvodnju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/>
      </w:pPr>
      <w:r>
        <w:rPr>
          <w:lang w:val="sr-Latn-CS"/>
        </w:rPr>
        <w:tab/>
        <w:tab/>
        <w:t>Polet Hrtkovci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/>
      </w:pPr>
      <w:r>
        <w:rPr>
          <w:lang w:val="sr-Latn-CS"/>
        </w:rPr>
        <w:t xml:space="preserve">      </w:t>
      </w:r>
      <w:r>
        <w:rPr>
          <w:lang w:val="sr-Latn-CS"/>
        </w:rPr>
        <w:tab/>
        <w:t>Sedište i adresa:</w:t>
        <w:tab/>
        <w:t>Šabački put bb, Hrtkovci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Matični broj:</w:t>
        <w:tab/>
        <w:t>08238103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 xml:space="preserve">PIB: </w:t>
        <w:tab/>
        <w:t>101338810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2)</w:t>
        <w:tab/>
        <w:t>Web site:</w:t>
        <w:tab/>
        <w:t>www.polethrtkovci.co.rs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E-mail adresa:</w:t>
        <w:tab/>
        <w:t>adpppolet@kingsnet.co.rs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3)</w:t>
        <w:tab/>
        <w:t>Broj i datum rešenja o upisu u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registar privrednih subjekata:</w:t>
        <w:tab/>
        <w:t>BD 77408/2005 od 08.07.2005. godine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/>
      </w:pPr>
      <w:r>
        <w:rPr>
          <w:lang w:val="sr-Latn-CS"/>
        </w:rPr>
        <w:t>4)</w:t>
        <w:tab/>
        <w:t>Delatnost (šifra i opis):</w:t>
        <w:tab/>
        <w:t>01110 – gajenje žita i drugih useva i zasada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5)</w:t>
        <w:tab/>
        <w:t>Broj zaposlenih:</w:t>
        <w:tab/>
        <w:t>48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/>
      </w:pPr>
      <w:r>
        <w:rPr>
          <w:lang w:val="sr-Latn-CS"/>
        </w:rPr>
        <w:t>6)</w:t>
        <w:tab/>
        <w:t>Broj akcionara:</w:t>
        <w:tab/>
        <w:t>361</w:t>
        <w:tab/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7)</w:t>
        <w:tab/>
        <w:t>10 najvećih akcionara: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/>
            </w:pPr>
            <w:r>
              <w:rPr>
                <w:lang w:val="sr-Latn-CS"/>
              </w:rPr>
              <w:t>Broj akcija na dan 31.12.2009. god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/>
            </w:pPr>
            <w:r>
              <w:rPr>
                <w:lang w:val="sr-Latn-CS"/>
              </w:rPr>
              <w:t>Učešće u osnovnom kapitalu u % na dan 31.12.2009. godin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Rumix DO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2216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70,5020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/>
            </w:pPr>
            <w:r>
              <w:rPr>
                <w:lang w:val="sr-Latn-CS"/>
              </w:rPr>
              <w:t>Vulin Komerc DO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217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6,9133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Akcijski fond Rep. Srbi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77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2,4517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Lukić Neman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0,1453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Anđelović Tod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0,1450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Stojadinović Slobod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0,1450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Babić Duš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0,1450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Vlajnić Sim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0,1450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Žemberi Pav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0,1450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Markuš Đur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0,14506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8)</w:t>
        <w:tab/>
        <w:t>Vrednost osnovnog kapitala:</w:t>
        <w:tab/>
        <w:t>314.891.000,00 RSD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9)</w:t>
        <w:tab/>
        <w:t>Broj izdatih akcija:</w:t>
        <w:tab/>
        <w:t>314347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ISIN broj:</w:t>
        <w:tab/>
        <w:t>RSPLTHE82942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CIF kod:</w:t>
        <w:tab/>
        <w:t>ESVUFR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10)</w:t>
        <w:tab/>
        <w:t>Podaci o zavisnim društvima:</w:t>
        <w:tab/>
        <w:t xml:space="preserve">Nema zavisnih društava 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/>
      </w:pPr>
      <w:r>
        <w:rPr>
          <w:lang w:val="sr-Latn-CS"/>
        </w:rPr>
        <w:t>11)</w:t>
        <w:tab/>
        <w:t xml:space="preserve">Naziv i sedište revizorske kuće 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 xml:space="preserve">koja je revidirala poslednji 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fiansijski izveštaj:</w:t>
        <w:tab/>
        <w:t>"Invent revizija" Novi Sad, Železnička 28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12)</w:t>
        <w:tab/>
        <w:t>Naziv organizovanog tržišta na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koje su uključenje akcije:</w:t>
        <w:tab/>
        <w:t>Beogradska berza Beograd, Omladinskih brigada 1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I PODACI O UPRAVI DRUŠT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>1)</w:t>
        <w:tab/>
        <w:t>Članovi Upravnog odbora Društva su: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ab/>
        <w:t>- Matijević Mirko, Predsednik Upravnog odbora, Ruma, Iriška 91, po zanimanju mašinski tehničar, direktor firme Rumix DOO Ruma, ne poseduje akcije u akcionarskom društvu i nije mu isplaćena nikakva naknada za rad u Upravnom odboru u 2009. godini;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- Dakić Tomislav, Ruma, Dr Predraga Vulete 144, po zanimanju diplomirani ekonomista,zaposlen u Fabrici kože Ruma u Rumi kao finansijski direktor, ne poseduje akcije u akcionarskom društvu i nije mu isplaćena nikakva naknada za rad u Upravnom odboru u 2009. godini;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- Župunski Dušan, Ruma, JNA 218, po zanimanju zoo tehničar, zaposlen u Rumix DOO Ruma kao referent prodaje, ne poseduje akcije u akcionarskom društvu i nije mu isplaćena nikakva naknada za rad u Upravnom odboru u 2009. godini;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- Grbić Mladen, Ruma, Braće Grulović 12, po zanimanju diplomirani pravnik, radi kao advokat u svojoj advokatskoj kancelariji, ne poseduje akcije u akcionarskom društvu i nije mu isplaćena nikakva naknada za rad u Upravnom odboru u 2009. godini;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- Milinković Sava, Ruma, V. Dugoševića 111, po zanimanju trgovac, zaposlen u Rumix DOO Ruma kao referent finansija, ne poseduje akcije u akcionarskom društvu i nije mu isplaćena nikakva naknada za rad u Upravnom odboru u 2009. godini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>2)</w:t>
        <w:tab/>
        <w:t>Društvo nema nadzorni odbor, već Internog revizora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ab/>
        <w:t>Interni revizor za 2009. godinu je Dakić Tomislav iz Rume, Dr Predraga Vulete 144, po zanimanju diplomirani ekonomista,zaposlen u Fabrici kože Ruma u Rumi kao finansijski direktor, ne poseduje akcije u akcionarskom društvu i nije mu isplaćena nikakva naknada za rad u Upravnom odboru u 2009. godini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>3)</w:t>
        <w:tab/>
        <w:t>Društvo nema usvojen kodeks ponašanja u pisanoj formi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b/>
          <w:lang w:val="sr-Latn-CS"/>
        </w:rPr>
        <w:t>III PODACI O POSLOVANJU DRUŠTVA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>1)</w:t>
        <w:tab/>
        <w:t>Izveštaj uprave o realizaciji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usvojene poslovne politike:</w:t>
        <w:tab/>
        <w:t>Uprava konstatuje da je poslovna politika u 2009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ab/>
        <w:tab/>
        <w:t>godini u potpunosti realizovana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>2)</w:t>
        <w:tab/>
        <w:t xml:space="preserve">Analiza poslovanja u 2009. god. 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b/>
          <w:lang w:val="sr-Latn-CS"/>
        </w:rPr>
        <w:tab/>
      </w:r>
      <w:r>
        <w:rPr>
          <w:lang w:val="sr-Latn-CS"/>
        </w:rPr>
        <w:t>- Ostvaren je ukupan prihod od 133.543 hiljada RSD, što je za 6,25% više u odnosu na 2008 godinu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- Ukupni rashodi u 2009. godini iznosili su 138.428 hiljada RSD, što je manje za 5,55 % u odnosu na 2008. godinu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ab/>
        <w:t>- Preduzeće je u 2009. godini ostvarilo gubitak u iznosu od 29.515 hiljada RSD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- Osnovna delatnost Društva je gajenje žita i drugih useva i zasada i po tom osnovu u 2009. godini ostvaren je prihod u iznosu od 99.730 hiljada RSD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Pokazatelji poslovanja u 2009. godini: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Produktivnost rada (ostvaren prihod/broj radnika)</w:t>
        <w:tab/>
        <w:t>2.850,77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ab/>
        <w:t>- Ekonomičnost poslovanja ( poslovni prihodi/poslovni rashodi)</w:t>
        <w:tab/>
        <w:t>0,96</w:t>
        <w:tab/>
        <w:tab/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ab/>
        <w:t>- Likvidnost I stepena (gotovina/kratkoročne obaveze)</w:t>
        <w:tab/>
        <w:t>0,00</w:t>
        <w:tab/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Likvidnost II stepena (obrtna imovina/kratkoročne obaveze)</w:t>
        <w:tab/>
        <w:t>27%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Prinos na ukupan kapital</w:t>
        <w:tab/>
        <w:tab/>
        <w:t>0,00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Neto prinos na sopstveni kapital</w:t>
        <w:tab/>
        <w:tab/>
        <w:t>0,00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ab/>
        <w:t>- Poslovni neto gubitak</w:t>
        <w:tab/>
        <w:tab/>
        <w:t>29.068 hiljada RSD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Stepen zaduženosti (ukupne obaveze/ukupan kapital)</w:t>
        <w:tab/>
        <w:t>3,39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Cena akcija: najviša cena u 2009. godini bila je 150,00 dinara, a najniža 150,00 dinara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ab/>
        <w:t>- Tržišna kapitalizacija:</w:t>
        <w:tab/>
        <w:tab/>
        <w:t>28.606 hiljada RSD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Društvo je poslovalo sa gubitkom pa nije bilo dobitka po akciji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ab/>
        <w:t>- U poslednje 4 godine nije isplaćivana dividenda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>3)</w:t>
        <w:tab/>
        <w:t>-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>4)</w:t>
        <w:tab/>
        <w:t>Na poziciji ukupnog kapitala došlo je povećanja vrednosti od 87.372 hiljade RSD kao posledica stvaranja revalorizacionih rezervi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>5)</w:t>
        <w:tab/>
        <w:t>Protiv Društva se vodi nekoliko parničnih, vanparničnih i upravnih postupaka pred domaćim sudovima, čiji je ishod još neizvestan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>6)</w:t>
        <w:tab/>
        <w:t>Sopstvene akcije su iznete na Beogradsku berzu. Značajnijeg trgovanja nije bilo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 xml:space="preserve">7) </w:t>
        <w:tab/>
        <w:t>U toku 2009. godine izvršena je rekonstrikcija postojećih objekata kojima je promenjena namena tako da se sad koriste za tov pilića. Takođe je izvršena nabavka opreme za živinarsku farmu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>8)</w:t>
        <w:tab/>
        <w:t>U poslednje tri godine Društvo nema formiranih rezervi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>9)</w:t>
        <w:tab/>
        <w:t>Skupština Društva održana je 30.06.2010. godine i na toj sednici doneta je Odluka o usvajanju finansijskih izveštaja za 2009. godinu i Odluku o usvajanju izveštaja nezavisnog revizora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>10)</w:t>
        <w:tab/>
        <w:t>Drugih bitnih promena nije bilo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>Napomena: Društvo odgovara za tačnost i istinitost podataka navedenih u ovom izveštaju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center" w:pos="7866" w:leader="none"/>
          <w:tab w:val="right" w:pos="9072" w:leader="none"/>
        </w:tabs>
        <w:jc w:val="both"/>
        <w:rPr/>
      </w:pPr>
      <w:r>
        <w:rPr>
          <w:lang w:val="sr-Latn-CS"/>
        </w:rPr>
        <w:t>U Hrtkovcima, 21.07.2010. godine</w:t>
        <w:tab/>
        <w:tab/>
        <w:t>Direktor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center" w:pos="7866" w:leader="none"/>
          <w:tab w:val="right" w:pos="9072" w:leader="none"/>
        </w:tabs>
        <w:jc w:val="both"/>
        <w:rPr/>
      </w:pPr>
      <w:r>
        <w:rPr>
          <w:lang w:val="sr-Latn-CS"/>
        </w:rPr>
        <w:tab/>
        <w:tab/>
        <w:tab/>
        <w:t>POLET a.d. Hrtkovci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center" w:pos="7866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ab/>
        <w:tab/>
        <w:t xml:space="preserve">Vučković Ranko dipl. ing. 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40:00Z</dcterms:created>
  <dc:creator>1</dc:creator>
  <dc:description/>
  <cp:keywords/>
  <dc:language>en-US</dc:language>
  <cp:lastModifiedBy>Polet</cp:lastModifiedBy>
  <cp:lastPrinted>2009-07-21T09:24:00Z</cp:lastPrinted>
  <dcterms:modified xsi:type="dcterms:W3CDTF">2010-07-19T08:40:00Z</dcterms:modified>
  <cp:revision>2</cp:revision>
  <dc:subject/>
  <dc:title>Na osnovu člana 67</dc:title>
</cp:coreProperties>
</file>