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ŠUMADIJALEK AD ČAČAK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IZVEŠTAJ O POSLOVANJU ZA  POSLOVNU </w:t>
      </w:r>
      <w:r>
        <w:rPr>
          <w:rFonts w:cs="Tahoma" w:ascii="Tahoma" w:hAnsi="Tahoma"/>
          <w:b/>
          <w:sz w:val="20"/>
          <w:szCs w:val="20"/>
        </w:rPr>
        <w:t>2009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175"/>
        <w:gridCol w:w="851"/>
        <w:gridCol w:w="1641"/>
        <w:gridCol w:w="903"/>
        <w:gridCol w:w="1413"/>
      </w:tblGrid>
      <w:tr>
        <w:trPr>
          <w:trHeight w:val="207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UMADIJALEK AD, Čačak,Kralja Petra I 5, 07182953, 100893330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B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17021 21.07.2005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460 – Trgovina na veliko farmaceutskim proizvodima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20"/>
                <w:szCs w:val="20"/>
              </w:rPr>
              <w:t>najvećih akcionara (sa 31.12.2009.god.) s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ALAPIS S.A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88214 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ŠUMADIJALEK AD ČAČAK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akcije stečene na osnovu čl.41. Zakona o privatizaciji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1.558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7.11786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12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isina (vrednost) osnovnog kapitala (sa 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.618 hiljada RSD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kcija: </w:t>
            </w:r>
            <w:r>
              <w:rPr>
                <w:rFonts w:cs="Tahoma" w:ascii="Tahoma" w:hAnsi="Tahoma"/>
                <w:sz w:val="20"/>
                <w:szCs w:val="20"/>
              </w:rPr>
              <w:t>93618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nominalna vrednost </w:t>
            </w:r>
            <w:r>
              <w:rPr>
                <w:rFonts w:cs="Tahoma" w:ascii="Tahoma" w:hAnsi="Tahoma"/>
                <w:sz w:val="20"/>
                <w:szCs w:val="20"/>
              </w:rPr>
              <w:t>1.0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SIN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RSSMLKE16554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F 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ESVUFR</w:t>
            </w:r>
          </w:p>
        </w:tc>
      </w:tr>
      <w:tr>
        <w:trPr>
          <w:trHeight w:val="36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i adresa revizorske kuće (revizija fin. izveštaja sa 31.12.2009. godine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B-REV doo, Beograd, Južni Bulevar 86/V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eogradska berza a.d. Beograd                 Vanberzansko tržište</w:t>
            </w:r>
          </w:p>
        </w:tc>
      </w:tr>
      <w:tr>
        <w:trPr>
          <w:trHeight w:val="305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Društva su: (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iklis Livas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sednik UO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rko Spasić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an UO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a Birbili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lan UO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Članovi Nadzornog odbor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>Izvršni direktori društ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.12.</w:t>
            </w:r>
            <w:r>
              <w:rPr>
                <w:rFonts w:cs="Tahoma" w:ascii="Tahoma" w:hAnsi="Tahoma"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oannis Georgakopoulos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ralni direktor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PODACI O POSLOVANJU DRUŠTVA 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GODI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 xml:space="preserve">Analiza poslovanja 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2009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prihod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96.181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rashod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82.802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re oporezivan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robe na domaćem tržištu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78.501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.822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99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1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95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rashoda u ukupnim rashodima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9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93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6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4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oj aktiv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nih sredstava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6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8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bez zalih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.58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5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najviša i najniža u izveštajnom periodu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10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ržišna kapitalizacija (31.12.2009.)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62.575.800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o akcij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2.015,8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nda (za poslednje tri godine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73,95 RSD  -  isplata 03.09.2008.</w:t>
            </w:r>
          </w:p>
        </w:tc>
      </w:tr>
      <w:tr>
        <w:trPr>
          <w:trHeight w:val="210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261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8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stve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Značajna ulaganj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erve:</w:t>
            </w:r>
            <w:r>
              <w:rPr>
                <w:rFonts w:cs="Tahoma" w:ascii="Tahoma" w:hAnsi="Tahoma"/>
                <w:sz w:val="18"/>
                <w:szCs w:val="18"/>
              </w:rPr>
              <w:t xml:space="preserve"> 118.589.000 RSD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slovanju za 2009. godinu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ograd, 29.07.201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Mesto i datum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>ŠUMADIJALEK AD ČAČAK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Ioannis Georgakopoulo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</w:t>
        <w:tab/>
        <w:tab/>
        <w:tab/>
        <w:t xml:space="preserve">    </w:t>
      </w:r>
      <w:r>
        <w:rPr>
          <w:rFonts w:cs="Tahoma" w:ascii="Tahoma" w:hAnsi="Tahoma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sz w:val="20"/>
          <w:szCs w:val="20"/>
        </w:rPr>
        <w:t>Ime i prezime direktora</w:t>
      </w:r>
    </w:p>
    <w:sectPr>
      <w:type w:val="nextPage"/>
      <w:pgSz w:w="11906" w:h="16838"/>
      <w:pgMar w:left="709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21:00Z</dcterms:created>
  <dc:creator>RColovic</dc:creator>
  <dc:description/>
  <cp:keywords/>
  <dc:language>en-US</dc:language>
  <cp:lastModifiedBy>Administrator</cp:lastModifiedBy>
  <cp:lastPrinted>2010-02-18T09:23:00Z</cp:lastPrinted>
  <dcterms:modified xsi:type="dcterms:W3CDTF">2010-07-30T07:21:00Z</dcterms:modified>
  <cp:revision>2</cp:revision>
  <dc:subject/>
  <dc:title>ГОДИШЊИ ИЗВЕШТАЈ О ПОСЛОВАЊУ</dc:title>
</cp:coreProperties>
</file>