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ИЗВЕШТАЈ О ПРОМЕНАМА НА КАПИТАЛУ(У 000 ДИ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left" w:pos="7515" w:leader="none"/>
        </w:tabs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b/>
          <w:lang w:val="sr-Latn-CS"/>
        </w:rPr>
        <w:t>2008</w:t>
      </w:r>
      <w:r>
        <w:rPr>
          <w:lang w:val="sr-Latn-CS"/>
        </w:rPr>
        <w:tab/>
        <w:t xml:space="preserve">                                    </w:t>
      </w:r>
      <w:r>
        <w:rPr>
          <w:b/>
          <w:lang w:val="sr-Latn-CS"/>
        </w:rPr>
        <w:t>2009</w:t>
      </w:r>
      <w:r>
        <w:rPr>
          <w:lang w:val="sr-Latn-CS"/>
        </w:rPr>
        <w:t xml:space="preserve">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64"/>
        <w:gridCol w:w="874"/>
        <w:gridCol w:w="932"/>
        <w:gridCol w:w="902"/>
        <w:gridCol w:w="964"/>
        <w:gridCol w:w="954"/>
        <w:gridCol w:w="932"/>
        <w:gridCol w:w="902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тање н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четку годин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ком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мање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ком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ње 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рају годин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тање на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четку годин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ком год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мањењ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ком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ње 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рају године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новни 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6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6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6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65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и 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уплаћен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писани 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мисиона премиј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зер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валоризацион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зер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реализован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обиципо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нову Х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2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4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реализован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убици по основ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рацпоређен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бита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убитак до висине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6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6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6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96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купљен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опствене акциј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5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3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8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82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убитак изнад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исине капит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I ЗАКЉУЧНО МИШЉЕЊЕ РЕВИЗОРА"</w:t>
      </w:r>
      <w:r>
        <w:rPr>
          <w:lang w:val="sr-CS"/>
        </w:rPr>
        <w:t>ДТС РЕВИЗИЈА БЕОГРАД</w:t>
      </w:r>
      <w:r>
        <w:rPr>
          <w:lang w:val="sr-Latn-CS"/>
        </w:rPr>
        <w:t>" ИЗ БЕОГРАДА,О ФИНАНСИЈСКИМ ИЗВЕШТАЈИМА:</w:t>
      </w:r>
    </w:p>
    <w:p>
      <w:pPr>
        <w:pStyle w:val="Normal"/>
        <w:rPr/>
      </w:pPr>
      <w:r>
        <w:rPr>
          <w:sz w:val="20"/>
          <w:szCs w:val="20"/>
          <w:lang w:val="sr-CS"/>
        </w:rPr>
        <w:t>По нашем мишљењу,финансијски извештеји истинито и објективно,по свим битним питањима,приказују финансијски положај акционарског друштва"СЛОГА АД"из Куле на дан 31.12.2009.год.,резултате његовог пословања и токова готовине за 2009.годину,у складу са рачуноводственим прописима Републике Србије на начин описан у Напоменама уз финансијске извештај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V ЗНАЧАЈНЕ ПРОМЕНЕ ПРАВНОГ И ФИНАНСИЈСКОГ ПОЛОЖАЈА ДРУШТВА И ДРУГЕ ВАЖНЕ ПРОМЕНЕ ПОДАТАКА САДРЖАНИХ  У ПРОСПЕКТУ ЗА ИЗДАВАЊЕ,ОДНОСНО ПРОСПЕКТУ ЗА ОРГАНИЗОВАНО ТРГОВАЊЕ ХАРТИЈАМА ОД ВРЕДНОСТ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ЕМ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V</w:t>
      </w:r>
      <w:r>
        <w:rPr>
          <w:sz w:val="20"/>
          <w:szCs w:val="20"/>
          <w:lang w:val="sr-CS"/>
        </w:rPr>
        <w:t xml:space="preserve"> МЕСТО И ВРЕМЕ ГДЕ СЕ МОЖЕ ИЗВРШИТИ УВИД У ФИНАНСИЈСКЕ ИЗВЕШТАЈЕ И ИЗВЕШТАЈ РЕВИЗО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ВИД СЕ МОЖЕ ИЗВРШИТИ СВАКОГ ПЕТКА ОД 13-14 ЧАСОВА У СЕДИШТУ ДРУШТВ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ДИРЕКТОР</w:t>
      </w:r>
    </w:p>
    <w:p>
      <w:pPr>
        <w:pStyle w:val="Normal"/>
        <w:tabs>
          <w:tab w:val="clear" w:pos="720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345" w:leader="none"/>
        </w:tabs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23:00Z</dcterms:created>
  <dc:creator>Default</dc:creator>
  <dc:description/>
  <dc:language>en-US</dc:language>
  <cp:lastModifiedBy>Default</cp:lastModifiedBy>
  <cp:lastPrinted>2010-07-15T12:11:00Z</cp:lastPrinted>
  <dcterms:modified xsi:type="dcterms:W3CDTF">2010-07-15T10:12:00Z</dcterms:modified>
  <cp:revision>3</cp:revision>
  <dc:subject/>
  <dc:title>ИЗВЕШТАЈ О ПРОМЕНАМА НА КАПИТАЛУ(У 000 ДИН)</dc:title>
</cp:coreProperties>
</file>