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KIKINDSKI MLIN AD KIKINDA, Svetozara Miletića 198, Kikind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ikindski mlin adSvetozara Miletića 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21694      PIB 1005089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imlin@ptt.y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kikindskimlin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5921/2005 od 06.06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610 Proizvodnja mlinskih proizvo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JAMANT AD ZRENJAN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9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.721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D SMRZ.HRANE FRIKOM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901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GP INVESTMENTS DOO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1988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ČOVSKI ALEKSAN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391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VOĐANSKA BANKA-KASTOD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056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LTA BROKER A.D.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272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P MASTER FUN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21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YPO KASTODI 4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63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VOĐANSKA BANKA-KASTOD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204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ATOVIĆ SAN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28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1.082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.75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KIMLE322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ker Tilly Dicordia d.o.o. Zagreb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ker Tilly WB revizija d.o.o.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eljko Brozović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on,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nja Vu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ica Kešelj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jamant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 Zagor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dard,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rdana Mok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54.68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53.9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53.0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08.6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944.36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5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8.1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.000,00 najviša, 24.000,00 najniž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24.766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4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983.8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jveći kupci su: Idea DOO; Dijamant AD, Konzum DOO, Pobeda pl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jveći dobavljači su:Dijamant AD, Dijamant Agrar AD, Karađorđevo ZZ, Standard AD, Kaldarica ZZ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 imovini i obavezama nije bilo promena vrednosti u većih od 10% u odnosu na prethodnu godin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>U toku poslovne 2009 godine ostvaren je neto dobitak u iznosu od 1.337 hiljada dinara. Smenjenje neto dobitka  u odnosu na 2008 godinu ostvareno je zbog visoke otkupne cene sirovine za prerad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Rezerve iznose 436 hiljada dinara, formirane su po Zakonu i u okviru te pozicije nije bilo značajnih promen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Dušan Đukanović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9:00Z</dcterms:created>
  <dc:creator>EFB</dc:creator>
  <dc:description/>
  <cp:keywords/>
  <dc:language>en-US</dc:language>
  <cp:lastModifiedBy>XP</cp:lastModifiedBy>
  <cp:lastPrinted>2008-05-13T10:18:00Z</cp:lastPrinted>
  <dcterms:modified xsi:type="dcterms:W3CDTF">2010-07-27T10:20:00Z</dcterms:modified>
  <cp:revision>3</cp:revision>
  <dc:subject/>
  <dc:title>Na osnovu člana 4</dc:title>
</cp:coreProperties>
</file>