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953"/>
        <w:gridCol w:w="955"/>
        <w:gridCol w:w="953"/>
        <w:gridCol w:w="955"/>
        <w:gridCol w:w="953"/>
        <w:gridCol w:w="955"/>
        <w:gridCol w:w="953"/>
        <w:gridCol w:w="955"/>
        <w:gridCol w:w="953"/>
      </w:tblGrid>
      <w:tr>
        <w:trPr>
          <w:trHeight w:val="825" w:hRule="atLeast"/>
        </w:trPr>
        <w:tc>
          <w:tcPr>
            <w:tcW w:w="981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"КООПЕРАТИВА"АД БЕОГРАД</w:t>
            </w:r>
          </w:p>
        </w:tc>
      </w:tr>
      <w:tr>
        <w:trPr>
          <w:trHeight w:val="255" w:hRule="exac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PERATIVA AD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286835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LEVAR VOJVODE MIŠIĆA 37-3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44801</w:t>
            </w:r>
          </w:p>
        </w:tc>
      </w:tr>
      <w:tr>
        <w:trPr>
          <w:trHeight w:val="150" w:hRule="exac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exac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.7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9.12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1.3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3.032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.2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.268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.06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6.48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.3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.783</w:t>
            </w:r>
          </w:p>
        </w:tc>
      </w:tr>
      <w:tr>
        <w:trPr>
          <w:trHeight w:val="480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‚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25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78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.8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.697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5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.48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308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619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.088</w:t>
            </w:r>
          </w:p>
        </w:tc>
      </w:tr>
      <w:tr>
        <w:trPr>
          <w:trHeight w:val="93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9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.18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0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.457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.9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1.12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6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631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.9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1.120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.97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1.120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0" w:type="dxa"/>
            <w:gridSpan w:val="5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769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5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3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.966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6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.60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.5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.421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.1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.37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.1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455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22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20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25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57</w:t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9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6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6</w:t>
            </w:r>
          </w:p>
        </w:tc>
      </w:tr>
      <w:tr>
        <w:trPr>
          <w:trHeight w:val="49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1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94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.7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816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91</w:t>
            </w:r>
          </w:p>
        </w:tc>
      </w:tr>
      <w:tr>
        <w:trPr>
          <w:trHeight w:val="22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.7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63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9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.7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4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78</w:t>
            </w:r>
          </w:p>
        </w:tc>
      </w:tr>
      <w:tr>
        <w:trPr>
          <w:trHeight w:val="69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3.3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.40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.3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.41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1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1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8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1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ПРОМЕНАМА НА КАПИТАЛУ (у 000 дин)</w:t>
            </w:r>
          </w:p>
        </w:tc>
      </w:tr>
      <w:tr>
        <w:trPr>
          <w:trHeight w:val="150" w:hRule="exac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.2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.2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.2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.268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.3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.3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.3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.783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8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.8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.8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.8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.697</w:t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1.3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1.3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1.3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.6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9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3.032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2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405" w:hRule="atLeast"/>
        </w:trPr>
        <w:tc>
          <w:tcPr>
            <w:tcW w:w="981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I ЗАКЉУЧНО МИШЉЕЊЕ РЕВИЗОРА "СБВ-ЈАНКОВИЋ" Д.О.О.,БЕОГРАД О ФИНАНСИЈСКИМ ИЗВЕШТАЈИМА: По нашем мишљењу, приложени финансијски извештаји приказују истинито и објективно , по свим материјално значајним аспектима, финансијски положај Друштва "Кооператива" производња, спољна и унутрашња трговина ад из Београда на дан 31 децембар 2009.године, његове резултате пословања, токове готовине и промене на капиталу за период пословања од 01.јануара до 31.децембра2001. године и састављени су у складу са Законом о ралчуноводству и ревизији републике Србије из 2006. године и Међународним стандардима финансијскогизвештавања.</w:t>
              <w:br/>
              <w:br/>
            </w:r>
          </w:p>
        </w:tc>
      </w:tr>
      <w:tr>
        <w:trPr>
          <w:trHeight w:val="75" w:hRule="exact"/>
        </w:trPr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981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 : није било</w:t>
            </w:r>
          </w:p>
        </w:tc>
      </w:tr>
      <w:tr>
        <w:trPr>
          <w:trHeight w:val="45" w:hRule="exact"/>
        </w:trPr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1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ид се може извршити сваког радног дана од 12,оо до 14,оо часова у седишту Друштва</w:t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1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одор Лазић</w:t>
            </w:r>
          </w:p>
        </w:tc>
      </w:tr>
      <w:tr>
        <w:trPr>
          <w:trHeight w:val="180" w:hRule="exact"/>
        </w:trPr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5e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5e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0</Words>
  <Characters>4736</Characters>
  <CharactersWithSpaces>55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9:00Z</dcterms:created>
  <dc:creator>A satisfied Microsoft Office User</dc:creator>
  <dc:description/>
  <dc:language>en-US</dc:language>
  <cp:lastModifiedBy>A satisfied Microsoft Office User</cp:lastModifiedBy>
  <cp:lastPrinted>2010-07-26T08:29:00Z</cp:lastPrinted>
  <dcterms:modified xsi:type="dcterms:W3CDTF">2010-07-2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