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  <w:lang w:val="en-US"/>
        </w:rPr>
        <w:t xml:space="preserve">  </w:t>
      </w:r>
      <w:r>
        <w:rPr>
          <w:szCs w:val="32"/>
          <w:lang w:val="sr-Latn-CS"/>
        </w:rPr>
        <w:t>Na osnovu člana 64. Zakona o o tržištu hartija od vrednosti i drugih finansijskih elemenata i člana 6. i 7. Pravilnika o sadržini i načinu izveštavanja javnih društava i obaveštavanja o posedovanju akcija sa pravom glasa.Preduzeće za proizvodnju,usluge i trgovinu na veliko i malo ’’ JOŠANICA  ’’ A.D. iz Novog Pazara ,Save Kovačevića bb,delatnost 51530-Trgovina na veliko gradjevinskim materijalom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 </w:t>
      </w:r>
      <w:r>
        <w:rPr>
          <w:szCs w:val="32"/>
          <w:lang w:val="sr-Latn-CS"/>
        </w:rPr>
        <w:t>OBJAVLJUJE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</w:t>
      </w:r>
      <w:r>
        <w:rPr>
          <w:szCs w:val="32"/>
          <w:lang w:val="sr-Latn-CS"/>
        </w:rPr>
        <w:t>Izveštaj o bitnom dogadjaju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</w:t>
      </w:r>
      <w:r>
        <w:rPr>
          <w:szCs w:val="32"/>
          <w:lang w:val="sr-Latn-CS"/>
        </w:rPr>
        <w:t>(sazivanju za redovne Godišnje skupštine akcionara društva)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Izveštaj je sastavljen u skladu sa članom 64.Zakona o tržistu hartija od vrednosti i drugih finansijskih instrumenata.</w:t>
      </w:r>
    </w:p>
    <w:p>
      <w:pPr>
        <w:pStyle w:val="Normal"/>
        <w:rPr/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Upravni odbor Preduzeća za proizvodnju,usluge i trgovinu na veliko i malo ’’ JOSANICA ’’ A.D. iz Novog Pazara dana 11.07.2010 godine,doneo je odluku o sazivanju godišnje Skupštine akcionara ’’JOŠANICA  ’’ A.D. ,koja će se održati dana 28.08.2010 godine u 11h u sedištu društva ’’JOŠANICA ’’ A.D iz Novog Pazara u ulici Save Kovačevića bb,(u prostorijama društva)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>Za sednicu utvrdjen je sledeći predlog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</w:t>
      </w:r>
      <w:r>
        <w:rPr>
          <w:szCs w:val="32"/>
          <w:lang w:val="sr-Latn-CS"/>
        </w:rPr>
        <w:t>Dnevnog reda: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1.Usvajanje zapisnika sa prethodne skupštine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2.Imanovanje zapisničara i dva overivača zapisnik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3.Usvajanje finansijskog izveštaja za 2009 godinu i izveštaja revizor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4.Izbor članova Upravnog odbora</w:t>
      </w:r>
    </w:p>
    <w:p>
      <w:pPr>
        <w:pStyle w:val="Normal"/>
        <w:rPr/>
      </w:pPr>
      <w:r>
        <w:rPr>
          <w:szCs w:val="32"/>
          <w:lang w:val="sr-Latn-CS"/>
        </w:rPr>
        <w:t>5.Donošenje odluke o promeni pravne forme društv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6.Donošenje odluke o izboru revizora za 2010 godinu</w:t>
      </w:r>
    </w:p>
    <w:p>
      <w:pPr>
        <w:pStyle w:val="Normal"/>
        <w:rPr/>
      </w:pPr>
      <w:r>
        <w:rPr>
          <w:szCs w:val="32"/>
          <w:lang w:val="sr-Latn-CS"/>
        </w:rPr>
        <w:t>7.Usvajanje izveštaja o radu U.O. za 2009 godinu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8.Tekuća pitanj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Dan utvrdjivanja liste akcionara Društva je 28.07.2010 godine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Skupštinu čine svi akcionari odnosno njihovi punomoćnici.Pravo glasa u Skupštini ima akcionar,odnosno njegov punomoćnik koji ima najmanje 2000(dve hiljade) akcija s pravom glasa.Akcionari koji nemaju 2000(dve hiljade) akcija mogu se udružiti radi ostvarivanja prava glasa.</w:t>
      </w:r>
    </w:p>
    <w:p>
      <w:pPr>
        <w:pStyle w:val="Normal"/>
        <w:rPr/>
      </w:pPr>
      <w:r>
        <w:rPr>
          <w:szCs w:val="32"/>
          <w:lang w:val="sr-Latn-CS"/>
        </w:rPr>
        <w:t xml:space="preserve">Poziv za skupštinu akcionara biće objavljan u dnevno listu ’’ALO’’ i na web sajtu </w:t>
      </w:r>
      <w:hyperlink r:id="rId2">
        <w:r>
          <w:rPr>
            <w:rStyle w:val="InternetLink"/>
            <w:szCs w:val="32"/>
            <w:lang w:val="sr-Latn-CS"/>
          </w:rPr>
          <w:t>www.icbbg.rs</w:t>
        </w:r>
      </w:hyperlink>
      <w:r>
        <w:rPr>
          <w:szCs w:val="32"/>
          <w:lang w:val="sr-Latn-CS"/>
        </w:rPr>
        <w:t>.</w:t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Uvid u materijal za redovnu Skupštinu akcionara Društva može se izvršiti lično u sedištu Društva ’’ JOŠANICA’’ A.D. Novi Pazar,u ulici Save Kovačevića bb,svakog radnog dana od 28.07 do 28.08 2010 godine u vremenu od 08 do 16 časova.</w:t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Izveštaj o bitom dogadjaju se objavljuje u dnevnom listu ’’ALO’’ na dan 28.07.2010 godine i na web sajtu www.icbbg.rs i dostavlja Komisiji za hartije od vrednosti i organizatoru tržišt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                                                       </w:t>
      </w:r>
      <w:r>
        <w:rPr>
          <w:szCs w:val="32"/>
          <w:lang w:val="sr-Latn-CS"/>
        </w:rPr>
        <w:t>Predsednik U.O.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</w:t>
      </w:r>
      <w:r>
        <w:rPr>
          <w:szCs w:val="32"/>
          <w:lang w:val="sr-Latn-CS"/>
        </w:rPr>
        <w:t>Ertan Muderizović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4:00Z</dcterms:created>
  <dc:creator>kameri-kristalles</dc:creator>
  <dc:description/>
  <cp:keywords/>
  <dc:language>en-US</dc:language>
  <cp:lastModifiedBy>neven.santovac</cp:lastModifiedBy>
  <dcterms:modified xsi:type="dcterms:W3CDTF">2010-08-03T09:58:00Z</dcterms:modified>
  <cp:revision>5</cp:revision>
  <dc:subject/>
  <dc:title>  Na osnovu člana 64</dc:title>
</cp:coreProperties>
</file>