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 xml:space="preserve">U skladu sa članom 64. Zakona o tržištu hartija od vrednosti i drugih finansijskih instrumenata („Sl.glasnik RS“ br. 47/2006) i odredbi Pravilnika o sadržini i načinu izveštavanja javnih društava i obaveštavanju o posedovanju akcija sa pravom glasa(„Sl.glasnik RS“ 100/2006), </w:t>
      </w:r>
      <w:r>
        <w:rPr>
          <w:rFonts w:cs="Arial" w:ascii="Arial" w:hAnsi="Arial"/>
          <w:b/>
        </w:rPr>
        <w:t xml:space="preserve">A.D.”Sremski hrast” Morović, Šidska bb, delatnost 08702276-proizvodnja rezane građe, </w:t>
      </w:r>
      <w:r>
        <w:rPr>
          <w:rFonts w:cs="Arial" w:ascii="Arial" w:hAnsi="Arial"/>
        </w:rPr>
        <w:t>oglašav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z w:val="40"/>
          <w:szCs w:val="40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držanoj Skupštini akciona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kcionarsko Društvo “Sremski hrast” Morović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zvešta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 je dana 15.06.2010. godine u Moroviću održana godišnja sednica Skupštine akcionara AD “Sremski hrast” Morovi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ovoj sednici donete su sledeće odluk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dluka o izboru članova Upravnog odbora Društva;</w:t>
      </w:r>
    </w:p>
    <w:p>
      <w:pPr>
        <w:pStyle w:val="Normal"/>
        <w:ind w:left="8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dluka o izboru članova Nadzornog odbora Društv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Odluka o usvajanju finansijskog izveštaja o poslovanju Društva za 2009. godinu sa mišljenjem Revizora o finansijskom izveštaj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br/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4320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sr-Latn-CS"/>
        </w:rPr>
        <w:br/>
      </w:r>
      <w:r>
        <w:rPr>
          <w:rFonts w:cs="Arial" w:ascii="Arial" w:hAnsi="Arial"/>
          <w:lang w:val="it-IT"/>
        </w:rPr>
        <w:t>Za AD “Sremski hrast”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4320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</w:t>
      </w:r>
    </w:p>
    <w:p>
      <w:pPr>
        <w:pStyle w:val="Normal"/>
        <w:ind w:left="4320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ušan Branković gen. direktor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885"/>
        </w:tabs>
        <w:ind w:left="8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3:49:00Z</dcterms:created>
  <dc:creator>Aleksandar V. Vajagić</dc:creator>
  <dc:description/>
  <cp:keywords/>
  <dc:language>en-US</dc:language>
  <cp:lastModifiedBy>PC</cp:lastModifiedBy>
  <cp:lastPrinted>2010-07-19T09:02:00Z</cp:lastPrinted>
  <dcterms:modified xsi:type="dcterms:W3CDTF">2010-07-19T07:02:00Z</dcterms:modified>
  <cp:revision>8</cp:revision>
  <dc:subject/>
  <dc:title>U skladu sa članom 64</dc:title>
</cp:coreProperties>
</file>