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sz w:val="22"/>
          <w:szCs w:val="22"/>
        </w:rPr>
        <w:t>Na osnovu člana 64. Zakona o tržištu hartija od vrednosti i drugih finansiskih instrumenata</w:t>
      </w:r>
    </w:p>
    <w:p>
      <w:pPr>
        <w:pStyle w:val="NormalWeb"/>
        <w:spacing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“Sl.glasnik RS” broj : 47/2006 i člana 6 i 7 Pravilnika o sardžini i načinu izveštavanja javnih društava i obaveštavanju  o  posedovanju akcija sa pravom  glasa (  “Sl.glasnik RS”  broj  100/2006  i  116/2006), </w:t>
      </w:r>
    </w:p>
    <w:p>
      <w:pPr>
        <w:pStyle w:val="NormalWeb"/>
        <w:spacing w:beforeAutospacing="0" w:before="0" w:after="0"/>
        <w:jc w:val="both"/>
        <w:rPr/>
      </w:pPr>
      <w:r>
        <w:rPr>
          <w:sz w:val="22"/>
          <w:szCs w:val="22"/>
        </w:rPr>
        <w:t>Akcionarsko društvo “Timok” Negotin, MB 07292961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30"/>
          <w:szCs w:val="30"/>
        </w:rPr>
        <w:t>O B J A V LJ U J E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30"/>
          <w:szCs w:val="30"/>
        </w:rPr>
        <w:t>IZVEŠTAJ O BITNOM DOGADJAJU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30"/>
          <w:szCs w:val="30"/>
        </w:rPr>
        <w:t>održavanje redovne sednice Skupštine akcionara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Redovna sednica Skupštine Akcionarskog društva “Timok” Negotin održana je dana 30.06.2010.godine u poslovnim prostorijama A.D.”Timok” Negotin, u ulici Save Dragojević broj 23 sa početkom rada u 12,00 časova.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>Za sednicu Skupštine društva Upravni odbor Društva, na sednici održanoj dana10.05.2009. godine, predlažio je sledeći: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30"/>
          <w:szCs w:val="30"/>
        </w:rPr>
        <w:t>D N E V N I R E D</w:t>
      </w:r>
    </w:p>
    <w:p>
      <w:pPr>
        <w:pStyle w:val="NormalWeb"/>
        <w:spacing w:before="280" w:after="0"/>
        <w:rPr/>
      </w:pPr>
      <w:r>
        <w:rPr>
          <w:b/>
          <w:bCs/>
          <w:sz w:val="22"/>
          <w:szCs w:val="22"/>
        </w:rPr>
        <w:t>I. Predthodni postupak: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Otvaranje Skupštine,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Izbor predsednika Skupštine Društva,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Imenovanje zapisničara i overača zapisnika,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Imenovanje članova Komisije za glasanje,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Izveštaj Komisije za glasanje i verifikacija mandata članova Skupštine. </w:t>
      </w:r>
    </w:p>
    <w:p>
      <w:pPr>
        <w:pStyle w:val="NormalWeb"/>
        <w:spacing w:before="280" w:after="0"/>
        <w:rPr/>
      </w:pPr>
      <w:r>
        <w:rPr>
          <w:b/>
          <w:bCs/>
          <w:sz w:val="22"/>
          <w:szCs w:val="22"/>
        </w:rPr>
        <w:t>II. Redovan rad Skupštine: - Donete odluke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Odluka o usvajanje zapisnika sa redovne sednice Skupštine društva održane dana 02.12.2009.god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  Odluka o zaduženju kod UniCredit Banke A.D. Beograd, ekspoziture u Negotinu.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Odluka o usvajanju finansiskog izveštaja A.D.”Timok” Negotin za 2009.god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Odluka o usvajanju finansiskog izveštaja Revizora za 2009.godinu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Odluka o razrešenju članova Upravnog odbora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Odluka o imenovanju članova Upravnog odbora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roj: 02-56/1-10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 e g o t i n                                                                        Predsednik Skupštine akcion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0.06.12.2009.godine                                                                         Dragana Stanković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e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9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651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9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4</Words>
  <Characters>1909</Characters>
  <CharactersWithSpaces>2239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35:00Z</dcterms:created>
  <dc:creator>Micun</dc:creator>
  <dc:description/>
  <dc:language>en-US</dc:language>
  <cp:lastModifiedBy>Micun</cp:lastModifiedBy>
  <cp:lastPrinted>2010-07-30T07:06:00Z</cp:lastPrinted>
  <dcterms:modified xsi:type="dcterms:W3CDTF">2010-07-3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