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.D.„FORUM-PLASMAN“  iz Novog Sada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g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.D.“ FORUM PLASMAN“ NOVI SAD, Trg slobode 2                matični broj : 08136238          PIB :100238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forum-plasman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eunet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      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D. 77176/2005      08.07.2005 godine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2120-ostala trg.na malo u prod.mešovite ro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Akcijski fond Rep.Srbije“        51358       Sikora Pal                 10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Forum plasman“ad N.Sad      10729       Jurik Pavle                103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arga Janoš                            1218       Pelva Eržebet            103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orvat Zoltan                          1211       Tot Janoš                   83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em Janoš                              1177       Poša Marija                8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8.087.5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roj emitovanih akcija : 116.175                                                Ukupno otplaćenih akcija :116.17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SIN :RSFRPLE89929    CFI: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aker Tilly WB revizija doo Beograd,Bulevar Despota Stefana 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Beogradska Berza a.d. Beograd, ul. Omladinskih brigada 1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0"/>
        <w:gridCol w:w="1530"/>
        <w:gridCol w:w="135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onić Drag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Jug Bogdana 22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Horvat Zolt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almatinska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Jestrović Mari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.Novakovića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lva Eržeb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T. Milan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Cehola Franciš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.Oslobođenja 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D“Forum plasman“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ir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-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 za 2009.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55.000.-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.000.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0.0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0.000.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imirović Aleksand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ko Đerđ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ječka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urik Pavl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dnička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D“Putnik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ekonom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enzio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11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i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3,2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3,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,2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31               18,0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109.174,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505050"/>
                      <w:sz w:val="16"/>
                      <w:szCs w:val="16"/>
                    </w:rPr>
                    <w:t>35.317.2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8.719.137,94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Kupac preko 10%   „Štampa sistem“doo Beograd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Dobavljač preko 10% „Elektrovojvodina“N.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.Neto dobit/gubitak   ostv. gubitak 6.610.093,98 di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tužena potraživanja od „Štampa sistem“doo Beograd  4.000.000,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štvo poseduje 10.729 sopstvenih akcija ili 9,24%, stečene su likvidacijom zavisnog društva „Forum Trade LTD“ Novi Sad čiji je jedini osnivač bio Forum Plasman. Akcije su stečene u decembru 2009. godine i biće poništene u roku od godinu dan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Poništen Ugovor o prodaji društvenog kapitala putem javne aukcij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ikvidirano zavisno preduzeće „Forum trade LTD“ Novi S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Novi Sad,</w:t>
        <w:tab/>
        <w:tab/>
        <w:tab/>
        <w:tab/>
        <w:tab/>
        <w:tab/>
        <w:tab/>
        <w:t>Direktor društva :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21.07.2010.g                 </w:t>
        <w:tab/>
        <w:tab/>
        <w:tab/>
        <w:tab/>
      </w:r>
      <w:r>
        <w:rPr>
          <w:rFonts w:cs="Tahoma" w:ascii="Tahoma" w:hAnsi="Tahoma"/>
          <w:color w:val="333333"/>
          <w:sz w:val="18"/>
          <w:szCs w:val="18"/>
        </w:rPr>
        <w:t>Vasin Vladimir dipl.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Marina</cp:lastModifiedBy>
  <cp:lastPrinted>2009-07-22T09:46:00Z</cp:lastPrinted>
  <dcterms:modified xsi:type="dcterms:W3CDTF">2010-07-27T08:57:00Z</dcterms:modified>
  <cp:revision>68</cp:revision>
  <dc:subject/>
  <dc:title>U Skladu sa članom 63</dc:title>
</cp:coreProperties>
</file>