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Na osnovu čl.313 Zakona o privrednim društvima,čl.64 Zakona o tržištu hartija od vrednosti i drugih finansijskih izveštaja i čl.5,6 i 7 Pravilnika o sadržini i načinu  izveštavanja javnih društava i obaveštenja o posedovanju akcija sa pravom glasa („Sl.glasnik RS“br.100/2006,116/2006) Skupština akcionara AD“Forum plasman“Novi Sad,Trg Slobode  br.2  matični broj 08136238 :</w:t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before="0" w:after="0"/>
        <w:jc w:val="center"/>
        <w:rPr/>
      </w:pPr>
      <w:r>
        <w:rPr>
          <w:b/>
          <w:lang w:val="sr-Latn-CS"/>
        </w:rPr>
        <w:t>održavanju redovnoj Skupštine akcionara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na 20.07.2010.godine održana je  redovna   Skupština akcionara AD“Forum plasman“Novi Sad,</w:t>
      </w:r>
    </w:p>
    <w:p>
      <w:pPr>
        <w:pStyle w:val="Normal"/>
        <w:spacing w:before="0" w:after="0"/>
        <w:rPr/>
      </w:pPr>
      <w:r>
        <w:rPr>
          <w:lang w:val="sr-Latn-CS"/>
        </w:rPr>
        <w:t>sa početkom u 12 časova u prostorijama  AD“Vojvodina“ Novi Sad 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Na sednici,u skladu sa utvrđenim dnevnim redom,usvojene su sledeće odluke :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 xml:space="preserve">Odluka o  usvajanje finansijskog izveštaja o poslovanju za 2009. godinu, 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 usvajanje revizorskog izveštaja za 2009. godinu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izbor revizora za 2010.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oništenju sopstvenih akcija i smanjenju kapitala po tom osnovu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etoj izmeni Ugovora o organizovanju Forum-plasman akcionarskog društva Novi Sad koji predstavlja osnivački akt društva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Odluka o prodaji osnovnih sredstava,</w:t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Akcionari mogu izvršiti uvid u tekst navedenih odluka svakog radnog dana u sedištu društva</w:t>
      </w:r>
      <w:r>
        <w:rPr>
          <w:sz w:val="20"/>
          <w:szCs w:val="20"/>
          <w:lang w:val="sr-Latn-CS"/>
        </w:rPr>
        <w:t xml:space="preserve"> .</w:t>
      </w:r>
    </w:p>
    <w:p>
      <w:pPr>
        <w:pStyle w:val="ListParagraph"/>
        <w:spacing w:before="0" w:after="0"/>
        <w:contextualSpacing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redsedavajući  skupšt</w:t>
      </w:r>
      <w:r>
        <w:rPr>
          <w:lang w:val="sr-Latn-CS"/>
        </w:rPr>
        <w:t>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Vasin Vladim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9:00Z</dcterms:created>
  <dc:creator>Marina</dc:creator>
  <dc:description/>
  <cp:keywords/>
  <dc:language>en-US</dc:language>
  <cp:lastModifiedBy>Marina</cp:lastModifiedBy>
  <dcterms:modified xsi:type="dcterms:W3CDTF">2010-07-27T08:48:00Z</dcterms:modified>
  <cp:revision>4</cp:revision>
  <dc:subject/>
  <dc:title/>
</cp:coreProperties>
</file>