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Na osnovu člana 64. Zakona o tržištu hartija od vrednosti (“</w:t>
      </w:r>
      <w:r>
        <w:rPr>
          <w:rFonts w:cs="Arial" w:ascii="Arial" w:hAnsi="Arial"/>
          <w:sz w:val="20"/>
          <w:szCs w:val="20"/>
        </w:rPr>
        <w:t>Službeni glasnik RS“, br. 47/2006) i člana 6., 7. i 8. Pravilnika o sadržini i načinu izveštavanja javnih društava (“Službeni glasnik RS“, br. 100 / 2006 i 116/2006), AD PD „KAMENDIN“ SIRIG objavlj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ODRŽANOJ GODIŠNJOJ SKUPŠTINI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dišnja skupština akcionara AD PD „KAMENDIN“ SIRIG, održana je dana 27.07.2010. godine u 12.00 časova u prostorijama AD PD „KAMENDIN“ SIRIG, Sirig, Kamendin b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veštaja o poslovanju AD PD „KAMENDIN“ SIRIG za 2009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dluka o usvajanju Izveštaja ovlašćene revizorske kuće o izvršenoj reviziji finansijskog izveštaja AD PD „KAMENDIN“ SIRIG za 2009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dluka o usvajanju Izveštaja Nadzornog odbora o izvršenom pregledu poslovanja AD PD „KAMENDIN“ SIRIG za 2008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veštaja o radu Uprav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veštaja o radu Nadzor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azrešenju članova Uprav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članova Uprav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ovlašćene revizorske kuće za vršenje revizije finansijskih izveštaja AD PD „KAMENDIN“ SIRIG za  2010. g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nepotrebno izostavlje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U Sirigu, dana 27.07.2010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lar Milan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5:00Z</dcterms:created>
  <dc:creator>R1</dc:creator>
  <dc:description/>
  <cp:keywords/>
  <dc:language>en-US</dc:language>
  <cp:lastModifiedBy>R1</cp:lastModifiedBy>
  <dcterms:modified xsi:type="dcterms:W3CDTF">2010-07-30T10:25:00Z</dcterms:modified>
  <cp:revision>2</cp:revision>
  <dc:subject/>
  <dc:title>        Na osnovu člana 64</dc:title>
</cp:coreProperties>
</file>