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Na osnovu odredaba člana 4. Pravilnika o sadržini i načinu izveštavanja javnih društava i obaveštenju o posedovanju akcija sa pravom glasa (»Službeni glasnik RS«, br.100/2006 i 116/2006), 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Heading1"/>
        <w:rPr/>
      </w:pPr>
      <w:r>
        <w:rPr/>
        <w:t>EI AUTOSERVIS AD NIŠ</w:t>
      </w:r>
    </w:p>
    <w:p>
      <w:pPr>
        <w:pStyle w:val="Heading1"/>
        <w:rPr/>
      </w:pPr>
      <w:r>
        <w:rPr/>
        <w:t>Objavljuje</w:t>
      </w:r>
    </w:p>
    <w:p>
      <w:pPr>
        <w:pStyle w:val="Heading1"/>
        <w:rPr/>
      </w:pPr>
      <w:r>
        <w:rPr/>
        <w:t>GODIŠNJI IZVEŠTAJ O POSLOVANJU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Heading2"/>
        <w:rPr/>
      </w:pPr>
      <w:r>
        <w:rPr/>
        <w:t>I  OPŠTI PODAC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2880"/>
        <w:gridCol w:w="162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Poslovno 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EI Autoservis AD Ni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Sedište i adresa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Niš, Bul.Cara Konstantina 80-8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Matični bro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0686579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PIB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0061596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E-mail adresa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hyperlink r:id="rId2">
              <w:r>
                <w:rPr>
                  <w:rStyle w:val="InternetLink"/>
                  <w:sz w:val="20"/>
                  <w:lang w:val="sl-SI"/>
                </w:rPr>
                <w:t>EI_Autoservis</w:t>
              </w:r>
              <w:r>
                <w:rPr>
                  <w:rStyle w:val="InternetLink"/>
                  <w:sz w:val="20"/>
                  <w:lang w:val="en-US"/>
                </w:rPr>
                <w:t>@</w:t>
              </w:r>
              <w:r>
                <w:rPr>
                  <w:rStyle w:val="InternetLink"/>
                  <w:sz w:val="20"/>
                  <w:lang w:val="sl-SI"/>
                </w:rPr>
                <w:t>Bankerinter.net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Broj i datum rešenja o upisu u reg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BD 70918/2010 od 01.07.2010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Delatnost (šifra i opis)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 xml:space="preserve">50200– odrzavanje i opravka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motornih vozil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Broj zaposlenih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Broj akciona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Deset najvećih akciona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Akciona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 xml:space="preserve">Broj akcija na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sl-SI"/>
              </w:rPr>
              <w:t>dan 31.12.200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Učešće u</w:t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osn.kapitalu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Verano Motors – Beogr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21.2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7,54 %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EI Autoservis – Ni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6.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36,71%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Akcijski fond 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.5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0,16 %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Aleksić Tomislav – D.Međuro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0,13%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Filipović Dragan – Pečenjev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0,11 %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sl-SI"/>
              </w:rPr>
              <w:t>Milić Ljubiša – Berbato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0,11 %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Stojiljković Slobodan – Ni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0,11 %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Pešić Gradimir – Niška Ban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0,11 %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Marjanović Milivoje – Ni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0,11 %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Stojadinović Ljubisav – Ni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0,11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Vrednost osnovnog kapita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61.0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Broj izdadih akci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4.7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sl-SI"/>
              </w:rPr>
              <w:t>ISIN bro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RSEIASE318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CIF ko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ESVUFR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Naziv, sedište i adresa revizorske kuće koja je revidirala poslednji finansijski izvešta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»IEF« Beograd</w:t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Bul. Mihajla Pupina 10 B-I/I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Naziv organizacionog tržišta na koje su uključene akcij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sl-SI"/>
              </w:rPr>
              <w:t>Beogradska Berza Beograd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</w:tbl>
    <w:p>
      <w:pPr>
        <w:pStyle w:val="Heading2"/>
        <w:rPr/>
      </w:pPr>
      <w:r>
        <w:rPr/>
        <w:t>II  PODACI O UPRAVI DRUŠTV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2700"/>
        <w:gridCol w:w="198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l-SI"/>
              </w:rPr>
            </w:pPr>
            <w:r>
              <w:rPr>
                <w:b/>
                <w:bCs/>
                <w:sz w:val="20"/>
                <w:lang w:val="sl-SI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l-SI"/>
              </w:rPr>
            </w:pPr>
            <w:r>
              <w:rPr>
                <w:b/>
                <w:bCs/>
                <w:sz w:val="20"/>
                <w:lang w:val="sl-SI"/>
              </w:rPr>
              <w:t>Upravni odbor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l-SI"/>
              </w:rPr>
            </w:pPr>
            <w:r>
              <w:rPr>
                <w:b/>
                <w:bCs/>
                <w:sz w:val="20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Ime, prezime i prebivališ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Obrazovanje, sadašnje zaposlenje, članstvo u U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Broj akcija i %</w:t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akcija koje poseduje</w:t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na dan 31.12.200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Isplaćeni neto</w:t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iznos naknad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Milan Petrović, Niš</w:t>
            </w:r>
          </w:p>
          <w:p>
            <w:pPr>
              <w:pStyle w:val="Normal"/>
              <w:rPr/>
            </w:pPr>
            <w:r>
              <w:rPr>
                <w:sz w:val="20"/>
                <w:lang w:val="sl-SI"/>
              </w:rPr>
              <w:t>predsednik U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VII stepen, Advokatska kan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Dragan Jevtić, Beogr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VII stepen, Žitko - B.Top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Nadežda Šorak, Beogr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VII st., Verano Motors-Bg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Milan Maksimović, Ni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VII stepen, Advokatska kan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Krsta Sandić, Beogr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sl-SI"/>
              </w:rPr>
              <w:t>IV stepen, OIL Group - Bg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l-SI"/>
              </w:rPr>
            </w:pPr>
            <w:r>
              <w:rPr>
                <w:b/>
                <w:bCs/>
                <w:sz w:val="20"/>
                <w:lang w:val="sl-SI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l-SI"/>
              </w:rPr>
            </w:pPr>
            <w:r>
              <w:rPr>
                <w:b/>
                <w:bCs/>
                <w:sz w:val="20"/>
                <w:lang w:val="sl-SI"/>
              </w:rPr>
              <w:t>Članovi nadzornog odbora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l-SI"/>
              </w:rPr>
            </w:pPr>
            <w:r>
              <w:rPr>
                <w:b/>
                <w:bCs/>
                <w:sz w:val="20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Ime, prezime i prebivališ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Obrazovanje, sadašnje zaposlenje, članstvo u 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Broj akcija i %</w:t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akcija koje poseduje</w:t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na dan 31.12.200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Isplaćeni neto</w:t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iznos naknad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Slaviša Stojiljković, Leskovac</w:t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 xml:space="preserve">predsednik N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sl-SI"/>
              </w:rPr>
              <w:t>VII stepen, Verano Remont – Ni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Tatić Snežana, Ni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VII stepen, Advokatska kan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Mitrović Radmila, Ni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IV stepen, EI Autoservis - Ni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3 (0,03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0</w:t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III  PODACI O POSLOVANJU DRUŠTV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5685"/>
        <w:gridCol w:w="1499"/>
        <w:gridCol w:w="1664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l-SI"/>
              </w:rPr>
            </w:pPr>
            <w:r>
              <w:rPr>
                <w:b/>
                <w:bCs/>
                <w:sz w:val="20"/>
                <w:lang w:val="sl-SI"/>
              </w:rPr>
              <w:t>1.</w:t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l-SI"/>
              </w:rPr>
            </w:pPr>
            <w:r>
              <w:rPr>
                <w:b/>
                <w:bCs/>
                <w:sz w:val="20"/>
                <w:lang w:val="sl-SI"/>
              </w:rPr>
              <w:t>Analiza poslovanj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l-SI"/>
              </w:rPr>
            </w:pPr>
            <w:r>
              <w:rPr>
                <w:b/>
                <w:bCs/>
                <w:sz w:val="20"/>
                <w:lang w:val="sl-SI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Ukupan prihod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9.643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Ukupan rashod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sl-SI"/>
              </w:rPr>
              <w:t>31.591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Bruto dobi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- 11.948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Prihodi od delatnost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3.041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Prihodi od prodaje rob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211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Ostali poslovni prihod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3.975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kazatelji poslovanj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Ekonomičnost poslovanja (poslovni prihodi/poslovni rashodi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61,23%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sl-SI"/>
              </w:rPr>
              <w:t>Likvidnost (obrtna imovina/obaveze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25,24%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Stepen zaduženosti (ukupne obaveze/ukupna pasiva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35,78%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Likvidnost I stepena (gotovina i got.ekvivalenti/kratk.obaveze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,37%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Likvidnost II stepena (obrtna imovina – zalihe/kratk.obaveze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0,33%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sl-SI"/>
              </w:rPr>
              <w:t>Neto obrtni kapital (obrtna imovina-kratk.obaveze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- 13.269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movina i obaveze po segmentim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Nekretnine postrojenja i oprem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4.381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Kratkoročne fin.obavez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6.995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Obaveze iz poslovanj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3.349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Ostale krat.obavez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.633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Odložene poreske obavez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.389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sl-SI"/>
              </w:rPr>
              <w:t>Obaveze po osn.poreza na dob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Obaveze po osnovu PDV i ost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326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omena-povećanja bilansnih vrednost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Imovin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- 7.18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Obavez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2.828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Neto gubitak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3.751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Sopstvene akcij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Izvršena ulaganj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Rezerv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Cena akcija – najviša, najniž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sl-SI"/>
              </w:rPr>
              <w:t>Tržišna kapitalizacija na dan 31.12.2009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Dobitak po akcij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Isplaćena dividenda u 2009.godin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</w:tbl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  <w:t>Primerak ovog izveštaja akcionarsko društvo istovremeno dostavlja Komisiji za hartije od vrednosti i organizovanom tržištu.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  <w:t>U Nišu, 28.07.2010.god.</w:t>
      </w:r>
    </w:p>
    <w:p>
      <w:pPr>
        <w:pStyle w:val="Normal"/>
        <w:ind w:left="5760" w:hanging="0"/>
        <w:jc w:val="center"/>
        <w:rPr>
          <w:sz w:val="20"/>
          <w:lang w:val="sl-SI"/>
        </w:rPr>
      </w:pPr>
      <w:r>
        <w:rPr>
          <w:sz w:val="20"/>
          <w:lang w:val="sl-SI"/>
        </w:rPr>
        <w:t>Direktor, Zoran Đorđević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sl-SI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lang w:val="sl-SI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I_Autoservis@Bankerinte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6:03:00Z</dcterms:created>
  <dc:creator/>
  <dc:description/>
  <dc:language>en-US</dc:language>
  <cp:lastModifiedBy>Korisnik</cp:lastModifiedBy>
  <cp:lastPrinted>2010-07-28T10:45:00Z</cp:lastPrinted>
  <dcterms:modified xsi:type="dcterms:W3CDTF">2010-07-30T06:32:00Z</dcterms:modified>
  <cp:revision>16</cp:revision>
  <dc:subject/>
  <dc:title>Na osnovu odredaba člana 4</dc:title>
</cp:coreProperties>
</file>