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.66. Zakona o tržištu hartija od vrednosti i drugih finansijskih intrumenata („Službeni glasnik RS“, br. 47/2006) i čl.3. Pravilnika o sadržini i načinu izveštavanja javnih društava i obaveštavanju i posedovanju akcija sa pravom glasa („Službeni glasnik RS“, br. 100/2006), objavljuje s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OD IZ FINANSIJSKIH IZVEŠTAJA ZA 2009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POŽAREVAC-PROMET“ POŽAREVC, ĐURE ĐAKOVIĆA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/>
        <w:t>OSNOVNI PODACI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skraćeni naziv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D „POŽAREVAC-PROMET“ 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atični broj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1988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adres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ure Đakovića bb, Požareva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PIB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52345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 FINANSIJSKI IZVEŠTAJ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/>
      </w:pPr>
      <w:r>
        <w:rPr/>
        <w:t>BILANS STANJA U (u 000 din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91"/>
        <w:gridCol w:w="1038"/>
        <w:gridCol w:w="3115"/>
        <w:gridCol w:w="1254"/>
        <w:gridCol w:w="10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 STAL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1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877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Neuplaćeni upisani kapi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Osnovni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5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Goodw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Neuplaćeni upisani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Nematerijalna ulag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Rezer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Nekretnina, postrojenja, oprema i biološka sreds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9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9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Revalorizacione rezer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Dugoročni finansijski plasma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Neraspoređena dob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4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OBRT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1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5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56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Zali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7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7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 Otkupljene sopstvene ak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alna sredstva namenjena prodaji i sredstva poslovanja koja se obustavl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DUGOROČNA REZERVISANJA I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6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a potraživanja, plasmani i got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3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7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ugoročna rezervis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Odložena poreska sreds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Dugoročn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POSLOV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6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1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86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GUBITAK IZNAD VISINE KAPITA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V Odložene poresk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UKUPNA 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6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UKUPNA 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63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VANBILANSNA 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VANBILANSNA 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TOKOVIMA GOTOVINE (u 000 din)</w:t>
        <w:tab/>
        <w:tab/>
        <w:t>BILANS USPEHA (u 000 din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91"/>
        <w:gridCol w:w="1038"/>
        <w:gridCol w:w="3115"/>
        <w:gridCol w:w="1254"/>
        <w:gridCol w:w="10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. TOKOVI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. PRIHODI I RASHODI IZ REDOVNOG POSLO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9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3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oslovn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7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slovn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0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Neto priliv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Poslovni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Neto odliv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Poslovni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3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B. TOKOVI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Finansijsk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5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Finansijsk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 Ostal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II Neto priliv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 Ostal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: TOKO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 Dobitak iz redovnog poslovanja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 Gubitak iz redovnog poslovanja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6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 Neto dobitak poslovanja koje se obustav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II Neto pri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I Neto gubitak poslovanja koje se obustavl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SVEGA PRILIVI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6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: DOBITAK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SVEGA ODLIVI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8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GUBITAK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6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NETO PRILIV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G. POREZ NA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 NETO ODLIV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NETO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GOTOVINA NA POČ.OBRAČ. PERIO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 NETO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6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 NEGATIVNE KURSNE RAZLIKE PO OSNOVU PRERAČ.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NETO DOBITAK KOJI PRIPADA MANJINSKIM ULAGAČ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. GOTOVINA NA KRAJU OBRAČ. PERIO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 NETO DOBITAK KOJI PRIPADA VLASNICIMA MATIČNOG PRAVNOG L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 ZARADA PO AKCI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  ZAKLJUČNO MIŠLJENJE REVIZORA MOORE STEPHENS REVIZIJA I RAČUNOVODSTGVO DOO O FINANSIJSKIM IZVEŠTAJIM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Western"/>
        <w:spacing w:before="0" w:after="0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  <w:t>Kao revizori Društva imenovani smo nakon datuma vršenja popisa, te s toga nismo bili u mogućnosti da prisustvujemo popisu zaliha koje su iskazane u bilansu stanja (AOP 013) na dan 31. decembra 2009. godine u iznosu od RSD 6.762 hiljada, niti smo zbog prirode zaliha bili u mogućnosti da se alternativnim revizorskim procedurama uverimo u njihove količine i vrednosti na dan bilansa stanja, a na osnovu dostavljene dokumentacije, nismo mogli da se uverimo da je vršen godišnji popis. Zbog napred navedenog, zalihe u bilansu stanja na dan 31. decembra 2009. godine (AOP 013) mogu biti netačno iskazane, što bi uticalo i na netačno iskazivanje iznosa povećanja/(smanjenja) vrednosti zaliha u bilansu uspeha (AOP 204/205) i finansijskog rezultata za 2009. godinu, čije efekte nismo bili u mogućnosti da kvalifikujemo.</w:t>
      </w:r>
    </w:p>
    <w:p>
      <w:pPr>
        <w:pStyle w:val="Western"/>
        <w:spacing w:before="0" w:after="0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  <w:t>Po našem mišljenju, osim za moguće efekte iznetog u paragrafu Osnova za izražavanje mišljenja sa rezervom i nedovoljna obelodanjivanja, finansijski izveštaji PD “Požarevac - promet" a.d., Požarevac, na dan 31. decembra 2009. godine su sastavljeni po svim materijalno značajnim pitanjima u skladu sa računovodstvenim propisima važećim u Republici Srbiji.</w:t>
      </w:r>
    </w:p>
    <w:p>
      <w:pPr>
        <w:pStyle w:val="Western"/>
        <w:spacing w:before="0" w:after="0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p>
      <w:pPr>
        <w:pStyle w:val="Normal"/>
        <w:rPr>
          <w:color w:val="000000"/>
          <w:sz w:val="24"/>
          <w:szCs w:val="24"/>
          <w:lang w:val="sr-Latn-CS" w:eastAsia="en-US"/>
        </w:rPr>
      </w:pPr>
      <w:r>
        <w:rPr>
          <w:color w:val="000000"/>
          <w:sz w:val="24"/>
          <w:szCs w:val="24"/>
          <w:lang w:val="sr-Latn-CS"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MOORE STEPHENS</w:t>
      </w:r>
    </w:p>
    <w:p>
      <w:pPr>
        <w:pStyle w:val="Normal"/>
        <w:rPr>
          <w:lang w:val="sr-Latn-CS"/>
        </w:rPr>
      </w:pPr>
      <w:r>
        <w:rPr>
          <w:lang w:val="sr-Latn-CS"/>
        </w:rPr>
        <w:t>Revizija i računovodst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V MESTO I VREME GDE SE MOŽE IZVRŠITI UVID U FINANIJSKE IZVEŠTAJE I 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vid se može izvršiti svakog radnog dana od 08 do 16 časova u sedišt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9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REKTOR</w:t>
      </w:r>
    </w:p>
    <w:p>
      <w:pPr>
        <w:pStyle w:val="Normal"/>
        <w:ind w:left="7920" w:hanging="0"/>
        <w:rPr>
          <w:lang w:val="sr-Latn-CS"/>
        </w:rPr>
      </w:pPr>
      <w:r>
        <w:rPr>
          <w:lang w:val="sr-Latn-CS"/>
        </w:rPr>
        <w:t>Aleksandar Arbut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harChar2CharCharCharChar">
    <w:name w:val=" Char Char2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32:00Z</dcterms:created>
  <dc:creator>Sasa Arbutina</dc:creator>
  <dc:description/>
  <cp:keywords/>
  <dc:language>en-US</dc:language>
  <cp:lastModifiedBy>Sasa Arbutina</cp:lastModifiedBy>
  <dcterms:modified xsi:type="dcterms:W3CDTF">2010-07-13T21:17:00Z</dcterms:modified>
  <cp:revision>5</cp:revision>
  <dc:subject/>
  <dc:title>Na osnovu čl</dc:title>
</cp:coreProperties>
</file>